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511"/>
        <w:gridCol w:w="589"/>
        <w:gridCol w:w="511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.07.2023</w:t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создании и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Ольгинского муниципального округа Приморского края</w:t>
            </w:r>
          </w:p>
        </w:tc>
        <w:tc>
          <w:tcPr>
            <w:tcW w:w="2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Приморского края от 28.02.2019 № 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и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Ольгинского муниципального округа Приморского кр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Ольгинского муниципального района от 28.01.2020 № 28 «Об утверждении Положения о создании и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Ольгинского муниципального района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обеспечить официальное опубликование (обнародование) настоящего постановления.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ого муниципального округа Приморского края</w:t>
            </w:r>
          </w:p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u w:val="single"/>
              </w:rPr>
              <w:t xml:space="preserve"> 04.07.2023 г.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480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                                                                                                                   о создании и организации системы внутреннего обеспечения                    соответствия требованиям антимонопольного законодательства (антимонопольного комплаенса) в администрации Ольгинского муниципального округа Приморского края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1. Общие положения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здании и организации</w:t>
      </w:r>
      <w:r>
        <w:rPr>
          <w:bCs/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 (антимонопольного комплаенса)</w:t>
      </w:r>
      <w:r>
        <w:rPr>
          <w:sz w:val="28"/>
          <w:szCs w:val="28"/>
        </w:rPr>
        <w:t xml:space="preserve"> в администрации Ольгинского муниципального округа (далее – Положение) разработано в целях формирования в администрации Ольгинского муниципального округа (далее – Администрация) единого подхода к организации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2. Термины, используемые в настоящем Положении, соответствуют значениям, определенным антимонопольным законодательством Российской Федерации и иными нормативными правовыми актами о защите конкуренции, означают следующее: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         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ый комплаенс» - система внутреннего обеспечения соответствия требованиям антимонопольного законодательств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лад об антимонопольном комплаенсе» - документ, содержащий информацию об организации в Администрации антимонопольного комплаенса и о его функционирован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- недопущение, ограничение, устранение конкуренции в Администра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плаенс-риски» -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олномоченное подразделение» - структурное подразделение Администрации, осуществляющее организацию и функционирование антимонопольного комплаенса и контроль за его исполнением в Администрации.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ринципы антимонопольного комплаенс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и антимонопольного комплаенс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обеспечение соответствия деятельности Администрации требованиям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профилактика нарушения требований антимонопольного законодательства в деятельности Админист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нтимонопольного комплаенс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ыявление рисков нарушения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правление рисками нарушения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соответствием деятельности Администрации требованиям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оценка эффективности функционирования в Администрации антимонопольного комплаенс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разработке и внедрении антимонопольного комплаенса Администрация руководствуется следующими принципами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заинтересованность Администрации в эффективности функционирования антимонопольного комплаенс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регулярность оценки рисков нарушения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обеспечение информационной открытости функционирования в Администрации антимонопольного комплаенс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, непрерывность функционирования антимонопольного комплаенса в Админист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совершенствование антимонопольного комплаенса.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антимонопольного комплаенса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антимонопольного комплаенса в Администрации осуществляется главой Ольгинского муниципального округа (далее – Глава округа), который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одит в действие нормативный правовой акт об антимонопольном комплаенсе, вносит в него изменения, а также принимает прочие правовые акты Администрации, регламентирующие функционирование антимонопольного комплаенс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меняет предусмотренные законодательством Российской Федерации меры ответственности за несоблюдение сотрудниками Администрации правил антимонопольного комплаенс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осуществляет контроль за устранением выявленных недостатков антимонопольного комплаенс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подписывает доклад об антимонопольном комплаенс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ценку эффективности организации и функционирования антимонопольного комплаенса в Администрации осуществляет коллегиальный орган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3. К функциям коллегиального органа в части антимонопольного комплаенса относятс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рассмотрение и оценка плана мероприятий по снижению рисков нарушения антимонопольного законодательств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 утверждение доклада об антимонопольном комплаенс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ункции коллегиального органа возлагаются на Совет по малому и среднему предпринимательству при администрации Ольгинского муниципального округа, утвержденный постановлением Администрации Ольгинского муниципального округа от 03.04.2023 № 191 «О Совете по малому и среднему предпринимательству при администрации Ольгинского муниципального округа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5. Уполномоченными структурными подразделениями, осуществляющими в Администрации организацию и функционирование антимонопольного комплаенса и контроль за его исполнением являютс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юридический отдел Админист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отдел организационной работы аппарата администрации округ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отдел экономического развития управления жилищно-коммунального хозяйства, имущественных отношений, градостроительства и экономического развит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6. К компетенции юридического отдела Администрации относятся следующие функции уполномоченного подразделен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информирование Главы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 в Администрации, выявленных при осуществлении своих функци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мониторинг и анализ практики применения Администрацией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составление и представление в отдел экономического развития перечня нарушений антимонопольного законодательства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организация проверок, связанных с функционированием в Администрации антимонопольного комплаенса, и участие в них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взаимодействие с антимонопольным органом и организация содействия ему в части вопросов, связанных с проводимыми проверкам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 выявление и оценка в рамках своей компетенции рисков нарушения антимонопольного законодательства, подготовка предложений по снижению рисков нарушения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подготовка и направление в отдел экономического развития аналитической информации для включения в ежегодный доклад об антимонопольном комплаенсе в Админист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 консультирование сотрудников Администрации по вопросам, связанным с соблюдением антимонопольного законодатель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 компетенции отдела организационной работы аппарата администрации округа относятся следующие функции уполномоченного подразделен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ыявление конфликта интересов в деятельности сотрудников и структурных подразделений Администрации, разработка предложений по их исключению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отрудников Администрации с настоящим Положением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ознакомление гражданина Российской Федерации с настоящим Положением при поступлении на службу в Администрацию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организация систематического обучения работников требованиям  антимонопольного законодательства и антимонопольного комплаенс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К компетенции отдела экономического развития Администрации относятся следующие функции уполномоченного подраздел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представление Главе округа на утверждение правового акта об антимонопольном комплаенсе, внесение в него изменений, а также подготовка и представление Главе округа на утверждение прочих правовых актов Администрации, регламентирующих функционирование антимонопольного комплаенс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выявление и оценка в рамках своей компетенции рисков нарушения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подготовка на основании предложений структурных подразделений Администрации и представление на утверждение Главе округ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карты рисков нарушений антимонопольного законодательства Админист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 перечня ключевых показателей эффективности функционирования в Администрации антимонопольного комплаенс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 плана мероприятий по снижению рисков нарушения антимонопольного законодательст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8. подготовка ежегодного доклада об антимонопольном комплаенсе в Админист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9. проведение систематической оценки эффективности разработанных и реализуемых совместно со структурными подразделениями Администрации мероприятий по снижению рисков нарушения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0. обеспечение размещения на сайте Администрации в информационно- телекоммуникационной сети «Интернет» материалов по вопросам соблюдения антимонопольного законодательства и антимонопольного комплаенса.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явление и оценка рисков нарушения антимонопольного законодательств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выявления рисков нарушения антимонопольного законодательства юридический отдел Администрации на регулярной основе проводи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анализ выявленных нарушений антимонопольного законодательства в деятельности Администрации за отчетный год (наличие предостережений, предупреждений, штрафов, возбужденных дел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экспертизу действующих нормативных правовых актов и проектов нормативных правовых актов Администрации на предмет их соответствия антимонопольному законодательств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нализ выявленных нарушений антимонопольного законодательства в действии Администрации за отчетный год проводится до 1 февраля года, следующего за отчетным, при этом реализуются следующие мероприят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сбор в структурных подразделениях Администрации сведений о наличии, выявленных антимонопольными органами, нарушений антимонопольного законодательств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ыявленных нарушений антимонопольного законодательства в Администрации, который содержит классифицированные по сферам деятельности сведения о выявленных за отчетный год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я повторения нару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нализ действующих нормативных правовых актов Администрации на предмет их соответствия антимонопольному законодательству проводится юридическим отделом ежегодно до 1 февраля года, следующего за отчетным, при этом реализуются следующие мероприят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счерпывающего перечня нормативных правовых актов Администрации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внесение предложений Главе округа о внесении изменений в нормативные правовые акты Администрации при наличии в них противоречий антимонопольному законодательств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4. При проведении правовой экспертизы проектов нормативных правовых актов Администрации юридический отдел проверяет их на предмет соответствия антимонопольному законодательств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5. Выявляемые риски нарушения антимонопольного законодательства распределяются по уровням , представленным в Приложении 1 к настоящему Положению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ия оценки рисков, выявленных по результатам проведенных мероприятий по антимонопольному комплаенсу, юридический отдел направляет до 1 марта года, следующего за отчетным, предложения в отдел экономического развития для составления карты рисков нарушения антимонопольного законодательства, по форме согласно Приложению 2 к настоящему Полож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арта рисков нарушения антимонопольного законодательства составляется отделом экономического развития до 15 марта года, следующего за отчетным, на основании предложений юридического отдела, утверждается Главой округа и размещается на сайте Администрации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 в Администрации.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мероприятий по снижению комплаенс-рисков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целях снижения комплаенс-рисков Администрации отделом экономического развития на основании предложений юридического отдела ежегодно до 20 марта года, на который планируются мероприятия, разрабатывается план мероприятий по снижению комплаенс-рисков (при наличии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тдел экономического развития Администрации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антимонопольного комплаенс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целях оценки эффективности функционирования в Администрации антимонопольного комплаенса устанавливаются ключевые показатели для Админист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Методика расчета ключевых показателей эффективности функционирования в Администрации антимонопольного комплаенса разработано в соответствии с распоряжением Правительства Российской Федерации от 18.10.2018 № 2258-р, Приложение № 3 к настоящему Положе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дел экономического развития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4.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лад об антимонопольном комплаенс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клад об антимонопольном комплаенсе должен содержать информаци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о результатах проведенной оценки рисков нарушения антимонопольного законодательств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и исполнении плана мероприятий по снижению рисков нарушения антимонопольного законодательств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о достижении ключевых показателей эффективности функционирования в Администрации антимонопольного комплаенс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7.2. Проект доклада об антимонопольном комплаенсе составляется отделом экономического развития и представляется на подпись Главе округа ежегодно до 15 апреля года, следующего за отчетным, направляется на рассмотрение и утверждение коллегиальным орган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оклад об антимонопольном комплаенсе, утвержденный коллегиальным органом, размещается на сайте Администрации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здании и организации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истемы внутреннего обеспечения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требованиям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го законодательства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антимонопольного комплаенса)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Ольгинского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85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Администраци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здании и организации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истемы внутреннего обеспечения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требованиям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го законодательства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антимонопольного комплаенса)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Ольгинского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</w:t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а (паспорт)  рис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й антимонопольного законодательства в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Ольгинского муниципального округа</w:t>
      </w:r>
    </w:p>
    <w:p>
      <w:pPr>
        <w:pStyle w:val="Normal"/>
        <w:ind w:left="14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02"/>
        <w:gridCol w:w="1534"/>
        <w:gridCol w:w="1481"/>
        <w:gridCol w:w="3421"/>
        <w:gridCol w:w="15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иска (описание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и условия возникнов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нарушений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здании и организации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истемы внутреннего обеспечения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я требованиям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монопольного законодательства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антимонопольного комплаенса)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Ольгинского </w:t>
      </w:r>
    </w:p>
    <w:p>
      <w:pPr>
        <w:pStyle w:val="Style15"/>
        <w:spacing w:before="0" w:after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Методика расчета ключевых показателей эффективности функционирования</w:t>
        <w:br/>
        <w:t xml:space="preserve">в администрации Ольгинского муниципального округа антимонопольного комплаенса 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814"/>
        <w:gridCol w:w="5434"/>
      </w:tblGrid>
      <w:tr>
        <w:trPr>
          <w:trHeight w:val="129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</w:t>
              <w:br/>
              <w:t>значение</w:t>
              <w:br/>
              <w:b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</w:t>
            </w:r>
          </w:p>
        </w:tc>
      </w:tr>
      <w:tr>
        <w:trPr>
          <w:trHeight w:val="915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  <w:br/>
              <w:t>нарушений</w:t>
              <w:br/>
              <w:t>антимонопольного</w:t>
              <w:br/>
              <w:t>законодательства со</w:t>
              <w:br/>
              <w:t>стороны администрации,</w:t>
              <w:br/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  <w:br/>
              <w:t>Кн = Квад + Кп +Кпон, где:</w:t>
              <w:br/>
            </w:r>
            <w:r>
              <w:rPr>
                <w:b/>
                <w:color w:val="000000"/>
                <w:sz w:val="28"/>
                <w:szCs w:val="28"/>
              </w:rPr>
              <w:t>Кн</w:t>
            </w:r>
            <w:r>
              <w:rPr>
                <w:color w:val="000000"/>
                <w:sz w:val="28"/>
                <w:szCs w:val="28"/>
              </w:rPr>
              <w:t xml:space="preserve"> - количество нарушений антимонопольного законодательства со стороны</w:t>
              <w:br/>
              <w:t>министерства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вад </w:t>
            </w:r>
            <w:r>
              <w:rPr>
                <w:color w:val="000000"/>
                <w:sz w:val="28"/>
                <w:szCs w:val="28"/>
              </w:rPr>
              <w:t>- количество возбужденных в текущем году антимонопольным органом в</w:t>
              <w:br/>
              <w:t>отношении администрации антимонопольных дел;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Кп </w:t>
            </w:r>
            <w:r>
              <w:rPr>
                <w:color w:val="000000"/>
                <w:sz w:val="28"/>
                <w:szCs w:val="28"/>
              </w:rPr>
              <w:t xml:space="preserve">- количество выданных в текущем году антимонопольным органом администрации </w:t>
            </w:r>
            <w:r>
              <w:rPr>
                <w:b/>
                <w:color w:val="000000"/>
                <w:sz w:val="28"/>
                <w:szCs w:val="28"/>
              </w:rPr>
              <w:t>предупреждений о прекращении действий (бездействия), об отмене или изменении</w:t>
              <w:br/>
              <w:t>актов, которые содержат признаки нарушения антимонопольного</w:t>
              <w:br/>
              <w:t>законодательства, либо об устранении причин и условий, способствовавших</w:t>
              <w:br/>
              <w:t>возникновению такого нарушения, и о принятии мер по устранению последствий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пон</w:t>
            </w:r>
            <w:r>
              <w:rPr>
                <w:color w:val="000000"/>
                <w:sz w:val="28"/>
                <w:szCs w:val="28"/>
              </w:rPr>
              <w:t xml:space="preserve"> - количество направленных в текущем году антимонопольным органом</w:t>
              <w:br/>
              <w:t xml:space="preserve">администрации </w:t>
            </w:r>
            <w:r>
              <w:rPr>
                <w:b/>
                <w:color w:val="000000"/>
                <w:sz w:val="28"/>
                <w:szCs w:val="28"/>
              </w:rPr>
              <w:t>предостережений о недопустимости совершения действий, которые могут привести к нарушению антимонопольного законодательства.</w:t>
            </w:r>
          </w:p>
        </w:tc>
      </w:tr>
      <w:tr>
        <w:trPr>
          <w:trHeight w:val="48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оля нормативных</w:t>
              <w:br/>
              <w:t>правовых актов администрации,</w:t>
              <w:br/>
              <w:t>в которых</w:t>
              <w:br/>
              <w:t>антимонопольным</w:t>
              <w:br/>
              <w:t>органом выявлены</w:t>
              <w:br/>
              <w:t>риски нарушения</w:t>
              <w:br/>
              <w:t>антимонопольного</w:t>
              <w:br/>
              <w:t>законодательства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  <w:br/>
              <w:t>Днпа = Кноп / Кпнпа * 100%, где:</w:t>
              <w:br/>
            </w:r>
            <w:r>
              <w:rPr>
                <w:b/>
                <w:color w:val="000000"/>
                <w:sz w:val="28"/>
                <w:szCs w:val="28"/>
              </w:rPr>
              <w:t>Днпа</w:t>
            </w:r>
            <w:r>
              <w:rPr>
                <w:color w:val="000000"/>
                <w:sz w:val="28"/>
                <w:szCs w:val="28"/>
              </w:rPr>
              <w:t xml:space="preserve"> - доля нормативных правовых актов администрации, в которых</w:t>
              <w:br/>
              <w:t>антимонопольным органом выявлены риски нарушения антимонопольного</w:t>
              <w:br/>
              <w:t>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КНоп</w:t>
            </w:r>
            <w:r>
              <w:rPr>
                <w:color w:val="000000"/>
                <w:sz w:val="28"/>
                <w:szCs w:val="28"/>
              </w:rPr>
              <w:t xml:space="preserve"> - количество нормативных правовых актов администрации, принятых в текущем году, в которых выявлены нарушения антимонопольного 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Кпнпа -</w:t>
            </w:r>
            <w:r>
              <w:rPr>
                <w:color w:val="000000"/>
                <w:sz w:val="28"/>
                <w:szCs w:val="28"/>
              </w:rPr>
              <w:t xml:space="preserve"> общее количество нормативных правовых актовадминистрации, принятых в текущем году.</w:t>
            </w:r>
          </w:p>
        </w:tc>
      </w:tr>
      <w:tr>
        <w:trPr>
          <w:trHeight w:val="45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ектов нормативных</w:t>
              <w:br/>
              <w:t>правовых актов администрации, в которых</w:t>
              <w:br/>
              <w:t>выявлены</w:t>
              <w:br/>
              <w:t>риски нарушения</w:t>
              <w:br/>
              <w:t>антимонопольного</w:t>
              <w:br/>
              <w:t>законодательства,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  <w:br/>
              <w:t>Днпа = Кноп / Кпнпа * 100%, гд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Днпа</w:t>
            </w:r>
            <w:r>
              <w:rPr>
                <w:color w:val="000000"/>
                <w:sz w:val="28"/>
                <w:szCs w:val="28"/>
              </w:rPr>
              <w:t xml:space="preserve"> - доля  проектов нормативных правовых актов администрации, в которых выявлены риски нарушения антимонопольного 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КНоп</w:t>
            </w:r>
            <w:r>
              <w:rPr>
                <w:color w:val="000000"/>
                <w:sz w:val="28"/>
                <w:szCs w:val="28"/>
              </w:rPr>
              <w:t xml:space="preserve"> -  количество нормативных правовых актов администрации, принятых в текущем году, в которых</w:t>
              <w:br/>
              <w:t>выявлены нарушения антимонопольного</w:t>
              <w:br/>
              <w:t>законодательства;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Кпнпа</w:t>
            </w:r>
            <w:r>
              <w:rPr>
                <w:color w:val="000000"/>
                <w:sz w:val="28"/>
                <w:szCs w:val="28"/>
              </w:rPr>
              <w:t xml:space="preserve"> - общее количество нормативных правовых администрации, принятых в текущем году</w:t>
            </w:r>
          </w:p>
        </w:tc>
      </w:tr>
      <w:tr>
        <w:trPr>
          <w:trHeight w:val="526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трудников</w:t>
              <w:br/>
              <w:t>министерства,</w:t>
              <w:br/>
              <w:t>с которыми были</w:t>
              <w:br/>
              <w:t>проведены</w:t>
              <w:br/>
              <w:t>обучающие</w:t>
              <w:br/>
              <w:t xml:space="preserve">мероприятия </w:t>
              <w:b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  <w:br/>
              <w:t>ДСо = КСо/ КСобщ * 100%, где: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ДСо </w:t>
            </w:r>
            <w:r>
              <w:rPr>
                <w:color w:val="000000"/>
                <w:sz w:val="28"/>
                <w:szCs w:val="28"/>
              </w:rPr>
              <w:t>- доля сотрудников администрации, с которыми были проведены обучающие</w:t>
              <w:br/>
              <w:t>мероприятия по антимонопольному законодательству и антимонопольному</w:t>
              <w:br/>
              <w:t>комплаенсу;</w:t>
              <w:br/>
            </w:r>
            <w:r>
              <w:rPr>
                <w:b/>
                <w:color w:val="000000"/>
                <w:sz w:val="28"/>
                <w:szCs w:val="28"/>
              </w:rPr>
              <w:t>КСо</w:t>
            </w:r>
            <w:r>
              <w:rPr>
                <w:color w:val="000000"/>
                <w:sz w:val="28"/>
                <w:szCs w:val="28"/>
              </w:rPr>
              <w:t xml:space="preserve"> - количество сотрудников администрации, с которыми были проведены обучающиеся мероприятия по</w:t>
              <w:br/>
              <w:t>антимонопольному законодательству и</w:t>
              <w:br/>
              <w:t xml:space="preserve">антимонопольному комплаенсу, </w:t>
              <w:br/>
            </w:r>
            <w:r>
              <w:rPr>
                <w:b/>
                <w:color w:val="000000"/>
                <w:sz w:val="28"/>
                <w:szCs w:val="28"/>
              </w:rPr>
              <w:t xml:space="preserve">КСобщ </w:t>
            </w:r>
            <w:r>
              <w:rPr>
                <w:color w:val="000000"/>
                <w:sz w:val="28"/>
                <w:szCs w:val="28"/>
              </w:rPr>
              <w:t>- общее количество сотрудников администрации, чьи должностные предусматривают выполнение функций, связанных с рисками нарушения антимонопольного законодательств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  <w:lang w:val="ru-RU" w:bidi="ar-SA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13"/>
    <w:qFormat/>
    <w:rPr/>
  </w:style>
  <w:style w:type="character" w:styleId="Bshare">
    <w:name w:val="b-share"/>
    <w:basedOn w:val="Style13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0:00Z</dcterms:created>
  <dc:creator>Admin</dc:creator>
  <dc:description/>
  <cp:keywords/>
  <dc:language>en-US</dc:language>
  <cp:lastModifiedBy>Лаврова</cp:lastModifiedBy>
  <cp:lastPrinted>2023-07-04T12:55:00Z</cp:lastPrinted>
  <dcterms:modified xsi:type="dcterms:W3CDTF">2023-07-04T02:59:00Z</dcterms:modified>
  <cp:revision>94</cp:revision>
  <dc:subject/>
  <dc:title/>
</cp:coreProperties>
</file>