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02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конкурса на включение в кадровый резерв муниципальной службы на должность начальника отдела по исполнению административного законодательства администрации Ольги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</w:t>
      </w:r>
      <w:r>
        <w:rPr>
          <w:sz w:val="26"/>
          <w:szCs w:val="26"/>
        </w:rPr>
        <w:t>на основании статьи 17 Федерального закона от 02.03.2007 № 25-ФЗ «О муниципальной службе в Российской Федерации»,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, утвержденного решением Думы Ольгинского муниципального округа Приморского края от 28.03.2023 № 39-НПА,</w:t>
      </w:r>
      <w:r>
        <w:rPr/>
        <w:t xml:space="preserve"> </w:t>
      </w:r>
      <w:r>
        <w:rPr>
          <w:sz w:val="26"/>
          <w:szCs w:val="26"/>
        </w:rPr>
        <w:t>Устава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включение в кадровый резерв муниципальной службы на должность начальника отдела по исполнению административного законодательства администрации Ольгинского муниципального округа Приморского края (далее – Конкурс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2. Утвердить состав конкурсной комиссии на включение в кадровый резерв муниципальной службы на должность начальника отдела по исполнению административного законодательства администрации Ольгинского муниципального округа Приморского края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3. Определить, что граждане, подавшие заявления на участие в Конкурсе, должны соответствовать квалификационным требованиям для замещения должностей муниципальной службы в администрации Ольгинского муниципального округа Приморского края, утвержденных решением Думы Ольгинского муниципального округа Приморского края от 25.04.2023 №50-НП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рганизовать прием документов для участия в Конкурсе в срок по 13 марта 2024 года включитель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Провести Конкурс с 09.00 до 10.00 часов 18 марта 2024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6"/>
          <w:szCs w:val="26"/>
        </w:rPr>
        <w:tab/>
        <w:t xml:space="preserve">6. Отделу организационной работы аппарата администрации Ольгинского муниципального округа Приморского края опубликовать информацию о проведении Конкурса в газете «Заветы Ленина» и разместить на официальном сайте Ольгинского муниципального округа Приморского кра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6"/>
          <w:szCs w:val="26"/>
        </w:rPr>
        <w:t xml:space="preserve">7. Контроль за исполнением настоящего распоряжения оставляю за собой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аспоряжение вступает в силу со дня его подписания.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bCs/>
          <w:sz w:val="26"/>
          <w:szCs w:val="26"/>
        </w:rPr>
        <w:t>Глава Ольгинского муниципального округа –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Ольгинского муниципального округа                                                         Е.Э. Ванник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1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/>
        <w:tc>
          <w:tcPr>
            <w:tcW w:w="51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3.02.2024 г.  № 47-р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 на включение в кадровый резерв муниципальной службы на должность начальника отдела по исполнению административного законодательства администрации Ольгинского муниципального округа 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7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икова Екатерина Эдуардо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Ольгинского муниципального округа -глава администрации Ольгинского муниципального округа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пчук Елена Юр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и. о. руководителя аппарата администр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льгинского муниципального округа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Татьяна Витал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отдела муниципальной службы и кадров аппарата администрации Ольгинского муниципального округа, секретарь комисс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Анна Алексе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муниципальной службы и кадров аппарата администр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 Лариса Юр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юридического отдела администрации 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н Анна Серге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отдела аппарата Думы Ольгинского муниципального округа Примор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4-02-13T16:12:00Z</cp:lastPrinted>
  <dcterms:modified xsi:type="dcterms:W3CDTF">2024-02-14T04:22:00Z</dcterms:modified>
  <cp:revision>47</cp:revision>
  <dc:subject/>
  <dc:title>               </dc:title>
</cp:coreProperties>
</file>