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467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03.07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гт.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4</w:t>
            </w:r>
          </w:p>
        </w:tc>
      </w:tr>
    </w:tbl>
    <w:p>
      <w:pPr>
        <w:pStyle w:val="TextBodyIndent"/>
        <w:spacing w:lineRule="auto" w:line="240"/>
        <w:ind w:firstLine="708"/>
        <w:rPr/>
      </w:pPr>
      <w:r>
        <w:rPr/>
        <w:t xml:space="preserve"> 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материального стимулирования деятельности добровольных пожарных на территории Ольги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120" w:leader="none"/>
        </w:tabs>
        <w:ind w:left="1800" w:right="18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spacing w:lineRule="auto" w:line="360"/>
        <w:ind w:right="3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33"/>
          <w:sz w:val="28"/>
          <w:szCs w:val="28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от 06 мая 2011 года № 100-ФЗ «О добровольной пожарной охране», от 21 декабря 1994 года № 69-ФЗ «О пожарной безопасности», в целях установления системы мер правовой и социальной защиты добровольных пожарных и членов их семей на территории Ольгинского муниципального округа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spacing w:lineRule="auto" w:line="360"/>
        <w:ind w:right="37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spacing w:lineRule="auto" w:line="36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7" w:hanging="0"/>
        <w:jc w:val="both"/>
        <w:rPr/>
      </w:pPr>
      <w:r>
        <w:rPr>
          <w:sz w:val="28"/>
          <w:szCs w:val="28"/>
        </w:rPr>
        <w:tab/>
        <w:t xml:space="preserve">          1. Утвердить Порядок материального стимулирования деятельности добровольных пожарных на территории Ольгинского муниципального округа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дминистрации Ольгинского муниципального округа обеспечить официальное опубликование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 Постановление вступает в силу со дня его </w:t>
      </w:r>
      <w:r>
        <w:rPr>
          <w:sz w:val="28"/>
          <w:szCs w:val="28"/>
        </w:rPr>
        <w:t>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right="37" w:hanging="0"/>
        <w:jc w:val="both"/>
        <w:rPr/>
      </w:pPr>
      <w:r>
        <w:rPr>
          <w:sz w:val="28"/>
          <w:szCs w:val="28"/>
        </w:rPr>
        <w:t xml:space="preserve">И.о. главы Ольгинского 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А.В. Чевтаев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9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3.07.2023 г.  №  47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материального стимулирования деятельности добровольных пожарных</w:t>
      </w:r>
      <w:r>
        <w:rPr>
          <w:b/>
          <w:sz w:val="28"/>
          <w:szCs w:val="28"/>
        </w:rPr>
        <w:t xml:space="preserve"> на территории Ольг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определяет материальное стимулирование деятельности добровольных пожарных (далее – Поряд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Целью настоящего Порядка является повышение престижности добровольного участия граждан в обеспечении пожарной безопасности на территории Ольгинского муниципального округа создание благоприятных условий для всех желающих включиться в эту общественную работу посредством стимулирования членов добровольных пожарных формирований (дружин, команд) на активное участие в обеспечении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нятия, используемые в Порядке, применяются в значении, установленном Федеральным законом от 06.05.2011 № 100-ФЗ «О добровольной пожарной охран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 активное участие в обеспечении пожарной безопасности лучшие добровольные пожарные награждаются (поощряются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администрации Ольгин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ъявлением благодар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 участие в профилактике и (или) тушении пожаров и проведение аварийно- спасательных работ добровольных пожарных стимулируют денежным вознагражд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Материальное стимулирование деятельности добровольных пожарных производится в форме денежного вознаграждения, выплачиваемого в порядке, случаях и размере, установленных настоящим Поряд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раво на получение материального стимулирования имеют добровольные пожарные Ольгинского муниципального округа (далее по тексту – ДПД Ольгинского муниципального округа), а также физические лица, имеющие статус добровольного пожарного, привлеченные органом местного самоуправления Ольгинского муниципального округа в составе общественного объединения добровольной пожарной охраны к участию в тушении пожаров, проведению аварийно-спасательных работ, спасению людей и имущества при пожарах и оказанию первой помощи пострадавшим (далее – лицо, имеющее право на получение денежного вознагражд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р денежного вознаграждения добровольного пожарного определяется из расч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За каждое участие в профилактике пожарной безопасности добровольный пожарный поощряется вознаграждением 300 (триста) рублей за каждый час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. За каждое участие в тушении пожаров или проведение аварийно-спасательных работ добровольный пожарный поощряется денежным вознаграждением в размере 400 (четыреста) рублей за каждый час работы, а руководитель формирования – в размере 450 (четыреста пятьдесят) рублей за каждый час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Размер денежного вознаграждения для ДПД Ольгинского муниципального округа определяется из расчета фактически выполненных профилактических мероприятий в области пожарной безопасности, в соответствии с предоставленными отчетными докуме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Учет времени участия добровольного пожарного в тушении пожаров, проведении аварийно-спасательных работ, спасении людей и имущества при пожарах и оказании первой помощи пострадавшим осуществляется МКУ «ГО, ЧС и ЕДДС администрации Ольгинского муниципального округа»                                                            для чего руководитель ДПД  предоставляет список добровольных пожарных, принимавших участие в указанных мероприятиях, с указанием на членство или участие в данном ДП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нежное вознаграждение, предусмотренное настоящим Положением, выплачивается на основании соответствующего заявления лица, имеющего право на получение денежного вознаграждения (далее – заяв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Заявление подается в администрацию Ольгинского муниципального округа на материальное стимулирование деятельности добровольных пожарных лицом, имеющим право на получение денежного вознаграждения (далее – заявитель) в срок не позднее одного месяца со дня окончания работ по участию в тушении пожаров, проведению аварийно- 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заявлении указыв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без сокращений в соответствии с документом, удостоверяющим личность лица, претендующего на получение денежного вознагра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сведения о документе, удостоверяющем личность (вид документа, серия и номер документа, кем выдан документ, дата выдачи документа, прописка), ИНН, СНИЛ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наименование ДПД (ДПК), членом или участником которого является заявител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кредитной организации, в которую должны 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почтовый (электронный) адрес, на который должно быть направлено уведомление о принятом реш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явитель вправе по собственной инициативе приложить к заявлению документы, имеющие, по его мнению, отношение к получению материального стимул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сле поступления заявления МКУ «ГО, ЧС и ЕДДС администрации Ольгинского муниципального округа»: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заявление и приложенные документы в день их поступ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оверяет сведения об участии заявителя в тушении пожаров, проведении аварийно-спасательных работ, спасении людей и имущества при пожарах и оказании первой помощи пострадавшим, количестве времени такого учас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т в Главном Управлении МЧС России по Приморскому краю информацию о включении сведений о добровольном пожарном в реестр добровольных пожарных (в случае, если заявителем не представлен документ, подтверждающий включение сведений о заявителе в реестр добровольных пожарны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представляет на рассмотрение главе администрации Ольгинского муниципального округа заявление, приложенные документы и представленную информацию, указанную в подпунктах 3 и 4 настоящего пункта, в течение 15 рабочих дней со дня рег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после принятия решения главой администрации Ольгинского муниципального округа о предоставлении материального стимулирования подготавливает уведомление заявителю о принятом решении либо мотивированный отказ в его предоста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, путем направления ответа на почтовый или электронный адрес заявителя, указанный в зая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Основаниями для отказа в предоставлении материального стимулирования является несоответствие представленных заявителем документов требованиям настоящего Поряд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вторная подача заявления и необходимых документов для предоставления денежного вознаграждения в соответствии с настоящим Положением допускается после устранения указанных в мотивированном отказе недоста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Перечисление денежного вознаграждения осуществляется администрацией Ольгинского муниципального округа не позднее 10 рабочих дней со дня принятия решения о предоставлении материального стимулирования путем зачисления на личный счет получателя в кредит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 Материальное стимулирование осуществляется за счет средств, предусмотренных в бюджете Ольгинского муниципального округа на текущий финансовый год в рамках соответствующих программных мероприятий или за счет средств, предусмотренных на ликвидацию чрезвычайных ситуаций.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23:00Z</dcterms:created>
  <dc:creator>User</dc:creator>
  <dc:description/>
  <cp:keywords/>
  <dc:language>en-US</dc:language>
  <cp:lastModifiedBy>Лаврова</cp:lastModifiedBy>
  <cp:lastPrinted>2023-06-22T09:11:00Z</cp:lastPrinted>
  <dcterms:modified xsi:type="dcterms:W3CDTF">2023-07-04T01:32:00Z</dcterms:modified>
  <cp:revision>36</cp:revision>
  <dc:subject/>
  <dc:title/>
</cp:coreProperties>
</file>