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08.07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Трудового кодекса Российской Федерации,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4.10 раздела 4 Постановления после слов «- воздушным транспортом – по тарифу экономического класса» дополнить словами «, исключение – в место, куда командируют сотрудника на даты вылета нет билетов экономического класса (приложить соответствующую справку о наличии билетов с минимальным из возможных тарифов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7:00Z</dcterms:created>
  <dc:creator>nazarova</dc:creator>
  <dc:description/>
  <cp:keywords/>
  <dc:language>en-US</dc:language>
  <cp:lastModifiedBy>Лаврова</cp:lastModifiedBy>
  <cp:lastPrinted>2024-06-24T17:02:00Z</cp:lastPrinted>
  <dcterms:modified xsi:type="dcterms:W3CDTF">2024-07-08T07:45:00Z</dcterms:modified>
  <cp:revision>4</cp:revision>
  <dc:subject/>
  <dc:title>Решение Курганской городской Думы</dc:title>
</cp:coreProperties>
</file>