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4770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ЛЬГ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4.07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60</w:t>
            </w:r>
          </w:p>
        </w:tc>
      </w:tr>
    </w:tbl>
    <w:p>
      <w:pPr>
        <w:pStyle w:val="TextBodyIndent"/>
        <w:ind w:left="283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/>
        <w:tc>
          <w:tcPr>
            <w:tcW w:w="7428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резервировании земельных участков 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ля муниципальных нужд 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 размещение объектов социальной инфраструк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Земельным кодексом Российской Федерации, Федеральным законом от 25.10.2001 № 137-ФЗ «О введение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решениями Думы Ольгинского муниципального округа от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30.09.2014 № 110 «Об утверждении схемы территориального планирования Ольгинского муниципального района Примо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, от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28.03.2024 № 9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авил землепользования и застройки на части территории округа в границах упраздненного Ольгинского городского поселения», протокола и заключения комиссии по подготовке проектов генеральных планов и правил землепользования и застройки упраздненных сельских поселений Ольгинского муниципального округа от 03.07.2024 № 7,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резервировать для муниципальных нужд под размещение объектов социальной инфраструктуры сроком на три года земельный участок с кадастровым номером 25:12:020101:1404, на территории Ольгинского муниципального округа в границах упраздненного Ольгинского городского поселения, согласно схеме расположения резервируемых земельных участков (приложение 1). На зарезервированном земельном участке установить ограничение права в соответствии с Земельным кодексом Российской Федерации и другими федеральными законами, необходимое для достижения целей резервирования земел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копию настоящего постановления в ФГБУ «ФКП Росреестра» по Приморскому краю, уполномоченное в области государственного кадастрового учета недвижимого имущества и ведения Единого государственного кадастрового учета недвижимого имущества и ведения Единого государственного реестра недвижим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местом ознакомления заинтересованных лиц со схемой резервируемого земельного участка – отдел архитектуры и земельных отношений управления отдела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, расположенный по адресу: пгт Ольга, ул. Ленинская, 8, 3 этаж, кабинет 37/2 в рабочие дни с 09:00-13:0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организационной работы администрации Ольгинского муниципального округа обеспечить обнародование в общественно-политической газете Ольгинского района Приморского края «Заветы Ленина» и разместить на сайте администрации Ольгинского муниципального округа настоящего постано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постановления возложить на первого заместителя главы Ольгинского муниципального округа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Ольгинского муниципального района                         А.В. Чевтаева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ТВЕРЖДЕНА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становлением администрации Ольгинского муниципального округа Приморского края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04.07.2024 № 460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хема размещения земельного участка на публичной кадастровой кар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номер земельного участка 25:12:020101:1404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щадь земел</w:t>
            </w:r>
            <w:r>
              <w:rPr>
                <w:rFonts w:cs="Times New Roman" w:ascii="Times New Roman" w:hAnsi="Times New Roman"/>
              </w:rPr>
              <w:t xml:space="preserve">ьного участка </w:t>
            </w:r>
            <w:r>
              <w:rPr>
                <w:rFonts w:cs="Times New Roman" w:ascii="Times New Roman" w:hAnsi="Times New Roman"/>
                <w:lang w:val="ru-RU"/>
              </w:rPr>
              <w:t>9039,0</w:t>
            </w:r>
            <w:r>
              <w:rPr>
                <w:rFonts w:cs="Times New Roman" w:ascii="Times New Roman" w:hAnsi="Times New Roman"/>
              </w:rPr>
              <w:t xml:space="preserve"> м2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19.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440.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118.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52.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118.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53.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124.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59.7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124.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60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74.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606.0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60.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80.6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49.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65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35.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53.3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17.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35.4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02.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510.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17.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493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8991.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461.7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8994.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459.4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18.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438.6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429019.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ru-RU"/>
              </w:rPr>
              <w:t>2420440.2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естоположение: земельный участок находится в 4000,0 м на юго-восток от горы Лысая Ольгинского муниципального округа установлено относительно ориентира, расположенного за пределами участка. Ориентир – вершина горы Крестовая. Участок находится примерно в 3850 м от ориентира по направлению на юго-запад. Почтовый адрес ориентира: Российская Федерация. Приморский край, Ольгинский муниципальный округ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7"/>
          <w:lang w:val="ru-RU"/>
        </w:rPr>
      </w:pPr>
      <w:r>
        <w:rPr>
          <w:rFonts w:cs="Times New Roman" w:ascii="Times New Roman" w:hAnsi="Times New Roman"/>
          <w:sz w:val="20"/>
          <w:szCs w:val="27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6021070" cy="371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>25:12:0201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словные обозначения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40715" cy="154305"/>
                <wp:effectExtent l="6985" t="6985" r="5715" b="571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5444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a3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e599" stroked="t" o:allowincell="f" style="position:absolute;margin-left:0.65pt;margin-top:0.7pt;width:50.4pt;height:12.1pt;mso-wrap-style:none;v-text-anchor:middle">
                <v:fill o:detectmouseclick="t" type="solid" color2="#001a66"/>
                <v:stroke color="#a3ffa3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ru-RU"/>
        </w:rPr>
        <w:t>- граница резервируемого участка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8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4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ayout">
    <w:name w:val="layout"/>
    <w:qFormat/>
    <w:rPr/>
  </w:style>
  <w:style w:type="character" w:styleId="Style15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0:00Z</dcterms:created>
  <dc:creator>Музыка</dc:creator>
  <dc:description/>
  <cp:keywords/>
  <dc:language>en-US</dc:language>
  <cp:lastModifiedBy>Лисняк</cp:lastModifiedBy>
  <cp:lastPrinted>2024-07-04T17:00:00Z</cp:lastPrinted>
  <dcterms:modified xsi:type="dcterms:W3CDTF">2024-07-04T07:30:00Z</dcterms:modified>
  <cp:revision>2</cp:revision>
  <dc:subject/>
  <dc:title>«GERBM»</dc:title>
</cp:coreProperties>
</file>