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18.06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9</w:t>
            </w:r>
          </w:p>
        </w:tc>
      </w:tr>
    </w:tbl>
    <w:p>
      <w:pPr>
        <w:pStyle w:val="Style16"/>
        <w:shd w:fill="FFFFFF" w:val="clear"/>
        <w:spacing w:before="0" w:after="0"/>
        <w:ind w:right="1695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755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          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, Уставом Ольгинского муниципального округа Приморского края, в целях определения перечня мест для отбывания осужденными наказания в виде исправительных работ по согласованию с уголовно-исполнительной инспекцией, администрация Ольгинского муниципального округ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в постановление администрации Ольгинского муниципального округа от 01.03.2023 № 113 «Об утверждении перечней мест для отбывания осужденными наказания в виде обязательных и исправительных работ» следующие изменения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Приложение 1, приложение 2 изложить в новой редакции (прилагается)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   А.В. Чевта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                  №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осужденными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идов обязатель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и озеленени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уборка автобусных о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борка тротуаров и пешеходных дорож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борка сн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сыпка гравия и пе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грузочно-разгрузоч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емля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борка помещений, лестничных площадок жил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Уборка производственных поме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 Прочие работы по благоустройству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6"/>
        <w:gridCol w:w="3402"/>
        <w:gridCol w:w="1487"/>
        <w:gridCol w:w="126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отведенное для трудоиспользования осужд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чего времени осужденных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льгинского муниципальн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 Ленинская, д. 8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лефон: 8(42376) 9-11-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ХОЗУ администрации Ольгинского муниципального округ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гт Ольга, ул. Ленинская, д. 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8(42376) 9-10-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вное, вечер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е дни, суб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54"/>
        <w:gridCol w:w="4678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523004660/2523010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2460, Приморский край, Ольгинский муниципальный округ, пгт Ольга, ул. Дзержинского, д.29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(42376)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/КПП </w:t>
            </w:r>
            <w:r>
              <w:rPr>
                <w:iCs/>
                <w:sz w:val="27"/>
                <w:szCs w:val="27"/>
              </w:rPr>
              <w:t>2523004525/2523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460, Приморский край, Ольгинский муниципальный округ, пгт Ольга, ул. Ленинская, д.45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(42376)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Ольгале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/КПП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523000591/ 2515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92460, Прморский край, Ольгинский муниципальный округ, пгт Ольга, ул. Морская, 15.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523005014/2523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458, Приморский край, Ольгинский муниципальный округ, с. Милоградово, ул. Ленинская, д. 22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(42376)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/КПП </w:t>
            </w:r>
            <w:r>
              <w:rPr>
                <w:sz w:val="28"/>
                <w:szCs w:val="28"/>
              </w:rPr>
              <w:t>2540133859/2540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92459, Приморский край, Ольгинский муниципальный округ, пос. Моряк-Рыболов, ул. Советская д. 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льгинский АО «Примавтодор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460, Приморский край, Ольгинский муниципальный округ, пгт Ольга, ул. Лазо, д.18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(42376)9-12-1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У Редакция газеты «Заветы Ленин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/КПП </w:t>
            </w:r>
            <w:r>
              <w:rPr>
                <w:bCs/>
                <w:sz w:val="27"/>
                <w:szCs w:val="27"/>
              </w:rPr>
              <w:t>2523000016/2515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460, Приморский край, Ольгинский муниципальный округ, пгт Ольга, ул. Ленинская д.8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42376)9-13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ПФУСУНГ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 2523005007/2523010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92459, Приморский край, Ольгинский муниципальный округ, пос. Моряк-Рыболов, ул. Советская, д.8 «Б»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462667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«Кучерук Т.В.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51501399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2459, Приморский край, Ольгинский муниципальный округ, пос. Моряк-Рыболов, ул. Кондратюка, д.10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42376)9-62-5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изводственный комплекс Серафимовски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540125760/2523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92460, Приморский край, Ольгинский муниципальный округ, с. Серафимовка, ул. Лесная 1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25540777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Ольгин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523000760/25230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92460, Приморский край, Ольгинский муниципальный округ, пгт Ольга, ул. Ленинская, 2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42376)9-11-8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5-06-16T17:01:00Z</cp:lastPrinted>
  <dcterms:modified xsi:type="dcterms:W3CDTF">2025-06-19T02:47:00Z</dcterms:modified>
  <cp:revision>46</cp:revision>
  <dc:subject/>
  <dc:title/>
</cp:coreProperties>
</file>