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858520" cy="96266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31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sz w:val="28"/>
                <w:szCs w:val="28"/>
                <w:u w:val="single"/>
              </w:rPr>
              <w:t>03.07.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 xml:space="preserve">455 </w:t>
            </w: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</w:tblGrid>
      <w:tr>
        <w:trPr/>
        <w:tc>
          <w:tcPr>
            <w:tcW w:w="7656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 отмене постановления от 05.07.2023 № 485 «Об утверждении Положения о порядке и условиях заключения соглашений о защите и поощрении капиталовложений со стороны Ольгинского муниципального округа Приморского края»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1. Признать утратившим силу постановление от 05.07.2023 № 485 «Об утверждении Положения о порядке и условиях заключения соглашений о защите и поощрении капиталовложений со стороны Ольгинского муниципального округа». 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>2. Отделу организационной работы администрации Ольгинского муниципального округа обнародовать настоящее постановление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законную силу со дня его официального обнародования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И.о. главы Ольгинского муниципального округа                                    А.В. Чевтаева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51:00Z</dcterms:created>
  <dc:creator>User</dc:creator>
  <dc:description/>
  <cp:keywords/>
  <dc:language>en-US</dc:language>
  <cp:lastModifiedBy>Лаврова</cp:lastModifiedBy>
  <cp:lastPrinted>2024-07-03T09:32:00Z</cp:lastPrinted>
  <dcterms:modified xsi:type="dcterms:W3CDTF">2024-07-04T00:19:00Z</dcterms:modified>
  <cp:revision>34</cp:revision>
  <dc:subject/>
  <dc:title/>
</cp:coreProperties>
</file>