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  <w:gridCol w:w="101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3.06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пгт Ольга   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42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894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ложение о комиссии по делам несовершеннолетних защите их прав администрации Ольгинского муниципального округа</w:t>
            </w:r>
          </w:p>
        </w:tc>
      </w:tr>
    </w:tbl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Законами Приморского края от 28.07.2009 № 486-КЗ «О наделении органов местного самоуправления муниципальных районов, муниципальных округов, городских округов Приморского края отдельными государственными полномочиями по созданию административных комиссий», от 05.03.2007 № 44-КЗ «Об административных правонарушениях в Приморском крае», Федеральным законом от 24.06.1999 № 120-ФЗ «Об основах системы профилактики безнадзорности и правонарушений несовершеннолетних», Законом Приморского края от 08.11.2005 № 296-КЗ «О комиссиях по делам несовершеннолетних и защите их прав на территории Приморского края», на основании Устава Ольгинского муниципального округа Приморского края, администрация Ольгинского муниципального округа Приморского края,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Внести в Положение о комиссии по делам несовершеннолетних и защите их прав администрации Ольгинского муниципального округа, утвержденного постановлением администрации Ольгинского муниципального округа от 10.05.2023 г. № 289 следующие изменения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3.17  изложить в следующей редакции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согласовывает административные исковые заявления или заключения вносимые администрациями специальных учебно-воспитательных учреждений закрытого типа, в суды по месту нахождения указанных учреждени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Отделу организационной работы администрации Ольгинского муниципального округа разместить настоящее постановление на официальном сайте администрации Ольгинского муниципального округ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законную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Ольгинского муниципального округа                          А.В. Чев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0:59:00Z</dcterms:created>
  <dc:creator>user</dc:creator>
  <dc:description/>
  <cp:keywords/>
  <dc:language>en-US</dc:language>
  <cp:lastModifiedBy>Лаврова</cp:lastModifiedBy>
  <cp:lastPrinted>2023-06-23T09:33:00Z</cp:lastPrinted>
  <dcterms:modified xsi:type="dcterms:W3CDTF">2023-06-23T01:18:00Z</dcterms:modified>
  <cp:revision>17</cp:revision>
  <dc:subject/>
  <dc:title>УТВЕРЖДЕН</dc:title>
</cp:coreProperties>
</file>