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 xml:space="preserve">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06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расходного обязательства администрации Ольгинского муниципального округа по реализации проектов, инициируемых жителями Ольгинского муниципального округа, по решению вопросов местного значения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>В соответствии с Бюджетным кодексом Российской Федерации, Федеральным законом от 06.10.2003 №,                                                                                                                                                                                                      131-ФЗ "Об общих принципах организации местного самоуправления в Российской Федерации", постановлением администрации Приморского края от 21.03.2019 № 170-па "О грантах победителям конкурса проектов, инициируемых жителями муниципальных образований Приморского края, по решению вопросов местного значения", руководствуясь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69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 Установить, что расходы на реализацию проектов, инициируемых жителями Ольгинского муниципального округа, по решению вопросов местного значения, осуществляемых за счет иных межбюджетных трансфертов в форме грантов из бюджета Приморского края, являются расходными обязательствами Ольгинского муниципального округа (далее - расходные обязательства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ределить уполномоченным органом по реализации расходных обязательств Управление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</w:t>
      </w:r>
      <w:r>
        <w:rPr>
          <w:sz w:val="28"/>
          <w:szCs w:val="28"/>
        </w:rPr>
        <w:t xml:space="preserve"> Отделу организационной работы разместить настоящее постановление на официальном сайте органов местного самоуправления Ольгинского муниципального округа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4. Настоящее постановление вступает в силу со дня его официального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Ольгинского муниципального округа                          А.В. Чевтаева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User</cp:lastModifiedBy>
  <cp:lastPrinted>2023-06-22T18:01:00Z</cp:lastPrinted>
  <dcterms:modified xsi:type="dcterms:W3CDTF">2023-06-22T08:04:00Z</dcterms:modified>
  <cp:revision>112</cp:revision>
  <dc:subject/>
  <dc:title>               </dc:title>
</cp:coreProperties>
</file>