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67627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0"/>
        <w:gridCol w:w="3285"/>
        <w:gridCol w:w="2185"/>
        <w:gridCol w:w="1101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6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6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202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т Ольг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40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</w:tblGrid>
      <w:tr>
        <w:trPr/>
        <w:tc>
          <w:tcPr>
            <w:tcW w:w="6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б утверждении состава конкурсной комиссии по отбору некоммерческих организаций – общин коренных малочисленных народов Севера, Сибири и Дальнего Востока, проживающих на территории Ольгинского муниципального округа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оложения о предоставлении субсидии из бюджета Ольгинского муниципального округа социально ориентированным некоммерческим организациям Ольгинского муниципального округа, утвержденного Постановлением администрации Ольгинского муниципального округа от 06.06.2025 № 424, на основании Устава Ольгинского муниципального округа Приморского кра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нкурсной комиссии по отбору некоммерческих организаций – общин коренных малочисленных народов Севера, Сибири и Дальнего Востока, проживающих на территории Ольгинского муниципального округа (прилагается)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. Контроль за исполнением настоящего постановления оставляю за собой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Ольгинского муниципального округа                                 А.В. Чевтае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5 № 44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по отбору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х организаций – общин коренных малочисленных народов Севера, Сибири и Дальнего Востока, проживающих на территории Ольгинского муниципального округа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38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Председатель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 Чевтаева А.В.,</w:t>
            </w:r>
            <w:r>
              <w:rPr>
                <w:b/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врио главы Ольгин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Заместитель председателя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 Володина Л.Ю., первый заместитель главы администрации Ольгинского муниципального округ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Секретарь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bidi="ru-RU"/>
              </w:rPr>
              <w:t>- Найденова И.К., главный специалист отдела организационной работы аппарата администрации Ольгинского муниципального округ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- Иосипчук Е.Ю., и.о. руководителя аппарата администрации Ольгинского муниципального округ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 Донская В.В., начальник отдела экономики</w:t>
            </w:r>
            <w:r>
              <w:rPr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  <w:lang w:bidi="ru-RU"/>
              </w:rPr>
              <w:t>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bidi="ru-RU"/>
              </w:rPr>
              <w:t>- Сурнина А.Е., главный специалист юридического отде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администрации Ольгинского муниципального округ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bidi="ru-RU"/>
              </w:rPr>
              <w:t>- Ахметова О.А., и.о. директора МКУ Культура и библиотеки Ольгинского муниципального округа;</w:t>
            </w:r>
          </w:p>
        </w:tc>
      </w:tr>
      <w:tr>
        <w:trPr>
          <w:trHeight w:val="99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- Шалдыгашева Е.Г., директор (главный редактор) МБУ Редакция газеты «Заветы Ленина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28:00Z</dcterms:created>
  <dc:creator>All</dc:creator>
  <dc:description/>
  <cp:keywords/>
  <dc:language>en-US</dc:language>
  <cp:lastModifiedBy>Иосипчук</cp:lastModifiedBy>
  <cp:lastPrinted>2025-06-06T16:20:00Z</cp:lastPrinted>
  <dcterms:modified xsi:type="dcterms:W3CDTF">2025-06-09T02:13:00Z</dcterms:modified>
  <cp:revision>141</cp:revision>
  <dc:subject/>
  <dc:title>               </dc:title>
</cp:coreProperties>
</file>