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.06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упреждении метеорологических явлений, погодных условий на территории Ольг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22-23 июн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"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администрация Ольгинского муниципального  округ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шение комиссии по ЧС и ОПБ администрации муниципального округа от 21.06.2023 № 15 «</w:t>
      </w:r>
      <w:r>
        <w:rPr>
          <w:bCs/>
          <w:sz w:val="28"/>
          <w:szCs w:val="28"/>
        </w:rPr>
        <w:t xml:space="preserve">О предупреждении метеорологических явлений, погодных условий на территории Ольгинского муниципального округа </w:t>
      </w:r>
      <w:r>
        <w:rPr>
          <w:sz w:val="28"/>
          <w:szCs w:val="28"/>
        </w:rPr>
        <w:t>в период 22-23 июня 2023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Ввести режим ПОВЫШЕННОЙ ГОТОВНОСТИ для органов управления и сил Ольгинского муниципаль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 Определить границы зоны чрезвычайной ситуации в пределах территории Ольгинского муниципального округа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итуацию, как требующую принятия мер по подготовке территории округа к прохождению осадков</w:t>
      </w:r>
      <w:r>
        <w:rPr>
          <w:rStyle w:val="FontStyle22"/>
          <w:sz w:val="28"/>
          <w:szCs w:val="28"/>
        </w:rPr>
        <w:t xml:space="preserve"> в период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2 - 23 июня </w:t>
      </w:r>
      <w:r>
        <w:rPr>
          <w:sz w:val="28"/>
          <w:szCs w:val="28"/>
        </w:rPr>
        <w:t>2023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сти с 20.00 час. 21 июня 2023 года для окружного звена РСЧС, связанных с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режим повышенной готов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оперативных мер по предупреждению чрезвычайных ситуаций, связанных с</w:t>
      </w:r>
      <w:r>
        <w:rPr>
          <w:rStyle w:val="FontStyle22"/>
        </w:rPr>
        <w:t xml:space="preserve">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контроля за складывающейся обстановкой на территории Ольгинского муниципального округа создать оперативный шта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перативный штаб развернуть в здании администрации Ольгинского муниципального округа, в помещении ЕДДС, тел/ф: 8(42376) 9-12-96, эл. адрес: </w:t>
      </w:r>
      <w:hyperlink r:id="rId3">
        <w:r>
          <w:rPr>
            <w:rStyle w:val="InternetLink"/>
            <w:sz w:val="28"/>
            <w:szCs w:val="28"/>
          </w:rPr>
          <w:t>edds112.olga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остав оперативного штаба Ольгинского муниципального округа (Приложение 1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 Отделу организационной работы обеспечить официальное размещение на официальном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А.В. Чевтаева.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20"/>
          <w:tab w:val="left" w:pos="3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</w:t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ь оперативного штаб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втаева А.В. – И.о. главы администраци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перативного штаб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няк И.А. -  начальник управления жилищно-коммунального хозяйства благоустройства и имущественных отношений администрации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В.В. – и.о. директора МКУ «ГО,ЧС и ЕДДС администрации Ольгинского муниципального округа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Листровая М.В. – начальник отдела по работе с территориям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есовой А.Г. – начальник «31 ОПС» по охране Ольгинского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ченко А.А. – начальник МКУ «ХОЗУ администрации Ольгинского </w:t>
      </w:r>
      <w:r>
        <w:rPr>
          <w:sz w:val="28"/>
          <w:szCs w:val="28"/>
        </w:rPr>
        <w:t>муниципального округа»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 А.А. – начальник Ольгинского филиала АО «Прим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йцев В.В. – руководитель Ольгинского теплового участка Дальнегорского филиала КГУП «Примтеплоэнерго»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валева М.С. – директор ООО «Восто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аева В.В. – главный врач «КГБУЗ Ольгинская ЦР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ушко М.А. – и.о. директора МКУ «Культура и библиотеки Ольгинского муниципального округа» (ПВ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С.В. – и.о. начальника АО "Оборонэнерго" филиал "Приморский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алайда А.Н. – начальник пункта полиции № 16 МО МВД России «Кавалеровский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нская В.В. – начальник отдела экономического развития администрации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Юхневич М.Е. – начальник финансового отдела администрации Ольгинского муниципального округа;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Graytitle">
    <w:name w:val="graytitl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2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112.ol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Боев</dc:creator>
  <dc:description/>
  <cp:keywords/>
  <dc:language>en-US</dc:language>
  <cp:lastModifiedBy>Лаврова</cp:lastModifiedBy>
  <cp:lastPrinted>2023-06-21T16:05:00Z</cp:lastPrinted>
  <dcterms:modified xsi:type="dcterms:W3CDTF">2023-06-21T07:08:00Z</dcterms:modified>
  <cp:revision>35</cp:revision>
  <dc:subject/>
  <dc:title>РФ</dc:title>
</cp:coreProperties>
</file>