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101"/>
        <w:gridCol w:w="509"/>
        <w:gridCol w:w="1374"/>
      </w:tblGrid>
      <w:tr>
        <w:trPr/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27.06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пгт Ольга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     </w:t>
            </w:r>
            <w:r>
              <w:rPr>
                <w:b/>
                <w:color w:val="000000"/>
                <w:sz w:val="26"/>
                <w:szCs w:val="26"/>
              </w:rPr>
              <w:t>435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62" w:hRule="atLeast"/>
        </w:trPr>
        <w:tc>
          <w:tcPr>
            <w:tcW w:w="9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или расторжение договоров социального найма муниципального жилищного фонда»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Жилищны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Постановлением администрации Ольгинского муниципального округа от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31.05.2023 № 355 «Об утверждении Порядка разработки и утверждения административных регламентов исполнения муниципальных функций, предоставления муниципальный услуг» </w:t>
      </w:r>
      <w:r>
        <w:rPr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 основании У</w:t>
      </w:r>
      <w:r>
        <w:rPr>
          <w:color w:val="000000"/>
          <w:spacing w:val="-5"/>
          <w:sz w:val="28"/>
          <w:szCs w:val="28"/>
        </w:rPr>
        <w:t>става Ольгинского муниципального округа  Приморского края администрация Ольгинского муниципального округ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е муниципальной услуги «Заключение или расторжение договоров социального найма муниципального жилищного фонда»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Ольгинского муниципального райо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07.2017 № 368 «Заключение или расторжение договоров социального найма муниципального жилищного фонд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 </w:t>
      </w:r>
      <w:r>
        <w:rPr>
          <w:sz w:val="27"/>
          <w:szCs w:val="27"/>
        </w:rPr>
        <w:t>23.04.2018 № 134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О внесении изменений в постановления администрации Ольгинского муниципального района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1.02.2020 № 46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sz w:val="27"/>
          <w:szCs w:val="27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Заключение или расторжение договоров социального найма муниципального жилищного фонда</w:t>
      </w:r>
      <w:r>
        <w:rPr>
          <w:rFonts w:eastAsia="Calibri"/>
          <w:sz w:val="28"/>
          <w:szCs w:val="28"/>
          <w:lang w:eastAsia="en-US"/>
        </w:rPr>
        <w:t>», утвержденный постановлением администрации Ольгинского муниципального района» от 06.07.2017 № 368 Об утверждении административного регламента предоставления муниципальной услуги «Заключение или расторжение договоров социального найма муниципального жилищного фонд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делу организационной работы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Е.Э. 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39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27.06.2024   №   435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ЗАКЛЮЧЕНИЕ ИЛИ РАСТОРЖЕНИЕ ДОГОВОРОВ СОЦИАЛЬНОГО НАЙМА МУНИЦИПАЛЬНОГО ЖИЛИЩНОГО ФОНДА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26"/>
        <w:numPr>
          <w:ilvl w:val="0"/>
          <w:numId w:val="11"/>
        </w:numPr>
        <w:autoSpaceDE w:val="false"/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Административный регламент разработан в целях повышения качества предоставления муниципальной услуги, определяет сроки и последовательность действий (административных процедур) администрации Ольгинского муниципального округа при предоставлении муниципальной услуги по заключению или расторжению договоров социального найма муниципального жилищного фонда (далее - муниципальная услуга).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11"/>
        </w:numPr>
        <w:autoSpaceDE w:val="false"/>
        <w:spacing w:before="0" w:after="0"/>
        <w:ind w:left="1134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заявителями муниципальной услуги являются обратившиеся в администрацию Ольгинского муниципального округа с заявлением в письменной или электронной форме о предоставлении муниципальной услуги: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граждане Российской Федерации, зарегистрированные по месту жительства на территории Ольгинского муниципального округ, занимающие жилые помещения муниципального жилищного фонда на условиях социального найма.</w:t>
      </w:r>
    </w:p>
    <w:p>
      <w:pPr>
        <w:pStyle w:val="Style26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граждане Российской Федерации, зарегистрированные по месту жительства на территории Ольгинского муниципального округ, и являющиеся стороной ранее заключенного договора социального найма жилого помещения муниципального жилищного фонда, желающие расторгнуть данный договор (далее – заявител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От имени заявителей, указанных в подпункте 2.1., настоящего пункта Регламента, за предоставлением муниципальной  услуги могут обращаться представители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Ольгинского муниципального округа, предоставляющей муниципальную услуг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right="62" w:firstLine="709"/>
        <w:contextualSpacing/>
        <w:jc w:val="both"/>
        <w:rPr/>
      </w:pPr>
      <w:r>
        <w:rPr>
          <w:sz w:val="24"/>
          <w:szCs w:val="24"/>
        </w:rPr>
        <w:t>3.1. Муниципальная услуга предоставляется администрацией Ольгинского муниципального округ. Отдел, ответственный за предоставление муниципальной услуги: отдел жилищно-коммунального хозяйства, благоустройства и имущественных отношений управления администрации Ольгинского муниципального округа (далее – Отдел). Муниципальная услуга также может предоставляться посредством подачи заявления в «Многофункциональный центр предоставления государственных и муниципальных услуг Ольгинского округа» (далее-МФЦ) при наличии соглашения с администрацией Ольгинского муниципального окр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ind w:firstLine="709"/>
        <w:contextualSpacing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 приведена в Приложении № 1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3.</w:t>
        <w:tab/>
        <w:t>Информация о порядке предоставления муниципальной услуги осуществляется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утем индивидуального и публичного информирования, в устной и письменной форме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с использованием средств телефонной связи, почтовой связи, электронного информирования, на информационных стендах или терминалах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осредством размещения в информационно-телекоммуникационных сетях общего пользования, включая информационно-телекоммуникационную сеть «Интернет»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.</w:t>
        <w:tab/>
        <w:t>Информация о порядке предоставления муниципальной услуги предоставляется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</w:t>
        <w:tab/>
        <w:t>на личном приеме у специалиста Отдела, а в его отсутствие начальником Отдела, в установленные часы приема без предварительной записи; продолжительность личного приема не должна превышать 20 минут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</w:t>
        <w:tab/>
        <w:t>на информационных стендах или терминалах, расположенных по адресам: Приморский край, Ольгинский район, пгт Ольга, ул. Ленинская, 8, 3 этаж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</w:t>
        <w:tab/>
        <w:t>с использованием средств телефонной связи, почтовой связи и электронной почты администрации Ольгинского муниципального округ и отдела жилищно-коммунального хозяйства, благоустройства и имущественных отношений администрации Ольгинского муниципального округа, указанных в разделе 1 настоящего Административного регламента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</w:t>
        <w:tab/>
        <w:t>в информационно-телекоммуникационной сети «Интернет» на официальном сайте администрации Ольгинского муниципального округ (</w:t>
      </w:r>
      <w:hyperlink r:id="rId3">
        <w:r>
          <w:rPr>
            <w:rStyle w:val="InternetLink"/>
            <w:rFonts w:eastAsia="Calibri"/>
            <w:sz w:val="24"/>
            <w:szCs w:val="24"/>
          </w:rPr>
          <w:t>http://www.admolga.ru</w:t>
        </w:r>
      </w:hyperlink>
      <w:r>
        <w:rPr>
          <w:sz w:val="24"/>
          <w:szCs w:val="24"/>
        </w:rPr>
        <w:t>, раздел «Административные регламенты»);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before="0" w:after="0"/>
        <w:ind w:left="710" w:hanging="0"/>
        <w:contextualSpacing/>
        <w:jc w:val="both"/>
        <w:rPr/>
      </w:pPr>
      <w:r>
        <w:rPr>
          <w:sz w:val="24"/>
          <w:szCs w:val="24"/>
        </w:rPr>
        <w:t>5)</w:t>
        <w:tab/>
        <w:t>в МФЦ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</w:t>
        <w:tab/>
        <w:t>в иных формах, предусмотренных законодательством Российской Федерации, по выбору заявителя, в том числе имеющихся в распоряжении администрации Ольгинского муниципального округ информационно-телекоммуникационных технологий, включая использование федеральной государственной информационной системы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14"/>
        </w:numPr>
        <w:autoSpaceDE w:val="false"/>
        <w:spacing w:before="0" w:after="0"/>
        <w:ind w:left="1429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или расторжение договоров социального найма муниципального жилищного фонда (далее - муниципальная услуга)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4"/>
        </w:numPr>
        <w:autoSpaceDE w:val="false"/>
        <w:spacing w:before="0" w:after="0"/>
        <w:ind w:left="1429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, предоставляющего муниципальную услугу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Администрация Ольгинского муниципального округа, в лице уполномоченных лиц (отдела жилищно-коммунального хозяйства, благоустройства и имущественных отношений управления администрации муниципального округ (далее – отдел</w:t>
      </w:r>
      <w:r>
        <w:rPr>
          <w:b/>
          <w:sz w:val="24"/>
          <w:szCs w:val="24"/>
        </w:rPr>
        <w:t xml:space="preserve">)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14"/>
        </w:numPr>
        <w:autoSpaceDE w:val="false"/>
        <w:spacing w:before="0" w:after="0"/>
        <w:ind w:left="1429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Результатом предоставления муниципальной услуги является:</w:t>
      </w:r>
    </w:p>
    <w:p>
      <w:pPr>
        <w:pStyle w:val="Style2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 социального найма муниципального жилищного фонда;</w:t>
      </w:r>
    </w:p>
    <w:p>
      <w:pPr>
        <w:pStyle w:val="Style2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ый отказ в заключении договора социального найма муниципального жилищного фонда;</w:t>
      </w:r>
    </w:p>
    <w:p>
      <w:pPr>
        <w:pStyle w:val="Style26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 расторжении договора социального найма муниципального жилищного фонда.</w:t>
      </w:r>
    </w:p>
    <w:p>
      <w:pPr>
        <w:pStyle w:val="Style26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14"/>
        </w:numPr>
        <w:autoSpaceDE w:val="false"/>
        <w:spacing w:before="0" w:after="0"/>
        <w:ind w:left="1429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муниципальной услуги</w:t>
      </w:r>
    </w:p>
    <w:p>
      <w:pPr>
        <w:pStyle w:val="Style30"/>
        <w:tabs>
          <w:tab w:val="clear" w:pos="708"/>
          <w:tab w:val="center" w:pos="42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оставление муниципальной услуги осуществляется не позднее 30 календарных дней со дня регистрации заявления о предоставлении муниципальной услуги в администрации Ольгинского муниципального округа.</w:t>
      </w:r>
    </w:p>
    <w:p>
      <w:pPr>
        <w:pStyle w:val="Style26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ведомление об отказе в предоставлении муниципальной услуги оформляется в письменном виде, подписывается главой администрации Ольгинского муниципального округа и выдается или направляется заявителю не позднее 30 календарных дней со дня регистрации заявления в отделе организационной работыадминистрации Ольгинского муниципального округа.</w:t>
      </w:r>
    </w:p>
    <w:p>
      <w:pPr>
        <w:pStyle w:val="Style26"/>
        <w:numPr>
          <w:ilvl w:val="0"/>
          <w:numId w:val="14"/>
        </w:numPr>
        <w:autoSpaceDE w:val="false"/>
        <w:spacing w:before="0" w:after="0"/>
        <w:ind w:left="1429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6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1. Нормативные (муниципальные нормативные) правовые акты, регламентирующие предоставление муниципальной услуги приведены в Приложении 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2"/>
          <w:numId w:val="2"/>
        </w:numPr>
        <w:autoSpaceDE w:val="fals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 (документы, предъявляются в оригинале или копиях, заверенных нотариально)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явление согласно приложению № 5 к Регламенту (для заключения договора социального найма) или согласно приложению № 6 к Регламенту (для расторжения договора социального найма), содержащее согласие всех совершеннолетних членов семьи заявителя, в том числе временно отсутствующих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каждого из совершеннолетних членов семьи заявителя;</w:t>
      </w:r>
    </w:p>
    <w:p>
      <w:pPr>
        <w:pStyle w:val="Style26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8411" w:leader="none"/>
        </w:tabs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ребенка (детей), достигшего 14-летнего возраста (в случае наличия в составе семьи ребенка (детей), достигшего 14-летнего возраста)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  <w:tab w:val="left" w:pos="8411" w:leader="none"/>
        </w:tabs>
        <w:spacing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детей) не достигшего 14-летнего возраста, выданное органом исполнительной власти или органами местного самоуправления, расположенными за пределами Приморского края (в случае наличия в составе семьи ребенка (детей), не достигшего 14-летнего возраста)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лица, не являющегося заявителем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представителя заявителя (в случае обращения уполномоченного представителя)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оформленная в соответствии с действующим законодательством Российской Федерации (в случае обращения уполномоченного представителя)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домовой книги (при наличии домовой книги)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, свидетельство о расторжении брака, свидетельство об усыновлении (удочерении), свидетельство об установлении отцовства, свидетельство о смерти, выданные органом исполнительной власти или органами местного самоуправления, расположенными за пределами Приморского края, судебные решения;</w:t>
      </w:r>
    </w:p>
    <w:p>
      <w:pPr>
        <w:pStyle w:val="Style30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 на жилое помещение (при наличии решения суда либо ордера, решения (постановления) о предоставлении жилого помещения, сведения о которых отсутствуют в распоряжении органа местного самоуправления, расположенного на территории Ольгинского муниципального округ.</w:t>
      </w:r>
    </w:p>
    <w:p>
      <w:pPr>
        <w:pStyle w:val="Style30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(документы, предъявляются в оригинале или копиях, заверенных нотариально)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(детей) не достигшего 14-летнего возраста, выданное органом исполнительной власти или органами местного самоуправления, расположенными на территории Приморского края (в случае наличия  в составе семьи ребенка (детей), достигшего 14-летнего возраста)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, свидетельство о расторжении брака, свидетельство об усыновлении (удочерении), свидетельство об установлении отцовства, свидетельство о смерти, выданные органом исполнительной власти или органами местного самоуправления, расположенными на территории Приморского края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социального найма, заключенный с </w:t>
        <w:br/>
        <w:t>органом местного самоуправления, расположенного на территории Ольгинского муниципального округ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Style26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случае если документы, указанные в пункте 9.2. не представлены заявителем по собственной инициативе администрация Ольгинского муниципального округ, МФЦ</w:t>
      </w:r>
      <w:r>
        <w:rPr/>
        <w:t xml:space="preserve"> (в </w:t>
      </w:r>
      <w:r>
        <w:rPr>
          <w:sz w:val="24"/>
          <w:szCs w:val="24"/>
        </w:rPr>
        <w:t>соответствии с соглашением о взаимодействии, заключенным между МФЦ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администрацией Ольгинского муниципального округа) запрашиваю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снованиями для отказа в приеме документов, необходимых для предоставления муниципальной услуги являются: </w:t>
      </w:r>
    </w:p>
    <w:p>
      <w:pPr>
        <w:pStyle w:val="Style26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обращение представителя заявителя, у которого отсутствуют полномочия обращения за муниципальной услугой, определенные в представленной им доверенности;</w:t>
      </w:r>
    </w:p>
    <w:p>
      <w:pPr>
        <w:pStyle w:val="Style26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б) текст, представленного заявителем заявления не поддается прочтению, исполнен карандашом, имеет подчистки, исправл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Style26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ми для отказа в предоставлении муниципальной услуги являются: </w:t>
      </w:r>
    </w:p>
    <w:p>
      <w:pPr>
        <w:pStyle w:val="Style2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едоставление заявителем недостоверных сведений в представленном заявлении и документах;</w:t>
      </w:r>
    </w:p>
    <w:p>
      <w:pPr>
        <w:pStyle w:val="Style2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получением муниципальной услуги лица не определенного в пункте 2 настоящего Регламента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ие либо представление не в полном объеме заявителем документов, указанных в пункте 9.1. настоящего Регламента (при личном обращении в администрацию Ольгинского муниципального округ или МФЦ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ступление в администрацию Ольгинского муниципального округа ответа органа, предоставляющего государственные услуги, органа, предоставляющего муниципальные услуги,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ных государственных органов, органов местного самоуправления, осуществляющих исполнительно-распорядительные полномочия, многофункциональных центров предоставления государственных и муниципальных услуг, свидетельствующего об отсутствии документа и (или) информации, необходимых для предоставления муниципальной услуги, в соответствии с пунктом 9.2 административного регламента.</w:t>
      </w:r>
    </w:p>
    <w:p>
      <w:pPr>
        <w:pStyle w:val="3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Отказ в предоставлении муниципальной услуги по указанному основанию допускается в случае, если администрация Ольгинского муниципального округ после получения указанного ответа уведомило заявителя о получении такого ответа, предложило заявителю представить документы и (или) информацию, необходимые для предоставления муниципальной услуги в соответствии с пунктом 9.2 административного регламента, и не получило от заявителя такие документы и (или) информацию в течение десяти календарных дней со дня направления уведомления;</w:t>
      </w:r>
    </w:p>
    <w:p>
      <w:pPr>
        <w:pStyle w:val="3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редставление копий документов, указанных в пункте 9.1 административного регламента, не заверенных надлежащим образом.</w:t>
      </w:r>
    </w:p>
    <w:p>
      <w:pPr>
        <w:pStyle w:val="3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34"/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bookmarkStart w:id="0" w:name="Par193"/>
      <w:bookmarkEnd w:id="0"/>
      <w:r>
        <w:rPr>
          <w:b/>
          <w:sz w:val="24"/>
          <w:szCs w:val="24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14.1. Заявления о предоставлении муниципальной услуги, поданные заявителем при личном обращении в администрацию Ольгинского муниципального округ или МФЦ, регистрирую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6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1. 15.1.</w:t>
        <w:tab/>
        <w:t>Вход в помещения, в которых предоставляется муниципальная услуга (далее – помещения), должен быть оборудован информационной табличкой (вывеской), содержащей информацию о наименовании и режиме работы Отдела, МФЦ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2.</w:t>
        <w:tab/>
        <w:t>Помещения, в том числе вход и пути передвижения по помещениям, должны быть оборудованы пандусами и поручнями, санитарно-техническими помещениями, в том числе доступными для инвалидов, расширенными проходами, позволяющими обеспечить беспрепятственный доступ инвалидов и иных маломобильных групп населения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3.</w:t>
        <w:tab/>
        <w:t>В помещениях должен быть обеспечен допуск собаки-проводника при наличии документа, подтверждающего ее специальное обучение, выданного по форме и в порядке, установленным Министерством труда и социальной защиты Российской Федераци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4.</w:t>
        <w:tab/>
        <w:t>С целью правильной и безопасной ориентации заявителей, в том числе инвалидов и иных маломобильных групп населения, в помещениях на видных местах должен быть размещен план эвакуации граждан в случае пожара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5.</w:t>
        <w:tab/>
        <w:t>Здания, где расположены помещения, в которых предоставляется муниципальная услуга, должны содержать места для информирования, ожидания и приема заявителей (уполномоченных представителей заявителей)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6.</w:t>
        <w:tab/>
        <w:t>Помещения, в которых предоставляется муниципальная услуга, должны соответствовать следующим требованиям: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личие средств пожаротушения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наличие телефона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наличие соответствующих вывесок (указателей) с номерами и наименованиями помещений Отдела, указанием времени приема специалистами Отдела, перерыва на обед, технического перерыва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наличие офисной мебели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озможность доступа к справочно-правовым системам и информационно-телекоммуникационной сети «Интернет»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возможность копирования документов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7.</w:t>
        <w:tab/>
        <w:t>Специалисты Отдела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8.</w:t>
        <w:tab/>
        <w:t xml:space="preserve">Помещения оборудуются информационными стендами или терминалами, содержащими сведения, указанные в разделе 3 настоящего Административного регламента, в визуальной и текстовой формах. 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нформации должно соответствовать оптимальному зрительному восприятию этой информации гражданами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9.</w:t>
        <w:tab/>
        <w:t>Территория, прилегающая к зданиям, в которых расположены помещения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5.10.</w:t>
        <w:tab/>
        <w:t>Начальник Отдела в пределах установленных полномочий организует инструктирование или обучение специалистов Отдела, работающих с инвалидами и иными маломобильными группами населения, по вопросам,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,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, правилами ее предоставления.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15.11.</w:t>
        <w:tab/>
        <w:t xml:space="preserve">В случаях, если существующие помещения невозможно полностью приспособить с учетом потребностей инвалидов (до их реконструкции или капитального ремонта) начальник Отдела </w:t>
      </w:r>
      <w:r>
        <w:rPr>
          <w:sz w:val="24"/>
          <w:szCs w:val="24"/>
        </w:rPr>
        <w:t xml:space="preserve">в пределах установленных полномочий </w:t>
      </w:r>
      <w:r>
        <w:rPr>
          <w:bCs/>
          <w:sz w:val="24"/>
          <w:szCs w:val="24"/>
        </w:rPr>
        <w:t>принимают согласованные с одним из общественных объединений инвалидов, осуществляющих свою деятельность на территории Ольгинского муниципального округ, меры для обеспечения доступа инвалидов к месту предоставления муниципальной услуги либо, когда это возможно, обеспечивает предоставление необходимой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12.</w:t>
        <w:tab/>
        <w:t xml:space="preserve">Личный уход за получателем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before="0" w:after="0"/>
        <w:ind w:firstLine="6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казатели доступности и качества муниципальной услуги</w:t>
      </w:r>
    </w:p>
    <w:p>
      <w:pPr>
        <w:pStyle w:val="Normal"/>
        <w:spacing w:before="0" w:after="0"/>
        <w:ind w:firstLine="6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6.1. Показателями доступности и качества муниципальной услуги определяются как выполнение администрацией Ольгинского муниципальн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6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ность: </w:t>
      </w:r>
    </w:p>
    <w:p>
      <w:pPr>
        <w:pStyle w:val="Default"/>
        <w:spacing w:before="0" w:after="0"/>
        <w:ind w:firstLine="993"/>
        <w:contextualSpacing/>
        <w:jc w:val="both"/>
        <w:rPr/>
      </w:pPr>
      <w:r>
        <w:rPr/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spacing w:before="0" w:after="0"/>
        <w:ind w:firstLine="993"/>
        <w:contextualSpacing/>
        <w:jc w:val="both"/>
        <w:rPr/>
      </w:pPr>
      <w:r>
        <w:rPr/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pacing w:before="0" w:after="0"/>
        <w:ind w:firstLine="993"/>
        <w:contextualSpacing/>
        <w:jc w:val="both"/>
        <w:rPr/>
      </w:pPr>
      <w:r>
        <w:rPr/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spacing w:before="0" w:after="0"/>
        <w:ind w:firstLine="993"/>
        <w:contextualSpacing/>
        <w:jc w:val="both"/>
        <w:rPr>
          <w:color w:val="000000"/>
        </w:rPr>
      </w:pPr>
      <w:r>
        <w:rPr>
          <w:color w:val="000000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spacing w:before="0" w:after="0"/>
        <w:ind w:firstLine="993"/>
        <w:contextualSpacing/>
        <w:jc w:val="both"/>
        <w:rPr/>
      </w:pPr>
      <w:r>
        <w:rPr/>
        <w:t>% (доля) заявителей (представителей заявителя), имеющих доступ к получению муниципальной услуги по принципу «одного окна» по месту пребывания, в том числе в МФЦ – 90 процентов;</w:t>
      </w:r>
    </w:p>
    <w:p>
      <w:pPr>
        <w:pStyle w:val="Style26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: </w:t>
      </w:r>
    </w:p>
    <w:p>
      <w:pPr>
        <w:pStyle w:val="Default"/>
        <w:spacing w:before="0" w:after="0"/>
        <w:ind w:firstLine="993"/>
        <w:contextualSpacing/>
        <w:jc w:val="both"/>
        <w:rPr>
          <w:color w:val="000000"/>
        </w:rPr>
      </w:pPr>
      <w:r>
        <w:rPr>
          <w:color w:val="000000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- 90процентов; </w:t>
      </w:r>
    </w:p>
    <w:p>
      <w:pPr>
        <w:pStyle w:val="Default"/>
        <w:spacing w:before="0" w:after="0"/>
        <w:ind w:firstLine="993"/>
        <w:contextualSpacing/>
        <w:jc w:val="both"/>
        <w:rPr>
          <w:color w:val="000000"/>
        </w:rPr>
      </w:pPr>
      <w:r>
        <w:rPr>
          <w:color w:val="000000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Исчерпывающий перечень административных процедур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еден в приложении №4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Особенности предоставления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1. Предоставление муниципальной услуги в электронной форме, в том числе с использованием единого портала не осущест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Особенности предоставления муниципальной услуги в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widowControl w:val="false"/>
        <w:numPr>
          <w:ilvl w:val="1"/>
          <w:numId w:val="3"/>
        </w:numPr>
        <w:autoSpaceDE w:val="false"/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люченным соглашением о взаимодействии между уполномоченным МФЦ (далее – УМФЦ) и уполномоченным органом, об организации предоставления муниципальной услуги, МФЦ осуществляет следующие административные процедуры:</w:t>
      </w:r>
    </w:p>
    <w:p>
      <w:pPr>
        <w:pStyle w:val="Style26"/>
        <w:numPr>
          <w:ilvl w:val="0"/>
          <w:numId w:val="12"/>
        </w:numPr>
        <w:spacing w:before="0" w:after="0"/>
        <w:ind w:left="1134" w:hanging="360"/>
        <w:contextualSpacing/>
        <w:rPr>
          <w:sz w:val="24"/>
          <w:szCs w:val="24"/>
        </w:rPr>
      </w:pPr>
      <w:r>
        <w:rPr>
          <w:sz w:val="24"/>
          <w:szCs w:val="24"/>
        </w:rPr>
        <w:t>Информирование (консультация) по порядку предоставления муниципальной услуги;</w:t>
      </w:r>
    </w:p>
    <w:p>
      <w:pPr>
        <w:pStyle w:val="Style26"/>
        <w:widowControl w:val="false"/>
        <w:numPr>
          <w:ilvl w:val="0"/>
          <w:numId w:val="12"/>
        </w:numPr>
        <w:autoSpaceDE w:val="false"/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и документов от заявителя для получения муниципальной услуги;</w:t>
      </w:r>
    </w:p>
    <w:p>
      <w:pPr>
        <w:pStyle w:val="Style26"/>
        <w:numPr>
          <w:ilvl w:val="0"/>
          <w:numId w:val="12"/>
        </w:numPr>
        <w:spacing w:before="0" w:after="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Style2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административной процедуры «Информирование (консультация) по порядку предоставления муниципальной услуги»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9.2.1. Административную процедуру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ей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УМФЦ по следующим вопросам:</w:t>
      </w:r>
    </w:p>
    <w:p>
      <w:pPr>
        <w:pStyle w:val="Style26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Style26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Style26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Style26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Style26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Style26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Style26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Style26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Style26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дминистративной процедуры «Прием и регистрация запроса и документ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9.3.1. Административную процедуру «Прием и регистрация запроса и документов» осуществляет специалист МФЦ, ответственный за прием и регистрацию запроса и документов (далее – специалист приема МФЦ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3.2. При личном обращении заявителя за предоставлением муниципальной услуги, специалист приема МФЦ, принимающий заявление и необходимые документы, должен удостовериться в личности заявителя (представителя заявителя).</w:t>
        <w:tab/>
        <w:t>Специалист приема МФЦ, проверяет документы, предоставленные заявителем, на полноту и соответствие требованиям, установленным настоящим административным регламентом:</w:t>
      </w:r>
    </w:p>
    <w:p>
      <w:pPr>
        <w:pStyle w:val="Style2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приеме документов, определенных в пункте 10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Style26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 Специалист приема МФЦ формирует и распечатывает 1 (один) экземпляр заявления, в случае отсутствия такого у заявителя, в соответствии с требованиями настоящего административного регламента, содержащего, в том числе, отметку (штамп) с указанием наименования МФЦ, где оно было принято, даты регистрации в АИС МФЦ, своей должности, ФИО,  и предлагает заявителю самостоятельно проверить информацию, указанную в заявлении, и расписать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9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, представленных заявителем документов (сканирует документы в форме, которой они бы липредоставлены заявителем в соответствии с требованиями административных регламентов) и расписки, подписанной заявителем. Заявление, документы, представленные заявителем, и расписка после сканирования возвращаются заявител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3.5. Принятые у заявителя документы, заявление и расписка передаются в электронном виде в уполномоченный орган по защищенным каналам связ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4. Осуществление административной процедуры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9.4.1. Административную процедуру «Составление и выдача заявителям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9.4.2. При личном обращении заявителя за получением результата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9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Style26"/>
        <w:numPr>
          <w:ilvl w:val="0"/>
          <w:numId w:val="16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Style26"/>
        <w:numPr>
          <w:ilvl w:val="0"/>
          <w:numId w:val="16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Style26"/>
        <w:numPr>
          <w:ilvl w:val="0"/>
          <w:numId w:val="16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т выдачи экземпляров электронных документов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  <w:sz w:val="24"/>
          <w:szCs w:val="24"/>
        </w:rPr>
        <w:t>20. Порядок осуществления текущего контроля за исполнением настоящего административного регламента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4"/>
          <w:szCs w:val="24"/>
        </w:rPr>
        <w:t>20.1.</w:t>
        <w:tab/>
        <w:t>Контроль над исполнением настоящего Административного регламента осуществляет заместитель главы администрации Ольгинского муниципального округа, курирующий Отдел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4"/>
          <w:szCs w:val="24"/>
        </w:rPr>
        <w:t>20.2.</w:t>
        <w:tab/>
        <w:t>Текущий контроль над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Отдела по исполнению настоящего административного регламента осуществляется начальником Отдела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4"/>
          <w:szCs w:val="24"/>
        </w:rPr>
        <w:t>20.3.</w:t>
        <w:tab/>
        <w:t>Текущий контроль включает в себя проведение проверок, выявление и устранение нарушения порядка и сроков предоставления муниципальной услуги, рассмотрение обращений заявителей в ходе предоставления муниципальной услуги, содержащие жалобы на решения, действия (бездействие) ответственных исполнителей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4"/>
          <w:szCs w:val="24"/>
        </w:rPr>
        <w:t>20.4.</w:t>
        <w:tab/>
        <w:t>Контроль над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4"/>
          <w:szCs w:val="24"/>
        </w:rPr>
        <w:t>20.5.</w:t>
        <w:tab/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 и краевым законодательством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4"/>
          <w:szCs w:val="24"/>
        </w:rPr>
        <w:t>20.6.</w:t>
        <w:tab/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1. Информация для заинтересованных лиц об их праве на досудебное (внесудебное) обжалование действий (бездействий) и (или) решений, принятых (осуществленных) в ходе предоставления государственной услуги (далее - жалобе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1.2. Заявители имеет право подать жалобу на решение и (или) действия (бездействия) Администрации, МФЦ, а также его должностных лиц, уполномоченных лиц ответственных структурных подразделений при предоставлении муниципальной услуги в порядке, предусмотренном главой 2.1 Закона об организации предоставления государственных услу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2. Органы государственной власти, организации и уполномоченные на рассмотрение жалобы лица, которым может быть направлена жалоба заявитель в досудебном (внесудебном) порядке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2.1 Жалобы на решения и действия (бездействие) главы муниципального образования (иного уполномоченного лица), либо Администрации, подаются в вышестоящий орган (при его наличии) либо в случае его отсутствия рассматриваются непосредственно главой муниципального образования (иным уполномоченным лицом), либо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2. Жалобы на решения и действия (бездействие) работника МФЦ подаются руководителю МФЦ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2.3. Жалобы на решения и действия (бездействие) МФЦ, его руководителя подаются в департамент информатизации и телекоммуникаций Приморского края или должностному лицу, уполномоченному нормативным правовым актом Приморского кра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3.1. Информация о порядке подачи и рассмотрения жалобы размещается на официальном сайте, едином портале, информационных стендах в помещениях приема и выдачи документов, а также предоставляется непосредственно должностными лицами и (или) при личном обращении заявителей, по телефонам справочной службы и структурного подразделения Администрации, ответственного за предоставление муниципальной услуги, а также в письменной форме почтовым отправлением либо направлением сообщения по адресу электронной почты, указанному заявителе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2. Администрация обеспечивает размещение и актуализацию сведений о порядке подачи и рассмотрения жалобы в соответствующем разделе единого портал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Перечень нормативных правовых, регулирующих порядок досудебного (внесудебного) обжалования решения и действий (бездействий) органа, предоставляющего государственную услугу, а также его должностных лиц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он об организации предоставления государственных услуг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2. Администрация обеспечивает актуализацию перечня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а также его должностных лиц (с указанием их реквизитов, источников официального опубликования), в соответствующем разделе еди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1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"/>
        <w:gridCol w:w="9333"/>
        <w:gridCol w:w="89"/>
      </w:tblGrid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уктурное подразделение, ответственное за предоставление муниципальной услуги: отдел жилищно-коммунального хозяйства, благоустройства и имущественных отношений управления администрации Ольгинского муниципального округа (далее – отдел)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ргана, предоставляющего муниципальную услугу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4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а, предоставляющего муниципальную услуг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Приморский край, Ольгинский район, пгт Ольга, ул. Ленинская, 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тдела: Приморский край, Ольгинский район, пгт Ольга, ул. Ленинская, 8, 3 этаж, кабинет 37/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4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работы органа, предоставляющего муниципальную услугу: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6375</wp:posOffset>
                      </wp:positionV>
                      <wp:extent cx="5956935" cy="2686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935" cy="268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70"/>
                                    <w:gridCol w:w="2153"/>
                                    <w:gridCol w:w="2427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ни нед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асы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еденный переры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асы прие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приемный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тор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– 17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лава администрации Ольгинского муниципального округа (по предварительной запис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приемный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приемный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ят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 1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приемный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б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скресень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ыходной ден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05pt;height:211.5pt;mso-wrap-distance-left:0pt;mso-wrap-distance-right:9pt;mso-wrap-distance-top:0pt;mso-wrap-distance-bottom:0pt;margin-top:16.25pt;mso-position-vertical-relative:text;margin-left:-4.1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  <w:gridCol w:w="2153"/>
                              <w:gridCol w:w="2427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ы работы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еденный перерыв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сы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Ольгинского муниципального округа (по предварительной за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ходной ден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отдела: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68"/>
              <w:gridCol w:w="2551"/>
              <w:gridCol w:w="2693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ни неде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ы рабо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еденный переры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Часы прием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8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– 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иемный ден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– 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твер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– 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ятниц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7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  <w:r>
                    <w:rPr>
                      <w:sz w:val="24"/>
                      <w:szCs w:val="24"/>
                    </w:rPr>
                    <w:t xml:space="preserve"> - 14</w:t>
                  </w:r>
                  <w:r>
                    <w:rPr>
                      <w:sz w:val="24"/>
                      <w:szCs w:val="24"/>
                      <w:vertAlign w:val="superscript"/>
                    </w:rPr>
                    <w:t>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приемный ден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бо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кресень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ходной ден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органа, предоставляющего муниципальную услугу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Телефон администрации Ольгинского муниципального округ: 8(42376) 91168 (приемная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отдела: 8(42376) 9120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4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  <w:szCs w:val="24"/>
                </w:rPr>
                <w:t>http://www.admolga.ru</w:t>
              </w:r>
            </w:hyperlink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4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а, предоставляющего муниципальную услугу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Электронный адрес администрации Ольгинского муниципального округ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m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mory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отдела: </w:t>
            </w:r>
            <w:r>
              <w:rPr/>
              <w:t>otdel_jkh_olga@mail.ru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ногофункциональные центры предоставления государственных и муниципальных услуг, Приморского края (далее – МФЦ)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4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еречень МФЦ, расположенных на территории Приморского края,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-25.ru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)201-01-56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26"/>
              <w:widowControl w:val="false"/>
              <w:autoSpaceDE w:val="false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@mfc-25.ru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hanging="35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P270"/>
      <w:bookmarkStart w:id="2" w:name="P270"/>
      <w:bookmarkEnd w:id="2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ОКАЗАНИЕ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21.05.2005 №315 «Об утверждении Типового договора социального найма жилого помещения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Закон Приморского края от 11.11.2005 № 297-КЗ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- настоящий Административный реглам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-другие нормативные (муниципальные нормативные) правовые ак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ДЕЙСТВИЙ ПРИ ВЫПОЛН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29845</wp:posOffset>
                </wp:positionV>
                <wp:extent cx="6125845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24.05pt;mso-wrap-distance-left:9.05pt;mso-wrap-distance-right:9.05pt;mso-wrap-distance-top:0pt;mso-wrap-distance-bottom:0pt;margin-top:2.3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3400</wp:posOffset>
                </wp:positionH>
                <wp:positionV relativeFrom="paragraph">
                  <wp:posOffset>109855</wp:posOffset>
                </wp:positionV>
                <wp:extent cx="635" cy="130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53340</wp:posOffset>
                </wp:positionV>
                <wp:extent cx="6180455" cy="387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0.55pt;mso-wrap-distance-left:9.05pt;mso-wrap-distance-right:9.05pt;mso-wrap-distance-top:0pt;mso-wrap-distance-bottom:0pt;margin-top:4.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ассмотрение заявления и прилагаемых к нему докумен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6435</wp:posOffset>
                </wp:positionH>
                <wp:positionV relativeFrom="paragraph">
                  <wp:posOffset>74295</wp:posOffset>
                </wp:positionV>
                <wp:extent cx="635" cy="206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0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7470</wp:posOffset>
                </wp:positionH>
                <wp:positionV relativeFrom="paragraph">
                  <wp:posOffset>74295</wp:posOffset>
                </wp:positionV>
                <wp:extent cx="635" cy="206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65</wp:posOffset>
                </wp:positionH>
                <wp:positionV relativeFrom="paragraph">
                  <wp:posOffset>24130</wp:posOffset>
                </wp:positionV>
                <wp:extent cx="2550160" cy="851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нятие решения о заключении (расторжении) договора социального найма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67.05pt;mso-wrap-distance-left:9.05pt;mso-wrap-distance-right:9.05pt;mso-wrap-distance-top:0pt;mso-wrap-distance-bottom:0pt;margin-top:1.9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ринятие решения о заключении (расторжении) договора социального найма жилого помещ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1005</wp:posOffset>
                </wp:positionH>
                <wp:positionV relativeFrom="paragraph">
                  <wp:posOffset>24130</wp:posOffset>
                </wp:positionV>
                <wp:extent cx="3140710" cy="8991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заключении договора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го помещ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70.8pt;mso-wrap-distance-left:9.05pt;mso-wrap-distance-right:9.05pt;mso-wrap-distance-top:0pt;mso-wrap-distance-bottom:0pt;margin-top:1.9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заключении договора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го помещ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0</wp:posOffset>
                </wp:positionH>
                <wp:positionV relativeFrom="paragraph">
                  <wp:posOffset>4445</wp:posOffset>
                </wp:positionV>
                <wp:extent cx="635" cy="240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7090</wp:posOffset>
                </wp:positionH>
                <wp:positionV relativeFrom="paragraph">
                  <wp:posOffset>137795</wp:posOffset>
                </wp:positionV>
                <wp:extent cx="635" cy="2413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32385</wp:posOffset>
                </wp:positionV>
                <wp:extent cx="5745480" cy="3733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29.4pt;mso-wrap-distance-left:9.05pt;mso-wrap-distance-right:9.05pt;mso-wrap-distance-top:0pt;mso-wrap-distance-bottom:0pt;margin-top:2.5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0</wp:posOffset>
                </wp:positionH>
                <wp:positionV relativeFrom="paragraph">
                  <wp:posOffset>17780</wp:posOffset>
                </wp:positionV>
                <wp:extent cx="635" cy="222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5970</wp:posOffset>
                </wp:positionH>
                <wp:positionV relativeFrom="paragraph">
                  <wp:posOffset>70485</wp:posOffset>
                </wp:positionV>
                <wp:extent cx="635" cy="341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-6985</wp:posOffset>
                </wp:positionV>
                <wp:extent cx="2858770" cy="8934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социального найма жилого помещения в двух экземплярах и  подписание его начальником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70.35pt;mso-wrap-distance-left:9.05pt;mso-wrap-distance-right:9.05pt;mso-wrap-distance-top:0pt;mso-wrap-distance-bottom:0pt;margin-top:-0.5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социального найма жилого помещения в двух экземплярах и  подписание его начальник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0335</wp:posOffset>
                </wp:positionH>
                <wp:positionV relativeFrom="paragraph">
                  <wp:posOffset>13335</wp:posOffset>
                </wp:positionV>
                <wp:extent cx="635" cy="241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говора социального найма жилого помещения в журнале регистрации договоров социального найма жилых помещени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0005</wp:posOffset>
                      </wp:positionV>
                      <wp:extent cx="635" cy="2476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pt;margin-top: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3219450" cy="11645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Подписание Заявителем договора социального найма либо дополнительного соглашения об изменении договора социального найма и выдача договора социального найма Заявителю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1.7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pict>
                                <v:shape id="shape_0" stroked="t" o:allowincell="t" style="position:absolute;margin-left:111pt;margin-top:6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ab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Подписание Заявителем договора социального найма либо дополнительного соглашения об изменении договора социального найма и выдача договора социального найма Заявител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60</wp:posOffset>
                </wp:positionH>
                <wp:positionV relativeFrom="paragraph">
                  <wp:posOffset>67310</wp:posOffset>
                </wp:positionV>
                <wp:extent cx="2971800" cy="961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 письменного уведомления об отказе в предоставлении услуги (заключении договора социального найма жилого помещения), подписанного начальником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75.7pt;mso-wrap-distance-left:9.05pt;mso-wrap-distance-right:9.05pt;mso-wrap-distance-top:0pt;mso-wrap-distance-bottom:0pt;margin-top:5.3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 письменного уведомления об отказе в предоставлении услуги (заключении договора социального найма жилого помещения), подписанного начальник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409700</wp:posOffset>
                </wp:positionH>
                <wp:positionV relativeFrom="paragraph">
                  <wp:posOffset>81915</wp:posOffset>
                </wp:positionV>
                <wp:extent cx="635" cy="6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1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И СРОКИ ВЫПОЛНЕНИЯ АДМИНИСТРАТИВНЫХ ПРОЦЕДУР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>1.Предоставление Муниципальной услуги включает в себя следующие административные процедуры согласно блок-схеме (приложение № 3 к настоящему Административному регламенту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рассмотрение заявления </w:t>
      </w:r>
      <w:r>
        <w:rPr>
          <w:sz w:val="24"/>
          <w:szCs w:val="24"/>
          <w:lang w:eastAsia="ar-SA"/>
        </w:rPr>
        <w:t>и прилагаемых к нему докумен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>подготовка и выдача результата предоставления Муниципальной услуги Заявителю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Прием и регистрация заявления и прилагаемых к нему документ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обеспечивает регистрацию заявления и прилагаемых документов, в порядке, установленном Инструкцией по делопроизводству и передает их начальнику Отдела, ответственному за предоставление данной Муниципальной услуги. Далее, документы с резолюцией начальника Отдела передаются специалисту Отдела, ответственному за делопроизводство в Отд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Отдела, ответственный за делопроизводство, регистрирует заявление и прилагаемые к нему документы и передает их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административной процедуры – 3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 и Отдел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Рассмотрение заявления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 (далее - Специалист), определенным начальником Отдела, заявления и прилагаемых к нему документов.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проверяет наличие следующих оснований для возврата заявле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>заявление не соответствует форме и (или) содержанию согласно приложениям № 5, 6 к настоящему Административному регламенту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явление подано в иной уполномоченный орган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shd w:fill="FFFFFF" w:val="clear"/>
        </w:rPr>
        <w:t>к заявлению не приложены документы, которые Заявитель должен представить самостоятельно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. </w:t>
      </w:r>
      <w:r>
        <w:rPr>
          <w:color w:val="000000"/>
          <w:sz w:val="24"/>
          <w:szCs w:val="24"/>
        </w:rPr>
        <w:t>После подписания письма главой администрации Ольгинского муниципального округ Специалист передает письмо в организационный отдел с приложением заявления и прилагаемых к нему документов для регистрации и направления Заявителю почтой либо выдает на руки, или передает в МФЦ для выдачи Заявителю (при наличии соглашения о взаимодействии с МФЦ)</w:t>
      </w:r>
      <w:r>
        <w:rPr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отсутствии оснований для возврата заявления Заявителю, Специалист в течение 3 дней с момента получения Отдело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– межведомственные информационные запросы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основании документов, представленных Заявителем и полученных в рамках межведомственного информационного взаимодействия, Специалис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>Передает документы на рассмотрение для принятия решения о заключении (расторжении) договора социального найма жилого помещения и оформляет принятое решение постановлением администрации Ольгинского муниципального окр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наличии оснований для отказа в предоставлении Муниципальной услуги, подготавливает Заявителю уведомление (извещение) об отказе </w:t>
      </w:r>
      <w:r>
        <w:rPr>
          <w:sz w:val="24"/>
          <w:szCs w:val="24"/>
        </w:rPr>
        <w:t xml:space="preserve">в заключении (расторжении) договора социального найма жилого помещения, </w:t>
      </w:r>
      <w:r>
        <w:rPr>
          <w:sz w:val="24"/>
          <w:szCs w:val="24"/>
          <w:lang w:eastAsia="ar-SA"/>
        </w:rPr>
        <w:t>после подписания его главой Администрации передает в организационный отдел для регистрации и направления Заявителю почтой либо выдает на руки или передает с сопроводительным письмом в МФЦ для выдачи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>при отсутствии оснований для отказа в предоставлении Муниципальной услуги, подготавливает проект договора социального найма жилого помещения либо дополнительного соглашения об изменении договора социального най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и после подписания его начальником Отдела, регистрирует его в журнале договоров социального найма, а затем подписывает договор Заявителем и выдает на руки или передает с сопроводительным письмом в МФЦ для выдачи Заявителю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административной процедуры – 30 дн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зультатом административной процедуры являютс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>постановление о заключении (расторжении) договора социального найма жилого помещения, договор социального и письменное уведомление (извещение) об отказе в заключении договора социального найма жилого помещения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, предоставляющий Муниципальную услугу,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В случае выявления допущенных опечаток и ошибок в выданном Постановлении, Специалист, предоставляющий Муниципальную услугу,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6" w:leader="none"/>
        </w:tabs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16" w:leader="none"/>
        </w:tabs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6" w:leader="none"/>
        </w:tabs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6" w:leader="none"/>
        </w:tabs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6" w:leader="none"/>
        </w:tabs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10"/>
        <w:gridCol w:w="439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администрацию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Ф.И.О. полность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адрес регистрации по месту жительств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обратный адрес для направления ответ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актный номер телефона</w:t>
            </w:r>
          </w:p>
        </w:tc>
      </w:tr>
    </w:tbl>
    <w:p>
      <w:pPr>
        <w:pStyle w:val="Normal"/>
        <w:widowControl w:val="false"/>
        <w:suppressAutoHyphens w:val="true"/>
        <w:ind w:left="48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4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шу заключить договор социального найма жилого помещения муниципального жилищного фонда на территории __________________________________, расположенного по адресу: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6"/>
        <w:gridCol w:w="2705"/>
        <w:gridCol w:w="540"/>
        <w:gridCol w:w="807"/>
        <w:gridCol w:w="946"/>
        <w:gridCol w:w="807"/>
        <w:gridCol w:w="723"/>
        <w:gridCol w:w="808"/>
      </w:tblGrid>
      <w:tr>
        <w:trPr>
          <w:trHeight w:val="68" w:hRule="atLeast"/>
        </w:trPr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</w:t>
            </w: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</w:t>
            </w:r>
            <w:r>
              <w:rPr>
                <w:sz w:val="16"/>
                <w:szCs w:val="16"/>
                <w:lang w:eastAsia="ar-SA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</w:t>
            </w:r>
            <w:r>
              <w:rPr>
                <w:sz w:val="16"/>
                <w:szCs w:val="16"/>
                <w:lang w:eastAsia="ar-SA"/>
              </w:rPr>
              <w:t>расшифровк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С согласия всех совершеннолетних членов семь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71"/>
        <w:gridCol w:w="1907"/>
        <w:gridCol w:w="3158"/>
      </w:tblGrid>
      <w:tr>
        <w:trPr/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епень родства по отношению к нанимателю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ись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шифровка</w:t>
            </w:r>
          </w:p>
        </w:tc>
      </w:tr>
      <w:tr>
        <w:trPr/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епень родства по отношению к нанимателю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ись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шифровка</w:t>
            </w:r>
          </w:p>
        </w:tc>
      </w:tr>
      <w:tr>
        <w:trPr/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епень родства по отношению к нанимателю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ись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шифровк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804"/>
        <w:gridCol w:w="278"/>
        <w:gridCol w:w="415"/>
        <w:gridCol w:w="966"/>
        <w:gridCol w:w="750"/>
        <w:gridCol w:w="1122"/>
        <w:gridCol w:w="2522"/>
      </w:tblGrid>
      <w:tr>
        <w:trPr>
          <w:trHeight w:val="281" w:hRule="atLeast"/>
        </w:trPr>
        <w:tc>
          <w:tcPr>
            <w:tcW w:w="9925" w:type="dxa"/>
            <w:gridSpan w:val="8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законном представителе или представителе по доверенности:</w:t>
            </w:r>
          </w:p>
        </w:tc>
      </w:tr>
      <w:tr>
        <w:trPr>
          <w:trHeight w:val="319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 (пребывания)</w:t>
            </w:r>
          </w:p>
        </w:tc>
        <w:tc>
          <w:tcPr>
            <w:tcW w:w="5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16" w:leader="none"/>
        </w:tabs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6" w:leader="none"/>
        </w:tabs>
        <w:autoSpaceDE w:val="false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10"/>
        <w:gridCol w:w="439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 администрацию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Ф.И.О. полность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адрес регистрации по месту жительств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ратный адрес для направления ответа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актный номер телефона</w:t>
            </w:r>
          </w:p>
        </w:tc>
      </w:tr>
    </w:tbl>
    <w:p>
      <w:pPr>
        <w:pStyle w:val="Normal"/>
        <w:widowControl w:val="false"/>
        <w:suppressAutoHyphens w:val="true"/>
        <w:ind w:left="48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40" w:leader="none"/>
        </w:tabs>
        <w:suppressAutoHyphens w:val="true"/>
        <w:spacing w:lineRule="auto" w:line="360"/>
        <w:ind w:firstLine="709"/>
        <w:jc w:val="both"/>
        <w:rPr/>
      </w:pPr>
      <w:r>
        <w:rPr/>
        <w:t>Прошу расторгнуть договор социального найма жилого помещения муниципального жилищного фонда на территории __________________________________, расположенного по адресу: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6"/>
        <w:gridCol w:w="2705"/>
        <w:gridCol w:w="540"/>
        <w:gridCol w:w="807"/>
        <w:gridCol w:w="946"/>
        <w:gridCol w:w="807"/>
        <w:gridCol w:w="723"/>
        <w:gridCol w:w="808"/>
      </w:tblGrid>
      <w:tr>
        <w:trPr/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</w:t>
            </w: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</w:t>
            </w:r>
            <w:r>
              <w:rPr>
                <w:sz w:val="16"/>
                <w:szCs w:val="16"/>
                <w:lang w:eastAsia="ar-SA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</w:t>
            </w:r>
            <w:r>
              <w:rPr>
                <w:sz w:val="16"/>
                <w:szCs w:val="16"/>
                <w:lang w:eastAsia="ar-SA"/>
              </w:rPr>
              <w:t>расшифровк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С согласия всех совершеннолетних членов семь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271"/>
        <w:gridCol w:w="1907"/>
        <w:gridCol w:w="3158"/>
      </w:tblGrid>
      <w:tr>
        <w:trPr/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епень родства по отношению к нанимателю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ись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шифровка</w:t>
            </w:r>
          </w:p>
        </w:tc>
      </w:tr>
      <w:tr>
        <w:trPr/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епень родства по отношению к нанимателю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ись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шифровка</w:t>
            </w:r>
          </w:p>
        </w:tc>
      </w:tr>
      <w:tr>
        <w:trPr/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епень родства по отношению к нанимателю</w:t>
            </w:r>
          </w:p>
        </w:tc>
        <w:tc>
          <w:tcPr>
            <w:tcW w:w="1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ись</w:t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шифровк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736"/>
        <w:gridCol w:w="278"/>
        <w:gridCol w:w="530"/>
        <w:gridCol w:w="851"/>
        <w:gridCol w:w="750"/>
        <w:gridCol w:w="1234"/>
        <w:gridCol w:w="2410"/>
      </w:tblGrid>
      <w:tr>
        <w:trPr>
          <w:trHeight w:val="281" w:hRule="atLeast"/>
        </w:trPr>
        <w:tc>
          <w:tcPr>
            <w:tcW w:w="9925" w:type="dxa"/>
            <w:gridSpan w:val="8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законном представителе или представителе по доверенности:</w:t>
            </w:r>
          </w:p>
        </w:tc>
      </w:tr>
      <w:tr>
        <w:trPr>
          <w:trHeight w:val="205" w:hRule="atLeast"/>
        </w:trPr>
        <w:tc>
          <w:tcPr>
            <w:tcW w:w="11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 (пребывания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>
        <w:b w:val="false"/>
        <w:rFonts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b w:val="false"/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6"/>
      <w:szCs w:val="26"/>
    </w:rPr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9">
    <w:name w:val="Основной текст (9)_"/>
    <w:qFormat/>
    <w:rPr>
      <w:sz w:val="23"/>
      <w:szCs w:val="23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gscope">
    <w:name w:val="ng-scope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02"/>
    </w:pPr>
    <w:rPr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8">
    <w:name w:val="8 пт (нум. список)"/>
    <w:basedOn w:val="Normal"/>
    <w:qFormat/>
    <w:pPr>
      <w:numPr>
        <w:ilvl w:val="0"/>
        <w:numId w:val="10"/>
      </w:numPr>
      <w:spacing w:before="40" w:after="40"/>
      <w:jc w:val="both"/>
    </w:pPr>
    <w:rPr>
      <w:sz w:val="16"/>
      <w:szCs w:val="24"/>
      <w:lang w:val="en-US"/>
    </w:rPr>
  </w:style>
  <w:style w:type="paragraph" w:styleId="92">
    <w:name w:val="9 пт (нум. список)"/>
    <w:basedOn w:val="Normal"/>
    <w:qFormat/>
    <w:pPr>
      <w:numPr>
        <w:ilvl w:val="0"/>
        <w:numId w:val="10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0"/>
      </w:numPr>
      <w:spacing w:before="120" w:after="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lg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olga.ru/" TargetMode="External"/><Relationship Id="rId6" Type="http://schemas.openxmlformats.org/officeDocument/2006/relationships/hyperlink" Target="mailto:adm.omr_primory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8:00Z</dcterms:created>
  <dc:creator>Бурмистрова</dc:creator>
  <dc:description/>
  <cp:keywords/>
  <dc:language>en-US</dc:language>
  <cp:lastModifiedBy>Лаврова</cp:lastModifiedBy>
  <cp:lastPrinted>2024-06-20T15:00:00Z</cp:lastPrinted>
  <dcterms:modified xsi:type="dcterms:W3CDTF">2024-07-01T02:37:00Z</dcterms:modified>
  <cp:revision>151</cp:revision>
  <dc:subject/>
  <dc:title/>
</cp:coreProperties>
</file>