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8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еханизма (порядка) работы ответственных сотрудников администрации Ольгинского муниципального округа и муниципальных учреждений в мессенджере Телеграм кана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ьгинский округ.Живой диалог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еративного информирования главы Ольгинского муниципального округа о возникающих проблемах и ЧС жителями округа с целью решения проблем на стадии их образования, минимизации ущерба муниципальному образованию, его жителям и сокращения расходов бюджета муниципального округа, дополнительно источника получения информации, на основании Устава Ольг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/>
        <w:t xml:space="preserve"> </w:t>
      </w:r>
      <w:r>
        <w:rPr>
          <w:sz w:val="28"/>
          <w:szCs w:val="28"/>
        </w:rPr>
        <w:t xml:space="preserve">список ответственных лиц (далее – специалисты) по работе в мессенджере Телеграм канале «Ольгинский округ.Живой диалог»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Глава Ольгинского муниципального округа принимает заявления жителей, направленных через чат-бот в закладке «Вопрос главе» Телеграм канале «Ольгинский округ.Живой диалог», после чего отвечает через конструктор чат-бот лично заявителю в течении рабоче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стальных закладках специалисты принимают обращения (заявления) граждан согласно теме за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ы по работе в мессенджере Телеграм канале «Ольгинский округ.Живой диалог» предоставляют ответ в соответствующих закладках согласно утвержденному профилю в течении 1 часа с момента поступления обращения, заявления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ремя работы в мессенджере Телеграм канале «Ольгинский округ.Живой диалог» для главы округа и всех специалистов с понедельника по пятницу 09 час.00 мин. до 17 час.00 мин, а в закладке «ЕДДС (на случай аварийных ситуаций)» - круглосуто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Рекомендовать (по согласованию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ому врачу КГБУЗ «Ольгинская ЦРБ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иректору ООО «Вост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у КГУП «ПЭ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в мессенджере Телеграм канале «Ольгинский округ.Живой диалог» в соответствии с приложением к данно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6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4.06.2024 № 428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22"/>
        <w:spacing w:lineRule="auto" w:line="240"/>
        <w:ind w:left="142" w:hanging="284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ых лиц в Телеграм канале «Ольгинский округ.Живой диалог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администратор </w:t>
            </w:r>
            <w:r>
              <w:rPr>
                <w:sz w:val="27"/>
                <w:szCs w:val="27"/>
              </w:rPr>
              <w:t>канала «Ольгинский округ.Живой диало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ат-бот «Вопрос главе»;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адка «Информация администрации», «Разговор о разном», «Предложения по развитию округа»,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льгин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Дрова», «Вывоз ТКО», «Свет», «Мосты», «Водоснабжение, водоотведение», «Дороги»,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Культура», «Образование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>закладка «СВО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 о протокола 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кл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«Информация администрации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ультура и библиотек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Культура»</w:t>
            </w:r>
          </w:p>
        </w:tc>
      </w:tr>
      <w:tr>
        <w:trPr>
          <w:trHeight w:val="6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льгинский отдел народ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Образование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«ГО,ЧС и ЕДДС администрации Ольгинского муниципального округа», дежурный диспетч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ЕДДС (на случай аварийных ситуаций)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УДО «Ольгинская спортив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ка «Спорт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D0D0D"/>
                <w:sz w:val="28"/>
                <w:szCs w:val="28"/>
              </w:rPr>
              <w:t>начальник отдела экономического развития управление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Связь»</w:t>
            </w:r>
            <w:r>
              <w:rPr>
                <w:rFonts w:eastAsia="Arial Unicode MS"/>
                <w:b/>
                <w:bCs/>
                <w:color w:val="0D0D0D"/>
                <w:sz w:val="28"/>
                <w:szCs w:val="28"/>
              </w:rPr>
              <w:t>, «Туризм»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D0D0D"/>
                <w:sz w:val="28"/>
                <w:szCs w:val="28"/>
              </w:rPr>
            </w:pPr>
            <w:r>
              <w:rPr>
                <w:rFonts w:eastAsia="Arial Unicode MS"/>
                <w:bCs/>
                <w:color w:val="0D0D0D"/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D0D0D"/>
                <w:sz w:val="28"/>
                <w:szCs w:val="28"/>
              </w:rPr>
              <w:t>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D0D0D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Благоустройство»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Ольгинская ЦРБ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 «Здравоохранение»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исполнению административного законодательства</w:t>
              <w:tab/>
            </w:r>
            <w:r>
              <w:rPr>
                <w:rFonts w:eastAsia="Arial Unicode MS"/>
                <w:bCs/>
                <w:color w:val="0D0D0D"/>
                <w:sz w:val="28"/>
                <w:szCs w:val="28"/>
              </w:rPr>
              <w:t>администрации Ольги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закладк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bCs/>
                <w:color w:val="0D0D0D"/>
                <w:sz w:val="28"/>
                <w:szCs w:val="28"/>
              </w:rPr>
              <w:t>«Бродячие животные», «Крупный рогатый скот»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адка «МКД»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КГУП «ПЭ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адка «Вывоз Т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142" w:hanging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User</cp:lastModifiedBy>
  <cp:lastPrinted>2024-06-25T18:18:00Z</cp:lastPrinted>
  <dcterms:modified xsi:type="dcterms:W3CDTF">2024-06-25T08:19:00Z</dcterms:modified>
  <cp:revision>149</cp:revision>
  <dc:subject/>
  <dc:title>               </dc:title>
</cp:coreProperties>
</file>