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56"/>
        <w:gridCol w:w="608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6.2024</w:t>
            </w:r>
          </w:p>
        </w:tc>
        <w:tc>
          <w:tcPr>
            <w:tcW w:w="6056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left="-3" w:firstLine="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Организация и предоставление услуг по обеспечению твердым топливом населения, проживающего на территории Ольгинского округа» на 2023-2025 годы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Положением «О бюджетном устройстве, бюджетном процессе и межбюджетных отношениях в Ольгинском муниципальном округе», утвержденным решением Думы Ольгинского муниципального района от 15.12.2016 № 398, Устава Ольгинского муниципальн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Организация и предоставление услуг по обеспечению твердым топливом населения, проживающего на территории Ольгинского округа» на 2023-2025 годы изменения, утвержденную постановлением администрации Ольгинского муниципального округа от 19.01.2023 № 15, изложив ее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разместить настоящее постановление на официальном сайте администрации Ольгинского муниципальн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Ольгинского муниципального округа.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 –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круга                               Е.Э. Ванникова</w:t>
      </w:r>
    </w:p>
    <w:p>
      <w:pPr>
        <w:pStyle w:val="Normal"/>
        <w:spacing w:lineRule="auto" w:line="36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Приморского края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от  24.06.2024 №  427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и предоставление услуг по обеспечению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м топливом населения, проживающе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гинского округа» на 2023-2025 год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программы</w:t>
      </w:r>
    </w:p>
    <w:p>
      <w:pPr>
        <w:pStyle w:val="Normal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рганизация и предоставление услуг по обеспечению твердым топливом населения, проживающего на территории Ольгинского округа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алее -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КХ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озяйствующие субъекты и организации, заключившие в установленном законом порядке с администрацией Ольгинского муниципального округа Соглашение (договор) на оказание услуг по обеспечению населения Ольгинского муниципального округа твердым топливом, финансовый отдел администрации Ольгинского муниципального округа, министерство жилищно-коммунального хозяйства Приморского к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населения муниципального округа твердым топливом в необходимом объеме и надлежащего качеств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потребностей населения в твердом топливе;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ого и бесперебойного снабжения населения твердым топливо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пенсация (возмещение) выпадающих доходов за реализованное твердое топливо организации, оказывающей услуги по снабжению населения муниципального округа твердым топли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площади жилищного фонда, обеспеченного твердым топливом, в общей площади жилищного фонда с печным отоплением - 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реализуется в один этап с 2023 по 2025 годы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рограммы из местного бюджета составляет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37 150,07 тыс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 счет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стного бюджета 379,00 тыс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– 279,0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24 год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– 100,0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– 0,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з бюджет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иморского края – 36 771,07 тыс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руб.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4 240,71 тыс. руб.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 530,3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– 150,00 тыс. руб.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подпрограмм корректируется ежегодно после принятия бюджета муниципального округа на очередной финансовый год и на плановый пери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максимально возможного количества граждан Ольгинского муниципального округа, проживающих в домах с печным отоплением, твердым топливом (дровами)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довлетворение потребности населения в твердом топливе в рамках подготовки к осенне-зимнему периоду не менее     7 % от общей площади жилого фонда с печным отопления.</w:t>
            </w:r>
          </w:p>
        </w:tc>
      </w:tr>
    </w:tbl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/>
      </w:pPr>
      <w:r>
        <w:rPr>
          <w:b/>
          <w:color w:val="000000"/>
          <w:sz w:val="28"/>
          <w:szCs w:val="28"/>
        </w:rPr>
        <w:t>Общий объем жилого фонда с печным отоплением в разбивке по территориям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я Ольгинского муниципального округ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нормативная потребность в твердом топливе (дровах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ворий частного секто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Ольг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рафим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0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, Пермское, с. Ветка,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. Новониколаевк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селый Яр, пос. Ракуш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Моряк-Рыболов, с. Маргаритово, д. Бро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0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</w:tr>
      <w:tr>
        <w:trPr>
          <w:trHeight w:val="5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лоградово,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иственн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д. Молдавановка,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ска,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уртаново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новод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имофеевка, пос. Норд-О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Щербак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8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3</w:t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домов с печным отопление на территории Ольгинского муниципального округа составляет 112,18 тыс. кв. метр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Фактическая потребность в твердом топливе, исходя из годового норматива потребления соста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,18 * 0,44= 19,36 тыс,36 куб. метров древеси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ая характеристика сферы реализации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ерритория Ольгинского муниципального округа включает в себя следующие населенные пункты: пгт. Ольга, с. Серафимовка, с. Весёлый яр, п. Ракушка, п. Тимофеевка, п. Норд-ост, с. Пермское, с. Ветка, с. Новониколаевка, с. Михайловка, д. Молдавановка, с. Фурманово, п. Горноводное, п. Моряк-Рыболов, с. Маргаритово, с. Лиственная, д. Бровки, с. Милоградово, с. Щербаковка, в которых числятся 3974 квартир с печным отоплением, общей площадью 162,77 тыс. кв. метров. Дрова являются основным источником отопления, древесный и другой уголь не используется, в связи с отдаленностью населенных пунктов от угольных разрезов и большой ценой за транспортные услуги. Газовые магистрали в Ольгинском муниципальном округе отсутствуют. Снабжение населения топливом дровами регулируется Законом Приморского края от 23.10.2007 года №141-КЗ «Об использовании лесов в Приморском крае». В связи с отсутствием лесных участков для заготовки дров гражданами вблизи населенного пункта, данный закон не решает возникшей проблемы для населения, не обеспечивает прозрачности рынка твердого топлива, способствует ведению теневого бизнеса и незаконным рубка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оммунально-бытового обслуживания населения Ольгинского муниципального округа является одним из важных показателей качества жизни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Обоснование необходимости разработ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менения государственного регулирования тарифов по предоставлению услуг топливоснабжения населению у организаций, осуществляющих свою деятельность в сфере снабжения населения топливом, возникают выпадающие доходы в результате оказания данных услуг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й на возмещение выпадающих доходов организациям, оказывающим услуги по снабжению населения твердым топливом, позволит данным организациям работать стабильно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е топливо (дрова) реализуются населению, проживающему в жилых домах, не имеющих центрального отоп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II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Основные цели и задач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создание условий для обеспечения населения Ольгинского муниципального округа твердым топливом в необходимом объеме и надлежащего кач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условий для обеспечения потребностей населения Ольгинского муниципального округа в твердом топлив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качественного и бесперебойного снабжения населения Ольгинского муниципального округа твердым топливо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компенсация (возмещение) недополученных доходов за реализованное твердое топливо организациям, оказывающим услуги по снабжению населения Ольгинского муниципального округа твердым топлив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нтроля за качеством и количеством оказанных услуг по снабжению населения твердым топливом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IV. Сроки и этапы реализаци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а реализуется в течение 2023 - 2025 годов в один этап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V. Целевые индикаторы и показател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обеспечить бесперебойную работу топливоснабжающих организаций по снабжению населения Ольгинского муниципального округа твердым топливом и удовлетворение потребностей населения муниципального округа в твердом топливе в необходимом объеме и надлежащего кач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полнения Программы будет производиться путём сравнения фактически достигнутых целевых показателей плановыми целевыми показателями хода реализации Программы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лан программных мероприятий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граммы предполагается осуществлять на всей территории Ольгинского муниципаль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. Расчет потребности в твердом топлив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орматив потребления твердого топлива (дров) при наличии печного отопления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1 кв. м. общей площади всех жилых помещений жилого дома):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отребления в натуральном выражении (куб на 1 кв. метр общей площади всех помещений жилого дома) – 0,4400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сего квартир с печным отоплением - 3243 е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квартир с печным отоплением – 112,18 тыс. кв. 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щая потребность в дровах: 112,18 х 0,4400 = 49,36 тыс. куб 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прослеживается тенденция к увеличению спроса населения на твердое топливо по сравнению с показателями предыдущих лет.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готовкой и реализацией твердого топлива для населения занимается топливоснабжающая организация, победившая в конкурсе. Администрация муниципального округа предоставляет субсидию на компенсацию затрат, возникших при реализации мероприятия, согласно заключенно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определяются, как разница между розничной стоимостью твердого топлива и действующей ценой для населения за счёт средств субсидии из бюджета Приморского края и средств бюджета Ольгинского муниципального округа на объемах доведенных лимитов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чет потребности в субсидии на компенсацию затрат по обеспечению твердым топливом населения составляется с учетом постановления Агентства по тарифам Приморского края об утверждении предельных це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топливоснабжающей организации определяется исходя из объемов твердого топлива (дров), поставленного гражданам за отчетный месяц на основании отчета о целевом использовании субсидии и рассчитывается по следующей форму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Cti = (Ft - Mt) x V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ti - размер субсидии топливо снабжающей организации,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Ft - розничная цена на топливо топливоснабжающей организации,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Mt - минимальная цена на твердое топливо (дрова), утвержденная департаментом по тарифам Приморского края,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t - объем твердого топлива (дров), поставленного гражданам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ti</w:t>
      </w:r>
      <w:r>
        <w:rPr>
          <w:color w:val="000000"/>
          <w:sz w:val="28"/>
          <w:szCs w:val="28"/>
        </w:rPr>
        <w:t xml:space="preserve"> = (4198,00 – 1076,51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49360 = 154 076 746,4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счет розничной цены и компенсация затрат (выпадающих доходов) осуществляется в соответствии с Методическими указаниями, утвержденными постановлением администрации Ольгинского муниципального округа от 30.05.2019 № 191-па «Методические указания по Порядку расчета и установления цен на твердое топливо (дрова), реализуемое населению и Порядку компенсации затрат (выпадающих доходов), возникших при организации мероприятий по обеспечению населения твердым топливом на территории Ольгинского муниципального округа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гласно целевому показателю, исчисляемому</w:t>
      </w:r>
      <w:r>
        <w:rPr>
          <w:sz w:val="28"/>
          <w:szCs w:val="28"/>
        </w:rPr>
        <w:t xml:space="preserve">, как </w:t>
      </w:r>
      <w:r>
        <w:rPr>
          <w:color w:val="000000"/>
          <w:sz w:val="28"/>
          <w:szCs w:val="28"/>
        </w:rPr>
        <w:t>Доля площади жилищного фонда, обеспеченного твердым топливом, в общей площади жилищного фонда с печным отоплением, в размере 10 %, прогнозный объем субсидии на 2025 год соста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4 076 746,4 х 10 % = 15 440 767,46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и, заключившие с администрацией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 xml:space="preserve"> Соглашение на оказание услуг по снабжению населения твердым топливом, осуществляет прием от населения и оформление заявок на твердое топливо, его хранение, продажу, доставку и разгрузку, учет, а также информационное обслуживание населения в части обеспечения твердым топлив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Программы: – администрация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бюджетную заявку на финансирование мероприятий, предусмотренных Программой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ет целевые показатели, объем затрат на реализацию мероприятий, сроки их реализации, состав исполнителей и др. на основании документов, подтверждающих объем финансир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и несет ответственность за реализацию Программы и выполнением ее мероприятий в установленные сро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и несет ответственность за реализацию Программы и выполнением ее мероприятий в установленные срок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бобщает и анализирует ход реализации мероприятий Программы, использования бюджетных средств на основе отчетов исполнителей и участников Программы в целом по округу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ординацию деятельности участников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средств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еречень подпрограмм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ы отсутствуют. Контроль за реализацией Программы осуществляет первый заместитель главы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боснование объема финансирова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.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потребности населения Ольгинского муниципального округа в твердом топливе составляю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рова: количество домовладений, имеющих потребность в данном виде твердого топлива – 3974; Общая площадь жилого фонда по округу составляет 262,7 тыс. кв. метров, в том числе площадь квартир с печным отоплением: 112,18 тыс. кв. метров. Норматив потребления в натуральном выражении (куб на 1 кв. метр общей площади всех помещений жилого дома): 0,44; объем необходимый для снабжения населения дровами на год – 49,36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ешению Думы Ольгинского муниципального района от 24.06.2008 года № 36 «Об утверждении норм расхода твердого топлива и норм отпуска топлива по социальной норме для предоставления мер социальной поддержки населению» предельный норматив отпуска печного отопления на 1 дом (квартиру) в год составляет не более 20 куб. м.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реализации муниципальной программы (доля площади жилищного фонда, обеспеченного твердым топливом, в общей площади жилищного фонда с печным отоплением) составляет не менее 7%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ечные (ожидаемые) результаты реализации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right="-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 результатом реализации муниципальной программы является обеспечение максимально возможного количества граждан Ольгинского муниципального округа, проживающих в домах с печным отоплением, твердым топливом (дровам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ценка Эффективности муниципальной программы по годам в течение всего срока реализации муниципальной программы и после ее реализ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казателем эффективности муниципальной программы является процент обеспеченности твердым топливом (дровами) равный отношению площади жилого фонда с печным отоплением, к общей площади жилого фонда с печным отоплением, не менее  семи процентов.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7:00Z</dcterms:created>
  <dc:creator>Чепурная</dc:creator>
  <dc:description/>
  <cp:keywords/>
  <dc:language>en-US</dc:language>
  <cp:lastModifiedBy>Лаврова</cp:lastModifiedBy>
  <cp:lastPrinted>2024-06-24T18:25:00Z</cp:lastPrinted>
  <dcterms:modified xsi:type="dcterms:W3CDTF">2024-06-25T10:45:00Z</dcterms:modified>
  <cp:revision>51</cp:revision>
  <dc:subject/>
  <dc:title> </dc:title>
</cp:coreProperties>
</file>