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 xml:space="preserve">20.06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9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состава инвестиционн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тета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02.1999 № 39-ФЗ «Об инвестиционной деятельности в Российской Федерации осуществляемой в форме капитальных вложений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Законом Приморского края от 10.05.2006 № 354-КЗ «О государственной поддержке инвестиционной деятельности в Приморском крае», руководствуясь распоряжением Правительства Приморского края от 25.10.2023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я», дорожной карты внедрения Стандарта деятельности органов местного самоуправления Приморского края по обеспечению благоприятного инвестиционного климата в Приморском крае на территории Ольгинского муниципального округа,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Ольгинского муниципального округа Приморского края,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целях формирования благоприятного инвестиционного климата, установления принципов взаимодействия органов местного самоуправления с субъектами предпринимательской и инвестиционной деятельности на территории Ольгинского муниципального округа администрация Ольги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состав инвестиционного комитета администрации Ольгинского муниципального округа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Е.Э. Ванникова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льгин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от  20.06.2024   №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  419      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вестиционного комитета администрации Ольгинского муниципального окру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Ольгинского муниципального округа – глава администрации Ольгинского муниципального округа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вый заместитель главы администрации Ольгинского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отдела по работе с территориями администрации Ольгинского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втономной некоммерческой организации «Инвестиционное агентство Приморского края»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иректор ООО «КРДВ Приморье»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директора по сопровождению резидентов ООО «КРДВ Приморье»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ь направления по привлечению инвестиций ООО «КРДВ Приморье»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ь Ольгинского участка Краевого государственного унитарного предприятия «Примтеплоэнерго»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ь АО Кавалеровская Электросеть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ь МУП «ЖКХ Ольга»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путаты Думы Ольгинского муниципального округа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и общественно-деловых объединений (по согласованию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оры, реализующие (реализовавшие) инвестиционные проекты на территории Ольгинского муниципального округа (по согласованию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4-06-10T11:18:00Z</cp:lastPrinted>
  <dcterms:modified xsi:type="dcterms:W3CDTF">2024-06-21T05:16:00Z</dcterms:modified>
  <cp:revision>76</cp:revision>
  <dc:subject/>
  <dc:title>                                                             </dc:title>
</cp:coreProperties>
</file>