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00" w:leader="none"/>
          <w:tab w:val="left" w:pos="638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23.09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18-р</w:t>
            </w:r>
          </w:p>
        </w:tc>
      </w:tr>
    </w:tbl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граничении торговли алкогольной продукцией</w:t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Руководствуясь Законом Приморского края от 02.12.2009 № 536-КЗ «О регулировании розничной продажи алкогольной и спиртосодержащей продукции, безалкогольных тонизирующих напитков и профилактике алкоголизма на территории Приморского края», Уставом Ольгинского муниципального округа Приморского края и в связи с проведением мероприятий, посвященных празднованию Дня Тигра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1. Отделу экономического развития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 уведомить представителей малого и среднего предпринимательства об ограничении торговли алкогольной продукцией в местах проведения мероприятий в пгт Ольга: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- 27.09.2024 с 10:00 до 15:00 в связи с проведением мероприятий, посвященных празднованию Дня Тигра на центральной площади в пгт Ольг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разместить данное распоряжение на официальном сайте Ольгинского муниципального округа.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аспоряжения оставляю за собой.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rPr/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Ольгинского </w:t>
      </w:r>
    </w:p>
    <w:p>
      <w:pPr>
        <w:pStyle w:val="Heading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Е.Э. 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6:59:00Z</dcterms:created>
  <dc:creator>All</dc:creator>
  <dc:description/>
  <cp:keywords/>
  <dc:language>en-US</dc:language>
  <cp:lastModifiedBy>Лаврова</cp:lastModifiedBy>
  <cp:lastPrinted>2024-09-23T19:24:00Z</cp:lastPrinted>
  <dcterms:modified xsi:type="dcterms:W3CDTF">2024-09-24T06:48:00Z</dcterms:modified>
  <cp:revision>17</cp:revision>
  <dc:subject/>
  <dc:title>               </dc:title>
</cp:coreProperties>
</file>