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режима повышенная готовность в связи с ухудшением погодных условий 20-22 июн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9-ФЗ «О пожарной безопасности», от 02.12.1994 № 68-ФЗ «О защите населения и территорий от чрезвычайных ситуаций природного и техногенного характера», решением КЧС и ПБ Приморского края от 19.06.2024, решением КЧС и ПБ администрации Ольгинского муниципального округа от 19.06.2024 № 19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20-22 июня 2024 года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1. Ввести на территории Ольгинского муниципального округа с 08:00        20.06.2024 режим повышенная готовность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>Утвердить решение комиссии по ЧС и ОПБ администрации Ольгинского муниципального округа от 19.06.2024 № 19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20-22 июня 2024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3. Признать ситуацию на территории Ольгинского муниципального округа требующей принятия оперативных мер.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Перевести органы управления и силы Ольгинского окружного звена Приморской территориальной подсистемы единой государственной системы предупреждения и ликвидации чрезвычайных ситуаций в режим повышенная гото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5. Определить границы зоны повышенной готовности в пределах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работы аппарата администрации Ольгинского муниципального округа разместить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All</dc:creator>
  <dc:description/>
  <cp:keywords/>
  <dc:language>en-US</dc:language>
  <cp:lastModifiedBy>User</cp:lastModifiedBy>
  <cp:lastPrinted>2024-04-12T16:30:00Z</cp:lastPrinted>
  <dcterms:modified xsi:type="dcterms:W3CDTF">2024-06-20T05:42:00Z</dcterms:modified>
  <cp:revision>25</cp:revision>
  <dc:subject/>
  <dc:title>               </dc:title>
</cp:coreProperties>
</file>