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 xml:space="preserve">19.06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4</w:t>
            </w:r>
          </w:p>
        </w:tc>
      </w:tr>
    </w:tbl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</w:tblGrid>
      <w:tr>
        <w:trPr>
          <w:trHeight w:val="1373" w:hRule="atLeast"/>
        </w:trPr>
        <w:tc>
          <w:tcPr>
            <w:tcW w:w="7967" w:type="dxa"/>
            <w:tcBorders/>
          </w:tcPr>
          <w:p>
            <w:pPr>
              <w:pStyle w:val="TextBodyIndent"/>
              <w:spacing w:before="0" w:after="120"/>
              <w:ind w:left="283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ложения об условиях и порядке заключения соглашений о защите и поощрении капиталовложений со стороны Ольгин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7160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08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привлечения инвестиций, руководствуясь статьей 16 Федеральным законом РФ от 06 октября 2003 года  № 131 - ФЗ «Об общих принципах организации местного самоуправления в Российской Федерации», частью 8 статьи 4 Федерального закона от 01 апреля   2020 года № 69-ФЗ «О защите и поощрении капиталовложений в Российской Федерации»,</w:t>
      </w:r>
      <w:bookmarkStart w:id="0" w:name="OLE_LINK6"/>
      <w:bookmarkStart w:id="1" w:name="OLE_LINK5"/>
      <w:r>
        <w:rPr>
          <w:sz w:val="28"/>
          <w:szCs w:val="28"/>
        </w:rPr>
        <w:t xml:space="preserve"> Уставом Ольгинского муниципального округа Приморского края </w:t>
      </w:r>
      <w:bookmarkEnd w:id="0"/>
      <w:bookmarkEnd w:id="1"/>
      <w:r>
        <w:rPr>
          <w:sz w:val="28"/>
          <w:szCs w:val="28"/>
        </w:rPr>
        <w:t>администрация Ольги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условиях и порядке заключения соглашений о защите и поощрении капиталовложений со стороны Ольгинского муниципального округа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Е.Э. Ванникова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550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тверждено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льгинского муниципального округ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>от  19.06.2024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 xml:space="preserve">   414     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оложение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 </w:t>
      </w:r>
      <w:r>
        <w:rPr>
          <w:b/>
          <w:bCs/>
          <w:sz w:val="27"/>
          <w:szCs w:val="27"/>
          <w:lang w:eastAsia="ar-SA"/>
        </w:rPr>
        <w:t>об условиях и порядке заключения соглашений о защите и поощрении капиталовложений со стороны Ольгинского муниципального округа</w:t>
      </w:r>
    </w:p>
    <w:p>
      <w:pPr>
        <w:pStyle w:val="Normal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бщие положения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ab/>
        <w:t xml:space="preserve">1.1. Настоящее Положение об условиях и порядке заключения соглашений о защите и поощрении капиталовложений со стороны администрации  муниципального округа (далее – Положение)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– Федеральный закон) и устанавливает условия и порядок заключения соглашений о защите и поощрении капиталовложений со стороны Администрации Ольгинского муниципального округа. Положение регулирует отношения, возникающие в связи с осуществлением инвестиций на основании соглашения о защите и поощрении капиталовложений (далее – Соглашение)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1.2. Уполномоченным структурным подразделением администрации Ольгинского муниципального округа в области заключения Соглашений является отдел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(далее – Уполномоченный орган)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1.3. Термины и определения, применяемые в настоящем Положении, применяются в значениях, определенных Федеральным законом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1.4. К отношениям, возникающим в связи с заключением, изменением и расторжением Соглашений, а также в связи с исполнением обязанностей по Соглашениям, применяются правила гражданского законодательства с учетом особенностей, установленных Федеральным законом. </w:t>
      </w:r>
    </w:p>
    <w:p>
      <w:pPr>
        <w:pStyle w:val="Normal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Предмет и условия соглашения о защите и поощрении 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капиталовложений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2.1. Соглашение   заключается с организацией,  реализующей    проект,  при условии, что предоставление муниципальной поддержки возможно в рамках полномочий органов местного самоуправления Ольгинского муниципального округа и такое Соглашение, в том числе направлено на решение вопросов местного значения Ольгинского муниципального округа и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а) игорный бизнес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б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в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г) оптовая и розничная торговля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д) деятельность финансовых организаций, поднадзорных Центральному банку Российской Федерации (ограничение неприменимо в случаях выпуска ценных бумаг в целях финансирования инвестиционного проекта)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е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2.2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2.3. Соглашение должно содержать условия, установленные частью 8 статьи 10 Федерального закона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2.4. Ольгинский муниципальный округ может быть стороной Соглашения в случае, если одновременно стороной Соглашения является Приморский край, на территории которого реализуется инвестиционный проект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2.5. Соглашение может быть заключено не позднее 1 января 2030 года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2.6. Соглашение может быть заключено с организацией, которая удовлетворяет      требованиям,    установленным   пунктом    8  части   1  статьи   2 Федерального закона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2.7. По соглашению о защите и поощрении капиталовложений Ольгинский муниципальный округ, являющийся его стороной, обязуется обеспечить организации, реализующей проект, неприменение в отношении неё актов (решений), указанных в части 3 статьи 9 Федерального закон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Соглашения (стабилизационная оговорка), и представленные организацией, реализующей проект, согласно перечням, утвержденным органами государственной власти в соответствии с частью 7.1 статьи 9 Федерального закона при соблюдении условий, установленных частью 4 статьи 9 Федерального закона. Ухудшающими условиями ведения предпринимательской и (или) иной деятельности признаются акты (решения), которые: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 а) увеличивают сроки осуществления процедур, необходимых для реализации инвестиционного проекта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б) увеличивают количество процедур, необходимых для реализации инвестиционного проекта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в) увеличивают размер взимаемых с организации, реализующей проект, платежей, уплачиваемых в целях реализации инвестиционного проекта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г) устанавливают дополнительные требования к условиям реализации инвестиционного проекта, в том числе требования о предоставлении дополнительных документов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д) устанавливают дополнительные запреты, препятствующие реализации инвестиционного проекта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2.8. Ольгинский муниципальный округ, заключивший Соглашение, не принимает на себя обязательств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орядок заключения соглашения о защите и поощрении капиталовложений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1. Соглашение заключается с использованием государственной информационной системы в порядке,   предусмотренном  статьей  7  Федерального закона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2. Для подписания Соглашения используется электронная подпись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3. От имени Ольгинского муниципального округа Соглашение подлежит подписанию главой администрации Ольгинского муниципального округа. </w:t>
      </w:r>
    </w:p>
    <w:p>
      <w:pPr>
        <w:pStyle w:val="Normal"/>
        <w:jc w:val="both"/>
        <w:rPr/>
      </w:pPr>
      <w:r>
        <w:rPr>
          <w:sz w:val="27"/>
          <w:szCs w:val="27"/>
          <w:lang w:eastAsia="ar-SA"/>
        </w:rPr>
        <w:tab/>
        <w:t xml:space="preserve">3.4. В целях получения согласия Ольгинского муниципального округа на заключение Соглашения (присоединение к Соглашению) в соответствии с пунктом 3 части 7 статьи 7, пунктом 5 части 9 статьи 8 Федерального закона, организация, отвечающая признакам организации, реализующей проект, в том числе требованиями пункта 2.6 Положения (далее - Заявитель), направляет в администрацию Ольгинского муниципального округа следующие документы: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- заявление о предоставлении согласия Ольгинского муниципального округа на заключение Соглашения (присоединение к Соглашению) и на выполнение обязательств, возникающих у Ольгинского муниципального округа  в связи с участием в Соглашении, в том числе по стабилизации актов (решений) Ольгинского муниципального округа в отношении Заявителя, в соответствии со статьей 9 Федерального закона и законодательством Российской Федерации о налогах и сборах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- проект Соглашения, предполагаемого к заключению (присоединению);</w:t>
      </w:r>
    </w:p>
    <w:p>
      <w:pPr>
        <w:pStyle w:val="Normal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 xml:space="preserve">- иные документы, имеющие отношение к планируемому к реализации (реализуемому) инвестиционному проекту, в отношении которого предполагается заключить Соглашение (по усмотрению Заявителя)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5. Срок рассмотрения заявления не может превышать 30 рабочих дней с даты поступления в администрацию Ольгинского муниципального округа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6. Уполномоченный орган не позднее дня, следующего за днем поступления заявления направляет его и поступившие с ним документы в соответствующие структурные подразделения (должностным лицам) администрации Ольгинского муниципального округа для рассмотрения и подготовки мотивированных заключений о целесообразности (нецелесообразности) заключения Соглашения, необходимости внесения в Соглашение изменений, в том числе по вопросам, связанным с: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- правовым режимом земельных участков, необходимых для реализации Соглашения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- соответствием объекта Соглашения документам территориального планирования,  градостроительного    зонирования,  а   также    документации     по планировке территории Ольгинского муниципального округа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- правовым режимом объектов недвижимого имущества, необходимых для реализации Соглашения, находящихся в муниципальной собственности Ольгинского муниципального округа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7. По итогам рассмотрения заявления и поступивших с ним документов структурные подразделения (должностные лица) администрации Ольгинского муниципального округа не позднее 10 рабочих дней с даты поступления, представляют в Уполномоченный орган мотивированные заключения о целесообразности (нецелесообразности) заключения Соглашения, о необходимости внесения в Соглашение изменений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8. Уполномоченный орган в течение 5 рабочих дней со дня поступления заключений от структурных подразделений (должностных лиц) администрации Ольгинского муниципального округа, указанных в пункте 3.7 Положения, рассматривает поступившие заключения и готовит заключение о возможности (невозможности) заключения Соглашения, которое вместе с заявлением, проектом Соглашения, заключениями структурных подразделений (должностных лиц) администрации Ольгинского муниципального округа и иными документами представляет главе администрации Ольгинского муниципального округа для принятия решения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9. Глава администрации Ольгинского муниципального округа рассматривает заключение Уполномоченного органа и поступившие с ним документы в течение 2 рабочих дней и принимает (путем наложения резолюции на заключении) одно из следующих решений: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- о заключении Соглашения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- о необходимости доработки Соглашения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- об отказе в заключении Соглашения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10. В случае принятия главой администрации Ольгинского муниципального округа решения о заключении Соглашения, Уполномоченный орган в течение 2 рабочих дней готовит проект распоряжения главы администрации Ольгинского муниципального округа о заключении Соглашения и обеспечивает подписание указанного распоряжения и двух экземпляров Соглашения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11. В случае принятия главой администрации Ольгинского муниципального   округа    решения   о   необходимости   доработки   Соглашения, Уполномоченный    орган   в течение  3   рабочих   дней   осуществляет   доработку Соглашения, готовит проект распоряжения главы администрации Ольгинского муниципального округа о заключении Соглашения и обеспечивает подписание указанного распоряжения и двух экземпляров доработанного Соглашения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12. Не позднее 2 рабочих дней со дня подписания главой администрации Ольгинского муниципального округа распоряжения и Соглашения, указанных в пунктах 3.10, 3.11 Положения, Уполномоченный орган направляет Заявителю копию распоряжения и два подписанных экземпляра Соглашения для обеспечения их подписания Заявителем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13. Заявитель обязан не позднее 5 рабочих дней со дня получения распоряжения и Соглашения, указанных в пункте 3.12 Положения, подписать оба экземпляра Соглашения и направить один из них в администрацию Ольгинского муниципального округа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14. Соглашение подлежит включению в реестр соглашений не позднее 2 рабочих дней с даты поступления от Заявителя в администрацию Ольгинского муниципального округа подписанного экземпляра Соглашения. Соглашение признается заключенным с даты его регистрации (внесения в реестр соглашений)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15. В случае принятия главой администрации Ольгинского муниципального округа решения об отказе в заключении Соглашения, Уполномоченный орган в течение 2 рабочих дней готовит проект распоряжения главы администрации Ольгинского муниципального округа об отказе в заключении Соглашения и обеспечивает подписание указанного распоряжения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16. Не позднее 2 рабочих дней со дня подписания главой администрации Ольгинского муниципального округа распоряжения, указанного в пункте 3.15 Положения, Уполномоченный орган направляет Заявителю его копию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17. Основаниями для отказа в заключении Соглашения являются: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а) заявитель не соответствует требованиям, установленным пунктом 8 части 1 статьи 2 Федерального закона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б) заявитель или инвестиционный проект не соответствуют требованиям, установленным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ми постановлением Правительства Российской Федерации 13.09.2022 № 1602 «О соглашениях о защите и поощрении капиталовложений» (далее - Правила); 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в) заявление и прилагаемые к нему документы не соответствуют требованиям, установленным Федеральным законом, Правилами, настоящим Положением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г) заявителем не соблюдены условия, установленные статьей 6 Федерального закона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д) заявителем в заявлении и прилагаемых к нему документах представлены недостоверные сведения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е) нецелесообразность реализации инвестиционного проекта на территории Ольгинского муниципального округа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3.18. Инвестиционный проект считается целесообразным для реализации на территории Ольгинского муниципального округа при его соответствии следующим критериям: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 - инвестиционный проект реализуется в сферах деятельности, которые относятся к вопросам местного значения Ольгинского муниципального округа  в соответствии с Федеральным законом от 6 октября 2003 года № 131 - ФЗ «Об общих принципах организации местного самоуправления в Российской Федерации» и иными нормативными правовыми актами Российской Федерации или полномочиям органов местного самоуправления Ольгинского муниципального округа, предусмотренным действующим законодательством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Заключительные положения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ab/>
        <w:t xml:space="preserve">4.1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ого Соглашением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4.2. В случае, если Ольгинский муниципальный  округ  является  стороной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Соглашения, Уполномоченный орган: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 xml:space="preserve">- осуществляет мониторинг этапов реализации Соглашения, включающий в себя проверку обстоятельств, указывающих на наличие оснований для расторжения соглашения о защите и поощрении капиталовложений; 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- не позднее 1 марта года, следующего за годом, в котором наступил срок реализации очередного этапа инвестиционного проекта, предусмотренного Соглашением, формирует отчеты о реализации соответствующего этапа инвестиционного проекта и направляет их в уполномоченный орган исполнительной власти Приморского края.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9:00Z</dcterms:created>
  <dc:creator>Admin</dc:creator>
  <dc:description/>
  <cp:keywords/>
  <dc:language>en-US</dc:language>
  <cp:lastModifiedBy>Лаврова</cp:lastModifiedBy>
  <cp:lastPrinted>2024-06-10T11:16:00Z</cp:lastPrinted>
  <dcterms:modified xsi:type="dcterms:W3CDTF">2024-06-19T06:14:00Z</dcterms:modified>
  <cp:revision>75</cp:revision>
  <dc:subject/>
  <dc:title>                                                             </dc:title>
</cp:coreProperties>
</file>