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b/>
                <w:color w:val="000000"/>
                <w:sz w:val="26"/>
                <w:szCs w:val="26"/>
              </w:rPr>
              <w:t xml:space="preserve">19.06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3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регламента сопровождения инвестиционных проектов, реализуемых и (или) планируемых к реализации на территори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02.1999 № 39-ФЗ «Об инвестиционной деятельности в Российской Федерации осуществляемой в форме капитальных вложений», приказом министерства экономического развития Российской Федерации от 26.09.2023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Законом Приморского края от 10.05.2006 № 354-КЗ «О государственной поддержке инвестиционной деятельности в Приморском крае», руководствуясь распоряжением Правительства Приморского края от 25.10.2023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я», дорожной карты внедрения Стандарта деятельности органов местного самоуправления Приморского края по обеспечению благоприятного инвестиционного климата в Приморском крае на территории Ольгинского муниципального округа,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ом Ольгинского муниципального округа Приморского края,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 целях формирования благоприятного инвестиционного климата, установления принципов взаимодействия органов местного самоуправления с субъектами предпринимательской и инвестиционной деятельности на территории Ольгинского муниципального округа, администрация Ольгинского муниципального округа</w:t>
      </w:r>
    </w:p>
    <w:p>
      <w:pPr>
        <w:pStyle w:val="TextBodyIndent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ПОСТАНОВЛЯЕТ:</w:t>
      </w:r>
      <w:r>
        <w:rPr>
          <w:rFonts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1. Утвердить регламент сопровождения инвестиционных проектов, реализуемых и (или) планируемых к реализации на территории Ольгинского муниципального округа (приложение 1)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Е.Э. Ванникова   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льгин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от  19.06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  413                   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провождения инвестиционных проектов, реализуемых и (или) планируемых к реализации на территории Ольгинского муниципального окру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ие положения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регламент сопровождения инвестиционных проектов, реализуемых и (или) планируемых к реализации на территории Ольгинского муниципального округа (далее-регламент), устанавливает сроки и последовательность действий администрации Ольгинского муниципального округа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Ольгинского муниципального округа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ий регламент направлен на унификацию процедуры взаимодействия субъектов инвестиционной деятельности с органами местного самоуправления Ольгинского муниципального округа, снижение административных барьеров при реализации инвестиционных проектов на территории Ольгинского муниципального округа. 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целей настоящего регламента используются следующие термины и понят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вестиционный проект –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вестор – субъект инвестиционной деятельности, осуществляющ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ложение собственных, заемных и (или) привлеченных средств для  реализации инвестиционного проекта, обратившийся за содействием в реализации инвестиционного проекта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инициатор инвестиционного проекта (далее инициатор) – физическо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 юридическое лицо, планирующее реализовать инвестиционный проект на территории Ольгинского муниципального округа;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субъект инвестиционной деятельности – физическое или юридическо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ицо, в том числе иностранные, а также государственные органы, органы местного самоуправления, иностранные государства и международные  организации, выступающие в качестве инвесторов, заказчиков, подрядчиков, пользователей объектов капитальных вложений, и другие лиц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вестиционный уполномоченный Ольгинского муниципального округа (далее инвестиционный уполномоченный), ответственный за решение вопросов в сфере экономического развития, осуществляющий свои функциональные полномочия в соответствии с положением об инвестиционном уполномоченном Ольгинского муниципального округа, утверждается распоряжением администрации Ольгинского муниципального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уратор инвестиционного проекта (далее куратор) сотрудник структурного подразделения администрации Ольгинского муниципального округа в соответствии с отраслевой принадлежностью инвестиционного проекта, ответственный за сопровождение инвестиционного проект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ветственные исполнители – органы администрации Ольгинского муниципального округа, обеспечивающие в установленные сроки реализацию задач и выполнение мероприятий, предусмотренных планом мероприятий по сопровождению инвестиционного проекта, в том числе через проведение рабочих совещаний и заседаний инвестиционного комитет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инвестиционный комитет Ольгинского муниципального округа (далее инвестиционный комитет) – коллегиальный совещательный орган при главе Ольгинского муниципального округа, сформированный из представителей органов администрации Ольгинского муниципального округа и иных заинтересованных лиц (при необходимости), осуществляющий свое функционирование в порядке, определенном постановлением администрации Ольгинского муниципального округа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ан мероприятий по сопровождению инвестиционного проекта (далее план мероприятий) – комплекс взаимоувязанных по срокам реализации, задачам и ответственным исполнителям информационно-консультативных и организационных мероприятий, направленных на реализацию инвестиционного проекта на территории Ольгинского муниципального округ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естр инвестиционных проектов – перечень инвестиционных проектов, планируемых и (или) реализуемых на территории Ольгинского муниципального округ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 Не подлежат сопровождению инвестиционные проекты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финансируемые в полном объеме за счет средств бюджетов бюджетной системы Российской Федерации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анируемый объем инвестиций составляет менее 5 млн. рублей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ланируемый объем инвестиций составляет менее 1 млн. рублей для проектов развития сельскохозяйственной отрасли и агропромышленного комплекс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и наличии у инвестора (инициатор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в случае ведения в отношении инвестора (инициатора) процедуры банкротства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случае нахождения инвестора (инициатора) в стадии ликвидац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провождение инвестиционных проектов </w:t>
      </w:r>
    </w:p>
    <w:p>
      <w:pPr>
        <w:pStyle w:val="ConsPlusTitle"/>
        <w:widowControl/>
        <w:ind w:left="72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1. Работа с инвесторами по сопровождению инвестиционных проектов осуществляется структурными подразделениями администрации Ольгинского муниципального округа (далее структурные подразделения) в курируемой сфере, при необходимости, во взаимодействии с исполнительными органами государственной власти Приморского края, а также с автономной некоммерческой организацией «Инвестиционное агентство Приморского края»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Координацию работы с инвесторами (инициаторами) по сопровождению инвестиционных проектов осуществляет инвестиционный уполномоченный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Мероприятия по сопровождению инвестиционных проектов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доставление инвестору (инициатору) информационно-консультативной поддержки, в том числе по вопроса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орядка осуществления градостроительной деятельности на территории Ольгинского муниципального округ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имеющихся на территории Ольгинского муниципального округа земельных участков и муниципального имущества для реализации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осуществляющих инструментах государственной, муниципальной поддержки, на которые может претендовать инвестор при реализации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наличия/отсутствия объектов инженерной и транспортной инфраструктуры для реализации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наличия/отсутствия зеленых насаждений на земельном участке для реализации инвестиционного проекта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последовательности оформления тех или иных документов, необходимых для реализации инвестиционного проекта, включая формирование перечня согласительных (разрешительных) процедур, необходимых инвестору для реализации инвестиционного прое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Организационное сопровождение реализации инвестиционного проекта, в том числ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ссмотрение письменных обращений инвесторов (инициаторов)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зработка плана мероприятий по сопровождению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контроль за своевременным исполнением плана мероприятий по сопровождению инвестиционного проекта.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рассмотрения обращений инвесторов (инициаторов)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1. Основанием для рассмотрения инвестиционного проекта, претендующего на сопровождение администрацией Ольгинского муниципального округа, является заявление инвестора (инициатора) инвестиционного проекта, оформленное в соответствии с приложением № 1 к настоящему регламенту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заявлению прилагаются следующие документы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бизнес-план инвестиционного проекта, содержащий резюме проекта, информацию об инвесторе (инициаторе) и основных участниках проекта, инвестиционный план, производственный и организационный план, финансовый план, риски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аспорт инвестиционного проекта по форме согласно приложению № 2 к настоящему регламент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езентация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пия учредительного документа со всеми изменениями, копия документа, подтверждающего внесение записи в Единый государственный реестр юридических лиц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график реализации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правка налогового органа об отсутствии у инвестора (инициатора)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писка из Единого государственного реестра юридических лиц или Единого реестра индивидуальных предпринимателей, выданная не более чем за 30 календарных дней до дня подачи заяв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ветственность за достоверность сведений, предоставленных в администрацию Ольгинского муниципального округа, несет инвестор (инициатор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2. Документы, указанные в пункте 3.1. настоящего регламента (далее документы), могут быть направлены в администрацию Ольгинского муниципального округа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в отсканированном виде на адрес электронной почты администрации Ольгинского муниципального округа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omr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primory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чтовым отправлением с уведомлением о вручении на адрес администрации Ольгинского муниципального округа: 692460, Приморский край, Ольгинский район, пгт Ольга, ул. Ленинская, 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утем личного обращения к инвестиционному уполномоченному администрации Ольгинского муниципального округа по адресу: 692460, Приморский край, Ольгинский район, пгт Ольга, ул. Ленинская, 8, второй этаж, кабинет 23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 и прилагаемые к нему документы, предоставленные инвестором (инициатором) рассматривает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4. В случае несоответствия заявления и прилагаемых к нему документов требованиям, установленным пунктом 3.1. настоящего регламента,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течение 10 (десяти) рабочих дней со дня регистрации заявления возвращает инвестору (инициатору) заявление и прилагаемые к нему документы с обоснованием причин возврата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ранения обстоятельств, послуживших основанием для возврата заявления, инвестор (инициатор) вправе повторно обратиться в администрацию Ольгинского муниципального округа в соответствии с настоящим регламенто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5. В случае отсутствия оснований для возврата заявления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в течение 5 (пяти) рабочих дней со дня регистрации заявления запрашивает заключения о возможности (невозможности) реализации инвестиционного проекта на территории Ольгинского муниципального округа у структурных подразделений администрации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6. В течение 20 (двадцати) рабочих дней структурные подразделения администрации Ольгинского муниципального округа готовят и направляют в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заключения о возможности (невозможности) реализации инвестиционного проекта на территории Ольгинского муниципального округа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В течение 5 (пяти) рабочих дней со дня получения заключений от структурных подразделений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готовит сводное заключение по проекту и направляет в инвестиционный комитет на рассмотрени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в течение 7 (семи) рабочих дней со дня подготовки сводного заключения организует заседание инвестиционного комитета с целью принятия решения о сопровождении либо об отказе в сопровождении инвестиционного проекта, а также о назначении куратора инвестиционного прое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9. Решение принимается в форме протокола заседания инвестиционного комите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0. Протокол инвестиционного комитета направляется куратором проекта в течение 7 (семи) рабочих дней со дня его подписания инвестору (инициатору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72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сопровождения инвестиционных проектов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По каждому сопровождаемому инвестиционному проекту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 с куратором проекта, инвестором (инициатором) разрабатывает проект плана мероприятий по сопровождению инвестиционного проекта (далее план мероприятий, приложение № 3 к настоящему регламенту), в котором отражаются все планируемые этапы взаимодействия инвестора с муниципальными, государственными и иными органами, сроки реализации мероприятий, ответственные исполнители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2. Проект плана мероприятий направляется на рассмотрение и согласование структурным подразделениям администрации Ольгинского муниципального округа, содействие которых необходимо в реализации инвестиционного проекта, инвестору (инициатору)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3. Согласование проекта плана мероприятий структурными подразделениями осуществляется в срок, не превышающий 7 (семи) рабочих дней со дня его получения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4. После получения необходимых согласований проект плана мероприятий утверждается инвестиционным уполномоченным.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5. При необходимости в план мероприятий могут быть внесены измен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6. При сопровождении инвестиционного проект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ветственные исполнители мероприятий обеспечивают в установленные сроки их выполнение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ежеквартально куратор проекта осуществляет мониторинг хода реализации проекта и направляет результаты мониторинга в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 мере необходимости на заседаниях инвестиционного комитета рассматриваются вопросы, связанные с реализацией инвестиционного проект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инвестор (инициатор), в отношение которого принято решение о сопровождении инвестиционного проекта, ежеквартально не позднее 5 числа месяца, следующего за отчетным кварталом, направляет сведения о ходе реализации инвестиционного проекта по форме согласно приложению № 4 к настоящему регламенты в адрес куратора проект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екращение сопровождения инвестиционного проекта </w:t>
      </w:r>
    </w:p>
    <w:p>
      <w:pPr>
        <w:pStyle w:val="ConsPlusTitle"/>
        <w:widowControl/>
        <w:ind w:left="72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Сопровождение инвестиционного проекта прекращается в случаях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вершения исполнения всех мероприятий, предусмотренных планом мероприят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еисполнение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каза инвестора (инициатора) от сопровождения инвестиционного проекта на основании его заявления в свободной форме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едения в отношении инвестора процедуры банкротств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нахождения инвестора в стадии ликвидац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2. Инвестор (инициатор)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 или со дня принятия индивидуальным предпринимателем или учредителями (участниками) либо органом инвестора, уполномоченным на то учредительными документами, решения о ликвидации, сообщить о таком решении куратору проекта и в 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исьменной фор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 регламенту сопров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нвестиционных проект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еализуемых и (или) планируемых 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реализации на территор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льгинского муниципального округа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администрацию Ольгинского муниципального округ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67915</wp:posOffset>
                </wp:positionH>
                <wp:positionV relativeFrom="paragraph">
                  <wp:posOffset>16510</wp:posOffset>
                </wp:positionV>
                <wp:extent cx="36195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(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нвестор (инициатор) инвестиционного проекта)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273050</wp:posOffset>
                </wp:positionV>
                <wp:extent cx="4686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ИНН, юридический и фактический адрес, телефон, адрес электронной почты)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АЯВЛЕНИЕ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шу оказать содействие по сопровождению инвестиционного проекта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256540</wp:posOffset>
                </wp:positionV>
                <wp:extent cx="60007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2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звание инвестиционного проекта)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ложение: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4740</wp:posOffset>
                </wp:positionH>
                <wp:positionV relativeFrom="paragraph">
                  <wp:posOffset>147955</wp:posOffset>
                </wp:positionV>
                <wp:extent cx="428625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бизнес-план инвестиционного проекта на            л., 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10890</wp:posOffset>
                </wp:positionH>
                <wp:positionV relativeFrom="paragraph">
                  <wp:posOffset>157480</wp:posOffset>
                </wp:positionV>
                <wp:extent cx="485775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паспорт инвестиционного проекта на             л., 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4740</wp:posOffset>
                </wp:positionH>
                <wp:positionV relativeFrom="paragraph">
                  <wp:posOffset>166370</wp:posOffset>
                </wp:positionV>
                <wp:extent cx="4286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презентация инвестиционного проекта на             л., 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146685</wp:posOffset>
                </wp:positionV>
                <wp:extent cx="485775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копии учредительных документов на             л., </w:t>
      </w:r>
    </w:p>
    <w:p>
      <w:pPr>
        <w:pStyle w:val="ConsPlusTitle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130040</wp:posOffset>
                </wp:positionH>
                <wp:positionV relativeFrom="paragraph">
                  <wp:posOffset>155575</wp:posOffset>
                </wp:positionV>
                <wp:extent cx="4381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график реализации инвестиционного проекта на            л.</w:t>
      </w:r>
    </w:p>
    <w:p>
      <w:pPr>
        <w:pStyle w:val="ConsPlusTitle"/>
        <w:spacing w:lineRule="auto" w:line="360"/>
        <w:jc w:val="right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Контактные данные представителя инвестора (инициатора) инвестиционного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проекта, ответственного за взаимодействие с администрацией Ольгинского 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муниципального округа при рассмотрении и сопровождении инвестиционного проекта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</wp:posOffset>
                </wp:positionH>
                <wp:positionV relativeFrom="paragraph">
                  <wp:posOffset>239395</wp:posOffset>
                </wp:positionV>
                <wp:extent cx="5934075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2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Ф.И.О., должность, контактный телефон, адрес электронной почты, адрес местонахождения)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нвестор (инициатор) инвестиционного проекта подтверждает: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- вся информация, содержащаяся в заявлении и прилагаемых к нему документах, является достоверной; </w:t>
      </w:r>
    </w:p>
    <w:p>
      <w:pPr>
        <w:pStyle w:val="ConsPlusTitle"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- заявитель не находится в стадии реорганизации, ликвидации или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банкротства, а также не ограничен иным образом в соответствии с действующим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законодательством Российской Федерации.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нвестор (инициатор) не возражает против доступа к информации, указанной в заявлении и прилагаемых к нему документах, всех лиц, участвующих в оценке заявления и приложенных к нему документов.</w:t>
      </w:r>
    </w:p>
    <w:p>
      <w:pPr>
        <w:pStyle w:val="ConsPlusTitle"/>
        <w:spacing w:lineRule="auto" w:line="360"/>
        <w:ind w:firstLine="708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266065</wp:posOffset>
                </wp:positionV>
                <wp:extent cx="58769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должность руководителя инвестора (инициатора)                       (подпись)                            (Ф.И.О.)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177165</wp:posOffset>
                </wp:positionV>
                <wp:extent cx="5143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9140</wp:posOffset>
                </wp:positionH>
                <wp:positionV relativeFrom="paragraph">
                  <wp:posOffset>177165</wp:posOffset>
                </wp:positionV>
                <wp:extent cx="11049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            »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м. п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при наличии печати)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2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гламенту сопров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вестиционных проект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емых и (или) планируемых 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и на территор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льгинского муниципального округа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</w:t>
      </w:r>
    </w:p>
    <w:p>
      <w:pPr>
        <w:pStyle w:val="ConsPlusTitle"/>
        <w:widowControl/>
        <w:spacing w:lineRule="auto" w:line="360"/>
        <w:jc w:val="center"/>
        <w:rPr/>
      </w:pPr>
      <w:r>
        <w:rPr/>
        <w:t>инвестиционного проект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ное наименование юридического лица / индивидуального предпринимател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Юридический адрес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тактный номер телефона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дрес электронной почты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Н/ОГРН/КПП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О и должность руководителя</w:t>
            </w:r>
          </w:p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О, должность, контактный номер телефона, адрес электронной почты контактного лица по инвестиционному проекту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д экономической деятельности инвестиционного проекта согласно общероссийскому классификатору видов экономической деятельности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рактер инвестиционного проекта (строительство, продолжение строительства, реконструкция, модернизация, выпуск новой продукции на действующем производстве, расширение действующего производства, иное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инвестиционного проек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есто реализации инвестиционного проекта (адрес и (или) кадастровый номер земельного участка (земельных участков), на котором (которых) реализуется (планируется к реализации)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раткое описание инвестиционного проект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61"/>
        <w:gridCol w:w="2140"/>
        <w:gridCol w:w="1337"/>
        <w:gridCol w:w="1544"/>
        <w:gridCol w:w="133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оки реализации инвестиционного проек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ие согласующей и разрешительной докумен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роительст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и поставка материала, оборудова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вод в эксплуатаци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ход на проектную мощ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.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адия реализации инвестиционного про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начал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 оконча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тоимость инвестиционного проекта, млн. руб.</w:t>
            </w:r>
          </w:p>
        </w:tc>
        <w:tc>
          <w:tcPr>
            <w:tcW w:w="6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 финансирования инвестиционного проекта, млн. руб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бственные средств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емные средства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575"/>
        <w:gridCol w:w="1055"/>
        <w:gridCol w:w="1013"/>
        <w:gridCol w:w="1013"/>
        <w:gridCol w:w="1013"/>
        <w:gridCol w:w="1014"/>
        <w:gridCol w:w="1014"/>
      </w:tblGrid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ъем инвестиций в основной капитал (вложенных и планируемых), млн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-ы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о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-и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-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-ый год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7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личество создаваемых рабочих мест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-ы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-ой 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-и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-ый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-ый год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реднемесячный размер заработной платы при выходе на проектную мощность, тыс. рублей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налоговых платежей в консолидированный бюджет Приморского края, тыс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се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требность в земельном участке (адрес, площадь, кадастровый номер)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ющиеся проблемы при реализации инвестиционного проекта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ведения о предоставленной инвестору (инициатору) государственной поддержки инвестиционной деятельности на дату предоставления заявления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рмы требуемой поддержки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                   ________________                     ____________________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и заявителя)                             (подпись)                                             (ФИО)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/>
        <w:t xml:space="preserve">_________       ____________ 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/>
        <w:t xml:space="preserve"> ___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3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гламенту сопров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вестиционных проект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емых и (или) планируемых 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и на территор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льгинского муниципального округа</w:t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вестиционный уполномоченный Ольгин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                     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подпись)                                             (ФИО)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</w:t>
      </w:r>
      <w:r>
        <w:rPr/>
        <w:t xml:space="preserve">«_________»       ____________  </w:t>
      </w:r>
      <w:r>
        <w:rPr>
          <w:rFonts w:cs="Times New Roman" w:ascii="Times New Roman" w:hAnsi="Times New Roman"/>
          <w:b w:val="false"/>
          <w:sz w:val="24"/>
          <w:szCs w:val="24"/>
        </w:rPr>
        <w:t>20</w:t>
      </w:r>
      <w:r>
        <w:rPr/>
        <w:t xml:space="preserve"> ___ </w:t>
      </w:r>
      <w:r>
        <w:rPr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сопровождению инвестиционного проек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80340</wp:posOffset>
                </wp:positionV>
                <wp:extent cx="5981700" cy="19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инвестиционного проекта)</w:t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459"/>
        <w:gridCol w:w="1943"/>
        <w:gridCol w:w="19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дия инвестиционного прое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right" w:pos="9498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гласовано: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              ________________                  _______________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и заявителя)                  (подпись)                                    (ФИО)</w:t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гламенту сопровождения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вестиционных проектов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уемых и (или) планируемых к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ализации на территор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льгинского муниципального округа</w:t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я </w:t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ходе выполнения плана мероприятий по сопровождению инвестиционного проекта</w:t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right" w:pos="9498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290</wp:posOffset>
                </wp:positionH>
                <wp:positionV relativeFrom="paragraph">
                  <wp:posOffset>45085</wp:posOffset>
                </wp:positionV>
                <wp:extent cx="59340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наименование инвестиционного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состоянию на</w:t>
      </w:r>
      <w:r>
        <w:rPr/>
        <w:t xml:space="preserve"> </w:t>
      </w:r>
      <w:r>
        <w:rPr>
          <w:b/>
          <w:bCs/>
        </w:rPr>
        <w:t xml:space="preserve"> «_________»       ____________  </w:t>
      </w:r>
      <w:r>
        <w:rPr>
          <w:bCs/>
        </w:rPr>
        <w:t>20</w:t>
      </w:r>
      <w:r>
        <w:rPr>
          <w:b/>
          <w:bCs/>
        </w:rPr>
        <w:t xml:space="preserve"> ___ </w:t>
      </w:r>
      <w:r>
        <w:rPr>
          <w:bCs/>
        </w:rPr>
        <w:t>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362"/>
        <w:gridCol w:w="1135"/>
        <w:gridCol w:w="1135"/>
        <w:gridCol w:w="2447"/>
        <w:gridCol w:w="198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нформация о ходе реализации мероприятия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ь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вестора (инициатора):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           _______________            _______________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олжности заявителя)             (подпись)                            (ФИО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omr_primory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4-06-10T11:19:00Z</cp:lastPrinted>
  <dcterms:modified xsi:type="dcterms:W3CDTF">2024-06-19T06:13:00Z</dcterms:modified>
  <cp:revision>64</cp:revision>
  <dc:subject/>
  <dc:title>                                                             </dc:title>
</cp:coreProperties>
</file>