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095"/>
        <w:gridCol w:w="1665"/>
      </w:tblGrid>
      <w:tr>
        <w:trPr>
          <w:trHeight w:val="312" w:hRule="atLeast"/>
        </w:trPr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14.06.2023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41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б отраслевых систем оплаты труда работников муниципальных учреждений, финансируем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з бюджета Ольги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 от 06.10.2003 № 131-ФЗ «Об общих принципах организации местного самоуправления в Российской Федерации», постановлением Администрации Приморского края от 8 мая 2013 года № 168-па «О введении отраслевых систем оплаты труда работников государственных учреждений Приморского края», на основании Устава Ольгинского муниципального округа администрация Ольгинского муниципального округа </w:t>
      </w:r>
    </w:p>
    <w:p>
      <w:pPr>
        <w:pStyle w:val="Normal"/>
        <w:spacing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беспечения общего подхода к установлению систем оплаты труда в бюджетной сфере на территории Ольгинского муниципального округа, утвердить прилагаемые: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б отраслевых системах оплаты труда работников муниципальных учреждений Ольгинского муниципального округа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компенсационных выплат в муниципальных учреждениях Ольгинского муниципального округа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ъяс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компенсационных выплат в муниципальных учреждениях Ольгинского муниципального округа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стимулирующих выплат в муниципальных учреждениях Ольгинского муниципального округа;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2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ъяс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становления стимулирующих выплат в муниципальных учреждениях Ольгинского муниципального округа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муниципальных учреждений: муниципального казенного учреждения «Ольгинский отдел народного образования» (далее – МКУ «ОНО»), муниципального казенного учреждения Культура и библиотеки Ольгинского округа (далее – МКУ Культура и библиотеки), муниципального казенного учреждения «Хозяйственное управление администрации Ольгинского муниципального округа»,  муниципального бюджетного учреждения Редакция газеты «Заветы Ленина» Ольгинского муниципального округа, муниципального казенного учреждения «ГО, ЧС и ЕДДС Ольгинского муниципального округа», муниципального бюджетного учреждения «Ольгинская спортивная школа»  в срок до 01 июля 2023 года провести организационно-штатные мероприятия, связанные с изменениями и дополнениями в положения об оплате труда работников муниципальных учреждений, с соблюдением трудового законодательства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уководителям отраслевых органов: МКУ «ОНО», МКУ Культура и библиотеки, в ведении которых находятся подведомственные учреждения, в срок до 01 июля 2023 года провести организационную работу по внесению изменений и дополнений в примерные положения об оплате труда работников подведомственных  учреждений по видам экономической деятельности с соблюдением трудового законодательства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ровень оплаты труда работников учреждений определяется не ниже минимального размера оплаты труда с начислением на него районного коэффициента и надбавки за работу в местностях, приравненных к районам Крайнего Севера, установленной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 июня 2000 г. № 82-ФЗ «О минимальном размере оплаты труда» и документально фиксируется в коллективных договорах или локальных нормативных актах учреждения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минимального размера оплаты труда не включается повышенная оплата сверхурочной работы, работы в ночное время, выходные и нерабочие праздничные дни, оплата труд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.</w:t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Ольгинского муниципального района от 20.06.2013 № 301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введении отраслевых систем оплаты труда работ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х учреждений, финансируемых из бюджета Ольгинского муниципального района» </w:t>
      </w:r>
      <w:r>
        <w:rPr>
          <w:rFonts w:cs="Times New Roman" w:ascii="Times New Roman" w:hAnsi="Times New Roman"/>
          <w:sz w:val="28"/>
          <w:szCs w:val="28"/>
        </w:rPr>
        <w:t>с 1 июля 2023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Отделу организационной работы обеспечить официальное опубликование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Е.Э. Ванникова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0" w:name="P49"/>
      <w:bookmarkStart w:id="1" w:name="P49"/>
      <w:bookmarkEnd w:id="1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4.06.2023 г. № 41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отраслевых системах оплаты труда работник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Ольгин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раслевые системы оплаты труда работников муниципальных учреждений Ольгинского муниципального округа, которые включают в себя оклады, устанавливаемые по квалификационным уровням профессиональных квалификационных групп, ставки заработной платы, повышающие коэффициенты к окладам, компенсационные и стимулирующие выплаты, устанавливаются коллективными договорами, соглашениями, муниципальными правовыми актами, актами учреждений в соответствии с трудовым законодательством, принимаемыми с учетом мнения представительного органа работников, и иными нормативными правовыми актами, содержащими нормы трудового права, а также настоящим Полож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раслевые системы оплаты труда работников муниципальных учреждений Ольгинского муниципального округа устанавливаются с учето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осударственных гарантий по оплате тр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еречня видов компенсационных выплат в муниципальных учреждениях Ольгинского муниципального округа, утвержденного администрацией Ольгинского муниципального округа (далее - перечень видов компенсационных выпла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еречня видов стимулирующих выплат в муниципальных учреждениях Ольгинского муниципального округа, утвержденного администрацией Ольгинского муниципального округа (далее - перечень видов стимулирующих выплат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оложений об оплате труда работников муниципальных учреждений Ольгинского муниципального округа, подведомственных администрации  Ольгинского муниципального округа, утверждаемых постановлениями администрации Ольгинского муниципального округа и примерных положений об оплате труда работников муниципальных учреждений, подведомственных отраслевым органам, по видам экономической деятельности (далее соответственно - учреждения, Примерные положения), утверждаемых приказами отраслевых органов, в ведении которых находятся эти учреждения, с учетом настоящего Полож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екомендаций Российской трехсторонней комиссии по регулированию социально-трудовых отно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нения представительного органа работн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траслевые органы при утверждении Примерных положений предусматривают условие о непревышении расчетного среднемесячного уровня заработной платы работников указанных учреждений над расчетным среднемесячным уровнем оплаты труда муниципальных служащих Ольгинского муниципального округа (далее - муниципальные служащие) и работников, замещающих должности, не являющиеся должностями муниципальной службы органов местного самоуправления Ольг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целях настоящего Положения расчетный среднемесячный уровень оплаты труда муниципальных служащих и работников, замещающих должности, не являющиеся должностями муниципальной службы органов местного самоуправления Ольгинского муниципального округа, отраслевого органа определяется путем деления установленного (планируемого) объема бюджетных ассигнований на оплату труда муниципальных служащих и работников, замещающих должности, не являющиеся должностями муниципальной службы органов местного самоуправления Ольгинского муниципального округа, на установленную численность гражданских служащих и работников, замещающих должности муниципальной службы органов местного самоуправления Ольгинского муниципального округа, и деления полученного результата на 12 (количество месяцев в году) и доводится отраслевым органом до руководителя подведомственного учреждения, указанного в </w:t>
      </w:r>
      <w:hyperlink w:anchor="P93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ый среднемесячный уровень заработной платы работников подведомственного учреждения, указанного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пределяется путем деления установленного объема бюджетных ассигнований на оплату труда работников подведомственного учреждения (без учета объема бюджетных ассигнований, предусматриваемых на оплату труда работников подведомственного учреждения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), на численность работников подведомственного учреждения в соответствии с утвержденным штатным расписанием (без учета численности работников, в отношении которых установлены специальные требования к уровню оплаты их труда) и деления полученного результата на 12 (количество месяцев в году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поставление расчетного среднемесячного уровня заработной платы работников подведомственных учреждений, указанных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 расчетным среднемесячным уровнем оплаты труда гражданских служащих и работников, замещающих должности муниципальной службы органов местного самоуправления Ольгинского муниципального округа осуществляется отраслевым органом при утверждении (изменении) плана финансово-хозяйственной деятельности бюджетного учреждения, при утверждении (изменении) сметы казенного учреж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Расчетный среднемесячный уровень заработной платы работников учреждений определяется без учета заработной платы работников учреждений, направленных в служебные командировки на территории Донецкой Народной Республики, Луганской Народной Республики, Запорожской области и Херсон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3. Размеры окладов работников учреждения устанавливаются руководителем учреждения по квалификационным уровням профессиональных квалификационных групп (далее - оклады работников по ПКГ)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уда, в соответствии с </w:t>
      </w:r>
      <w:hyperlink w:anchor="P89">
        <w:r>
          <w:rPr>
            <w:rStyle w:val="InternetLink"/>
            <w:sz w:val="28"/>
            <w:szCs w:val="28"/>
          </w:rPr>
          <w:t>подпунктом «д» пункта 2</w:t>
        </w:r>
      </w:hyperlink>
      <w:r>
        <w:rPr>
          <w:sz w:val="28"/>
          <w:szCs w:val="28"/>
        </w:rPr>
        <w:t xml:space="preserve"> настоящего Положения,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а также с учетом сложности и объема выполняемой работ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ладам работников по ПКГ руководителем учреждения могут устанавливаться следующие повышающие коэффициенты: повышающий коэффициент за квалификационную категорию, повышающий коэффициент за специфику работы в учреждениях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по повышающему коэффициенту определяется путем умножения размера оклада работника на сумму повышающих коэффициентов и не образует новый оклад работни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Порядок применения повышающих коэффициентов устанавливается положением об оплате труда подведомственных учреждений и Примерными положениями отраслевых органов.</w:t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нсационные выплаты работникам учреждений устанавливаются в процентах к окладам по ПКГ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 и разъяснениями о порядке установления компенсационных выплат в муниципальных учреждениях Ольгинского муниципального округа, утвержденными администрацией Ольг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имулирующие выплаты, размеры и условия их осуществления устанавливаются коллективными договорами, соглашениями, локальными нормативными актами в пределах фонда оплаты труда работников учреждения, формируемого за счет бюджетных средств и средств, поступающих от приносящей доход деятельности учреждения (для муниципальных бюджетных учреждений), с учетом утверждаемых руководителем учреждения показателей и критериев оценки эффективности труда работников учреждения, в соответствии с перечнем видов стимулирующих выплат и разъяснениями о порядке установления стимулирующих выплат в муниципальных учреждениях Ольгинского муниципального округа, утвержденными администрацией Ольгинского муниципального округ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работникам учреждений устанавливаются в процентах к окладам по ПКГ, ставкам заработной платы или в абсолютных размерах, если иное не установлено федеральным или краевы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работная плата руководителей учреждений, их заместителей и главных бухгалтеров состоит из оклада, компенсационных и стимулирующих выпла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ый уровень соотношения средней заработной платы руководителя учреждения и средней заработной платы работников учреждения (за исключением руководителя учреждения, заместителей руководителя и главного бухгалтера) в кратности от 1 до 8 устанавливается администрацией Ольг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лады заместителей руководителей и главных бухгалтеров учреждений устанавливаются на 10 - 30 процентов ниже окладов руководителей эти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е выплаты руководителю учреждения, его заместителям и главному бухгалтеру устанавливаются с учетом условий их труда в процентах к окладам, ставкам заработной платы или в абсолютных размерах, если иное не установлено федеральным или краевым законодательством, в соответствии с перечнем видов компенсационных выплат, утвержденным администрацией Ольг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компенсационных выплат руководителю учреждения, его заместителям и главному бухгалтеру учреждения, имеющим право на получение соответствующих видов выплат, устанавливается в трудовом договор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ующие выплаты руководителю учреждения, заместителям руководителя и главному бухгалтеру учреждения устанавливаются в соответствии с перечнем видов стимулирующих выплат, утвержденным администрацией Ольгинского муниципального округ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стимулирующих выплат руководителю учреждения устанавливается в трудовом договоре с учетом выполнения им целевых показателей эффективности работы руководителя учреждения, утверждаемых работода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работы руководителей учреждений на предмет выполнения ими целевых показателей эффективности работы осуществляет комиссия по оценке выполнения целевых показателей эффективности работы руководителя учреждения (далее - комиссия), создаваемая администрацией Ольгинского муниципального округа; для руководителей учреждений, подведомственных отраслевым органам – комиссия, создаваемая отраслевым органом. Состав комиссии и порядок оценки выполнения целевых показателей эффективности работы руководителя учреждения утверждаются отраслевым орган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стимулирующих выплат заместителям руководителя и главному бухгалтеру учреждения устанавливаются в трудовом договоре с учетом утверждаемых руководителем учреждения показателей и критериев оценки эффективности труда работников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окладов, компенсационных и стимулирующих выплат руководителям учреждений, их заместителям и главным бухгалтерам, порядок их установления определяются администрацией Ольгинского муниципального округа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Штатное расписание учреждения утверждается руководителем учреждения по согласованию с администрацией Ольгинского муниципального округа и включает в себя все должности служащих (профессии рабочих) данного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Фонд оплаты труда работников муниципальных казенных учреждений формируется на соответствующий календарный год исходя из объема бюджетных ассигнований и лимитов бюджетных обязательств бюджета Ольгинского муниципального округа по расходам на оплату тру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платы труда работников муниципальных бюджетных учреждений формируется на соответствующий календарный год, исходя из объема бюджетных ассигнований бюджета Ольгинского муниципального округа, поступающих в установленном порядке, и средств, поступающих от приносящей доход деятель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0"/>
      <w:bookmarkEnd w:id="2"/>
      <w:r>
        <w:rPr>
          <w:sz w:val="28"/>
          <w:szCs w:val="28"/>
        </w:rPr>
        <w:t>8.1. Отраслевые органы в Примерных положениях устанавливают рекомендуемые размеры окладов (ставок заработной платы) с учетом размера расчетной величины, установленной Правительством Приморского края, и коэффициентов сложности труда и объемов выполненной работы (далее - рекомендуемые размеры окладов (ставок заработной платы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8.2. Средства местного бюджета для формирования фонда оплаты труда работников учреждений определяютс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для бюджетных учреждений исходя из количества должностей, профессий, предусмотренных штатным расписанием, необходимых для выполнения муниципального задания, и рекомендуемых размеров окладов (ставок заработной платы) по каждой должности, профессии, повышающих коэффициентов, выплат компенсационного и стимулирующего характера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казенных учреждений исходя из количества должностей, профессий, предусмотренных штатным расписанием, и рекомендуемых размеров окладов (ставок заработной платы) по каждой должности, профессии, повышающих коэффициентов, выплат компенсационного и стимулирующего характер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bookmarkStart w:id="3" w:name="Par6"/>
      <w:bookmarkEnd w:id="3"/>
      <w:r>
        <w:rPr>
          <w:sz w:val="28"/>
          <w:szCs w:val="28"/>
        </w:rPr>
        <w:t>8.3. При формировании фонда оплаты труда работников учреждения предусматриваются средства (без учета работников учреждения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) для выплаты стимулирующих выплат (без учета средств, поступающих от приносящей доход деятельност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5. Руководитель учреждения вправе перераспределять средства фонда оплаты труда работников между стимулирующими выплатам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6. Для работников учреждений, в отношении которых федеральными законами, актами Президента Российской Федерации или Правительства Российской Федерации установлены специальные требования к уровню оплаты их труда, доля средств на стимулирующие выплаты в фонде оплаты труда работников учреждений определяется с учетом рекомендаций Российской трехсторонней комиссии по регулированию социально-трудовых отнош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пределах экономии фонда оплаты труда работникам учреждений может быть оказана материальная помощь в трудной жизненной ситуации. Условия выплаты материальной помощи и ее предельные размеры устанавливаются коллективными договорами, муниципальными правовыми актами, актами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работнику и ее конкретных размерах принимает руководитель учреждения на основании письменного заявления работн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казании материальной помощи руководителю учреждения и ее конкретном размере принимает работодатель на основании письменного заявления руководителя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4.06.2023 г.  №  411</w:t>
            </w:r>
          </w:p>
        </w:tc>
      </w:tr>
    </w:tbl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идов компенсационных выплат в муниципальных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х Ольгинского муниципальн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ConsPlusTitl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работникам, занятым на тяжелых работах, работах с вредными и (или) опасными и иными особыми условиями труда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за работу в местностях с особыми климатическими условиями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дбавки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4.06.2023 г.  №  411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компенсационных выпла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ых учреждениях Ольгин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мпенсационные выплаты в муниципальных учреждениях Ольгинского муниципального округа (далее - учреждения) устанавливаются в процентах к окладам по профессиональным квалификационным группам, ставкам заработной платы работников учреждений, если иное не установлено федеральным и краевым законодательством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работодатели принимаю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пенсационные выплаты, размеры и условия их осуществления устанавливаются коллективными договорами, соглашениями, локальными нормативными актами в соответствии с трудовым законодательством, в соответствии с примерными положениями об оплате труда работников муниципальных учреждений Ольгинского муниципального округа, подведомственных МКУ «Ольгинский отдел народного образования»,  МКУ Культура и библиотеки и администрации Ольгинского муниципального округа, по видам экономической деятельности, и иными нормативными правовыми актами, содержащими нормы трудового права, в соответствии с утвержденным администрацией Ольгинского муниципального округа Перечнем видов компенсационных выплат в муниципальных учреждениях Ольгинского муниципального округа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введении отраслевых систем оплаты труда работников учреждений компенсационные выплаты работникам, занятым на тяжелых работах, работах с вредными и (или) опасными и иными особыми условиями труда, устанавливаются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4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</w:t>
      </w:r>
      <w:r>
        <w:rPr>
          <w:rFonts w:cs="Times New Roman" w:ascii="Times New Roman" w:hAnsi="Times New Roman"/>
          <w:sz w:val="28"/>
          <w:szCs w:val="28"/>
        </w:rPr>
        <w:t>рудового кодекса Российской Федерации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введении отраслевых систем оплаты труда работников учреждений компенсационные выплаты работникам, занятым в местностях с особыми климатическими условиями, устанавливаю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4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заработной плате работников учреждений в соответствии с правовыми актами органов государственной власти бывшего Союза ССР и краевым законодательством начис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йонный коэффициент к заработной плате работников учреждений - 30 проц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ная надбавка к заработной плате за стаж работы в местностях, приравненных к районам Крайнего Севера, 10 процентов по истечении первого года работы, с увеличением на 10 процентов за каждый последующий год работы до достижения 50 процентов заработка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олодежи (лицам в возрасте до 30 лет), прожившей не менее одного года в местностях, приравненных к районам Крайнего Севера: 10% за каждые шесть месяцев работы по достижении 50% зарабо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мпенсационные выплаты работникам учреждений в других случаях выполнения работ в условиях, отклоняющихся от нормальных, устанавливаются с уче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4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Тру</w:t>
      </w:r>
      <w:r>
        <w:rPr>
          <w:rFonts w:cs="Times New Roman" w:ascii="Times New Roman" w:hAnsi="Times New Roman"/>
          <w:sz w:val="28"/>
          <w:szCs w:val="28"/>
        </w:rPr>
        <w:t>дового кодекса Российской Феде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 учреждений, место работы которых находится в сельском населенном пункте, устанавливается компенсационная выплата (доплата) за работу в указанной местности в размере 25 процентов оклада (ставки заработной платы - для работников учреждений, оплата труда которых рассчитывается, исходя из ставки заработной платы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введении отраслевых систем оплаты труда работников учреждений размеры и условия осуществления компенсационных выплат конкретизируются в трудовых договорах работников учреж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4.06.2023 г.  №  411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видов стимулирующих выплат в муниципальн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чреждениях Ольгинского муниципальн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за интенсивность и высокие результаты работы.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за качество выполняемых рабо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ы за стаж непрерывной работы, выслугу ле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мии по итогам работы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14.06.2023 г.  №  411</w:t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установления стимулирующих выплат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чреждениях Ольгинского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имулирующие выплаты в муниципальных учреждениях Ольгинского муниципального округа (далее - учреждения), размеры и условия их осуществления устанавливаются коллективными договорами, соглашениями, локальными нормативными актами в соответствии с утвержденным администрацией Ольгинского муниципального округа Перечнем видов стимулирующих выплат в муниципальных учреждениях Ольгинского муниципального округа, в пределах фонда оплаты труда работников учреждений, формируемого за счет бюджетных средств и средств, поступающих от приносящей доход деятельности учреждений (для муниципальных бюджетных учреждений), и настоящими разъяснени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стимулирующим выплатам относятся выплаты, направленные на стимулирование работников учреждений к качественному результату труда, а также поощрение за выполненную рабо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стимулирующего характера устанавливаются работнику учреждения с учетом показателей и критериев оценки эффективности труда, позволяющих оценить результативность и качество его работы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емия по итогам работы выплачивается лицам, являющимся работниками учреждения на дату подписания приказа о премировании, с учетом фактически отработанного времени в периоде, за который осуществляется выплата премии.</w:t>
      </w:r>
    </w:p>
    <w:p>
      <w:pPr>
        <w:pStyle w:val="ConsPlusTitl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Другое_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160"/>
      <w:ind w:firstLine="40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jc w:val="center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A2D102B6F02DD7B11EED9238A1A6BF0447FFB744483824F96A246291B514F5C43F7783BA52EE881F0B98969Dk7z5B" TargetMode="External"/><Relationship Id="rId4" Type="http://schemas.openxmlformats.org/officeDocument/2006/relationships/hyperlink" Target="consultantplus://offline/ref=EFA2D102B6F02DD7B11EED9238A1A6BF0445F2B3494D3824F96A246291B514F5D63F2F8FBA57F9801A1ECEC7DB2346C12FB9C197E68B2ACFkDz3B" TargetMode="External"/><Relationship Id="rId5" Type="http://schemas.openxmlformats.org/officeDocument/2006/relationships/hyperlink" Target="consultantplus://offline/ref=EFA2D102B6F02DD7B11EED9238A1A6BF0445F2B3494D3824F96A246291B514F5D63F2F8FBA57F9801E1ECEC7DB2346C12FB9C197E68B2ACFkDz3B" TargetMode="External"/><Relationship Id="rId6" Type="http://schemas.openxmlformats.org/officeDocument/2006/relationships/hyperlink" Target="consultantplus://offline/ref=EFA2D102B6F02DD7B11EED9238A1A6BF0445F2B3494D3824F96A246291B514F5D63F2F89BA50FBDC4851CF9B9F7355C12CB9C391FAk8zA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3:00Z</dcterms:created>
  <dc:creator>User</dc:creator>
  <dc:description/>
  <cp:keywords/>
  <dc:language>en-US</dc:language>
  <cp:lastModifiedBy>Лаврова</cp:lastModifiedBy>
  <cp:lastPrinted>2023-06-05T11:37:00Z</cp:lastPrinted>
  <dcterms:modified xsi:type="dcterms:W3CDTF">2023-06-14T04:24:00Z</dcterms:modified>
  <cp:revision>92</cp:revision>
  <dc:subject/>
  <dc:title> </dc:title>
</cp:coreProperties>
</file>