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96570</wp:posOffset>
            </wp:positionV>
            <wp:extent cx="647065" cy="750570"/>
            <wp:effectExtent l="0" t="0" r="0" b="0"/>
            <wp:wrapTight wrapText="bothSides">
              <wp:wrapPolygon edited="0">
                <wp:start x="-315" y="0"/>
                <wp:lineTo x="-315" y="21324"/>
                <wp:lineTo x="21600" y="21324"/>
                <wp:lineTo x="21600" y="0"/>
                <wp:lineTo x="-315" y="0"/>
              </wp:wrapPolygon>
            </wp:wrapTight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101"/>
        <w:gridCol w:w="509"/>
        <w:gridCol w:w="1458"/>
      </w:tblGrid>
      <w:tr>
        <w:trPr/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0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еречня объектов, в отношении которых планируется заключение концессионных соглашений 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.07.2005 № 115-ФЗ «О концессионных соглашениях», Порядком принятия решения о заключении концессионного соглашения на территории Ольгинского муниципального района, утвержденным постановлением администрации Ольгинского муниципального района от 08.11.2019 № 403 «Об утверждении порядка принятия решения о реализации проекта муниципально – частного партнерства, заключения концессионного соглашения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6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77"/>
        <w:jc w:val="both"/>
        <w:outlineLvl w:val="0"/>
        <w:rPr/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spacing w:val="1"/>
          <w:sz w:val="28"/>
          <w:szCs w:val="28"/>
          <w:shd w:fill="FFFFFF" w:val="clear"/>
        </w:rPr>
        <w:t>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pacing w:val="1"/>
          <w:sz w:val="28"/>
          <w:szCs w:val="28"/>
          <w:shd w:fill="FFFFFF" w:val="clear"/>
        </w:rPr>
        <w:t xml:space="preserve">, а также на официальном </w:t>
      </w:r>
      <w:r>
        <w:rPr>
          <w:sz w:val="28"/>
          <w:szCs w:val="28"/>
        </w:rPr>
        <w:t>сайте Ольгин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eastAsia="ar-SA"/>
        </w:rPr>
        <w:t xml:space="preserve">со дня его </w:t>
      </w:r>
      <w:r>
        <w:rPr>
          <w:sz w:val="28"/>
          <w:szCs w:val="28"/>
        </w:rPr>
        <w:t>подпис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77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А.В. Чевтае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льгинского муниципального округа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30.01.2024 г. №  40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в отношении которых планируется заключение концессионных соглашений</w:t>
      </w:r>
    </w:p>
    <w:tbl>
      <w:tblPr>
        <w:tblW w:w="145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4"/>
        <w:gridCol w:w="4560"/>
        <w:gridCol w:w="1440"/>
        <w:gridCol w:w="1036"/>
        <w:gridCol w:w="22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/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и пос. Тимофеевка </w:t>
            </w:r>
          </w:p>
          <w:p>
            <w:pPr>
              <w:pStyle w:val="Normal"/>
              <w:rPr/>
            </w:pPr>
            <w:r>
              <w:rPr/>
              <w:t xml:space="preserve">(котельная – в/ч – жилфонд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мофеевка, ул. Морская, 8 - ул. Морская, 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601:5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котельная пос. Тимофеевк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мофеевка, ул. Первомайская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2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601:14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пос. Тимофеевка </w:t>
            </w:r>
          </w:p>
          <w:p>
            <w:pPr>
              <w:pStyle w:val="Normal"/>
              <w:rPr/>
            </w:pPr>
            <w:r>
              <w:rPr/>
              <w:t>(котельная – жилфон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мофеевка, улицы Первомайская - Ленина - Школьная - Шосс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601:14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ДК с. Веселый Я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ый Яр, ул. Набережная, 5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801:8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с. Веселый Яр </w:t>
            </w:r>
          </w:p>
          <w:p>
            <w:pPr>
              <w:pStyle w:val="Normal"/>
              <w:rPr/>
            </w:pPr>
            <w:r>
              <w:rPr/>
              <w:t>(котельная – жилфонд – СДК – ФАП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ый Яр, улицы Трактовая - Набережная - Зав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801:9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 пос. Ракуш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акушка, ул. Школьная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2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701:17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пос. Ракушка </w:t>
            </w:r>
          </w:p>
          <w:p>
            <w:pPr>
              <w:pStyle w:val="Normal"/>
              <w:rPr/>
            </w:pPr>
            <w:r>
              <w:rPr/>
              <w:t>(котельная – жилфонд – школа - магазин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акушка, улицы Школьная - Адмирала Федю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3 м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00000:13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школа - детский сад </w:t>
            </w:r>
          </w:p>
          <w:p>
            <w:pPr>
              <w:pStyle w:val="Normal"/>
              <w:rPr/>
            </w:pPr>
            <w:r>
              <w:rPr/>
              <w:t xml:space="preserve">с. Михайловка (АМК – школа – детский сад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Центральная, 15 Г- ул. Школьн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м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20801:2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интернат с. Михайловка (АМК – интерна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Центральная, 15 Г- ул.  Школь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м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20801:2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СОШ с. Перм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мское, ул. Совхозн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20401:9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котельная – школа с. Перм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м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20401:9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бойлер № 1 пос. Моряк-Рыболов (школа – детский сад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оряк-Рыболов, ул. Школьная, 3 -  ул. Погранич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157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бойлер пос. Моряк-Рыболов (АМК – СДК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оряк-Рыболов, ул. Советская, 9В -ул. Погранич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15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участковой больницы пос.Моряк-Рыболов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оряк-Рыболов, ул. Ленинская,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7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котельная – вывод пос. Моряк-Рыболов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оряк-Рыболов, ул. Ленинская, 118 - ул. Ленинская, 10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15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больница пос. Моряк-Рыболов (котельная – больниц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пос. Моряк-Рыболов, ул. Ленинская, 118 - ул. Ленинская 1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15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жилфонд пос. Моряк-Рыболов (котельная – жилфон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ос. Моряк-Рыболов, ул. Ленинская, 118 - ул. Ленинская, 109 - ул. Ленинская,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15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СОШ с. Маргаритов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гаритово, ул.Школьная, 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601:6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гт Ольга – ЦК, ул. Дзержинского, 18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Ольга, ул. Дзержинского,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гт Оль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00000:13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2:00Z</dcterms:created>
  <dc:creator>Пользователь</dc:creator>
  <dc:description/>
  <cp:keywords/>
  <dc:language>en-US</dc:language>
  <cp:lastModifiedBy>Лаврова</cp:lastModifiedBy>
  <cp:lastPrinted>2024-01-30T10:46:00Z</cp:lastPrinted>
  <dcterms:modified xsi:type="dcterms:W3CDTF">2024-01-31T02:19:00Z</dcterms:modified>
  <cp:revision>38</cp:revision>
  <dc:subject/>
  <dc:title>«Об утверждении Перечня автомобильных</dc:title>
</cp:coreProperties>
</file>