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101"/>
        <w:gridCol w:w="509"/>
        <w:gridCol w:w="1374"/>
      </w:tblGrid>
      <w:tr>
        <w:trPr/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06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пгт Ольга  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     </w:t>
            </w:r>
            <w:r>
              <w:rPr>
                <w:b/>
                <w:color w:val="000000"/>
                <w:sz w:val="26"/>
                <w:szCs w:val="26"/>
              </w:rPr>
              <w:t>396</w:t>
            </w:r>
          </w:p>
        </w:tc>
      </w:tr>
    </w:tbl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62" w:hRule="atLeast"/>
        </w:trPr>
        <w:tc>
          <w:tcPr>
            <w:tcW w:w="95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Жилищным кодексом Российской Федерации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 основании У</w:t>
      </w:r>
      <w:r>
        <w:rPr>
          <w:color w:val="000000"/>
          <w:spacing w:val="-5"/>
          <w:sz w:val="28"/>
          <w:szCs w:val="28"/>
        </w:rPr>
        <w:t>става Ольгинского муниципального округа администрация Ольг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льгинского муниципального округ от 29.06.2015 № 272 «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администрации Ольгинского муниципального округа обеспечить официальное опубликование (обнародование) настоящего постановления;</w:t>
      </w:r>
    </w:p>
    <w:p>
      <w:pPr>
        <w:pStyle w:val="Normal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. о. главы Ольгинского муниципального округа                       Л.Ю. Володин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498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>
          <w:trHeight w:val="917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0.06.2024 № 396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(далее – Порядок) разработан на основа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38291/10/" \l "block_9114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1 части 5 статьи 91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Жилищного кодекса Российской Федерации, регулирует учет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ймодателем по договорам найма жилых помещений жилищного фонда социального использования могут быт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рган местного самоуправления, уполномоченный выступать от имени Ольгинского муниципального округа в качестве собственника жилого помещения муниципального жилищного фонда Ольгинского муниципального округа, либо уполномоченная указанным органом организац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рганизация,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, установленным Прави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Граждане, принятые на учет как нуждающиеся в предоставлении жилых помещений по договорам найма жилых помещений жилищного фонда социального использования,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(далее – заявление) одному наймодателю таких жилых помещений, в том числе в строящемся наемном доме социального использования на территории сельских поселений Ольгинского муниципального округ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 заявления установле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7349806/" \l "block_11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м №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. Заявление подписывается всеми дееспособными членами семьи заявите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 заявлению прилагаются документы, удостоверяющие личность заявителя и членов его семьи, а также согласия на обработку персональных данных по форме, установл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7349806/" \l "block_12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м № 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, от имени заявителя и каждого члена его семь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явление может быть подано гражданином, принятым решением органа местного самоуправления муниципального образования Ольгинского муниципального округа на учет нуждающихся в предоставлении жилых помещений по договорам найма жилых помещений жилищного фонда социального использования (далее – заявитель), либо его законным представителем в письменной форме, либо в форме электронного документ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я на обработку персональных данных от имени недееспособных членов семьи заявителя подаются их законными представителя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Наймодатель в рамках межведомственного информационного взаимодействия, осуществляющегося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 муниципальных услуг», запрашивает копию документа, подтверждающего принятие заявителя и членов его семьи на учет в качестве нуждающихся в предоставлении жилых помещений по договорам найма жилых помещений жилищного фонда социального использования, в случае, если указанный документ не представлен заявителем по собственной инициатив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При обращении непосредственно к наймодателю заявитель представляет копии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7349806/" \l "block_10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с одновременным представлением оригина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пии документов после проверки их соответствия оригиналу заверяются лицом, осуществляющим прием документов, оригиналы документов возвращаются заявител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ление и необходимые документы направляются заявителем по почте, подлинники документов не направляются и установление личности, свидетельствование подлинности подписи лица на заявлении, согласии на обработку персональных данных, верности копий документов осуществляется нотариусом или иным лицом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ие заявления и документов по почте осуществляется способом, позволяющим подтвердить факт и дату отпра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 могут быть направлены наймодателю в форме электронных докум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я и документы, представляемые в форме электронных документо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одписываются в соответствии с требованиями, установленными законодательством Российской Федер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едставляются наймодателю с использованием электронных носителей и (или) информационно-телекоммуникационных сетей общего пользования, включая сеть «Интернет»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ично или через законного представителя при посещении наймодател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редством Единого портала государственных и муниципальных услуг и/или Регионального портала государственных и муниципальных услуг Приморского края без использования электронных носител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ым способом, позволяющим передать в электронном виде заявление и докумен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Заявление регистрируется уполномоченным лицом наймодателя, ответственным за прием заявлений, в книге регистрации заявлений о предоставлении жилых помещений по договорам найма жилых помещений жилищного фонда социального использования,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7349806/" \l "block_1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 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 (далее - книга регистраци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е регистрации не допускаются исправления. Поправки и изменения, вносимые на основании документов, заверяются уполномоченным лицом наймодателя, ответственным за прием заявлений. Наймодатель обеспечивает надлежащее хранение книг регист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и регистрации хранятся десять лет после предоставления жилого помещ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и обращении заявителя непосредственно к наймодателю ему выдается расписка в получении документов с указанием перечня и даты их получения по форме, установл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7349806/" \l "block_14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м № 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заявление и документы предоставляются по почте либо в форме электронных документов, расписка в получении документов в течение трех рабочих дней со дня получения наймодателем заявления, направляется гражданину наймодателем соответственно по почте либо в форме электронного докуме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Наймодатель ведет учет поданных гражданами заявлений в порядке очередности, исходя из времени принятия граждан на учет в качестве нуждающихся в предоставлении жилых помещений по договорам найма жилых помещений жилищного исполь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Основания для отказа в приеме заявления установлен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38291/10/" \l "block_911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 статьи 91.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заявления по иным основаниям не допускается. Отказ в приеме заявления может быть обжалован гражданином</w:t>
      </w:r>
      <w:r>
        <w:rPr>
          <w:color w:val="000000"/>
          <w:sz w:val="28"/>
          <w:szCs w:val="28"/>
        </w:rPr>
        <w:t xml:space="preserve"> в судебном поряд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Наймодатель в течение 30 календарных дней со дня получения заявления направляет заявителю по почте либо в форме электронного документа уведомление о приеме заявления, либо об отказе в приеме заявления с указанием оснований для отказа.</w:t>
      </w:r>
      <w:r>
        <w:br w:type="page"/>
      </w:r>
    </w:p>
    <w:p>
      <w:pPr>
        <w:pStyle w:val="Normal"/>
        <w:shd w:fill="FFFFFF" w:val="clear"/>
        <w:spacing w:lineRule="atLeast" w:line="255" w:before="0" w:after="25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7349806/" \l "block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у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учета наймодателями заявлений граждан о предоставлении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жилых помещений по договорам найма жилых помещений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жилищного фонда социального использ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о предоставлении жилого помещ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говору найма жилого помещения жилищного фонда социального использ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83"/>
        <w:gridCol w:w="140"/>
        <w:gridCol w:w="2563"/>
        <w:gridCol w:w="1666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43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наименование органа местного самоуправления Ольгинского муниципального округа, организаци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53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амилия, имя, отчество гражданина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ющего по адресу: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рошу предоставить жилое помещение по договору найма жил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 жилищного фонда со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Сообщаю, что на основании реш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4"/>
          <w:szCs w:val="24"/>
        </w:rPr>
        <w:t>(наименование и реквизиты решения органа местного самоуправления Ольгинского муниципального округа о принятии гражданина и членов его семьи на учет нуждающихся в предоставлении жилых помещений по договорам найма жилых помещений жилищного фонда социального использова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ab/>
        <w:t>Состав моей семьи ____________________ челове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Члены семь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степень родства, фамилия, имя, отчество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2.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степень родства, фамилия, имя, отчество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3.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степень родства, фамилия, имя, отчество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4.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степень родства, фамилия, имя, отчество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5.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степень родства, фамилия, имя, отчество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>6.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степень родства, фамилия, имя, отчество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ab/>
        <w:t>К заявлению прилагаю докум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1.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2.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3.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4.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5.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6.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ab/>
        <w:t>Прошу направлять мне уведомления на указанный выше почтовый адрес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на адрес электронной почты ____________________________________________________.</w:t>
        <w:br/>
      </w:r>
      <w:r>
        <w:rPr>
          <w:color w:val="000000"/>
          <w:sz w:val="24"/>
          <w:szCs w:val="24"/>
          <w:vertAlign w:val="superscript"/>
        </w:rPr>
        <w:t xml:space="preserve">                                (нужное подчеркну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ab/>
        <w:t>Подписи заявителя и совершеннолетних членов семь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282"/>
        <w:gridCol w:w="2001"/>
      </w:tblGrid>
      <w:tr>
        <w:trPr/>
        <w:tc>
          <w:tcPr>
            <w:tcW w:w="7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7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7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7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7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 2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7349806/" \l "block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у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учета наймодателями заявлений граждан о предоставлении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жилых помещений по договорам найма жилых помещений жилищного фонда социального использования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2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согласия гражданина (заявителя) на обработку и предоставление его персональных данных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03"/>
        <w:gridCol w:w="1636"/>
        <w:gridCol w:w="1637"/>
        <w:gridCol w:w="1244"/>
        <w:gridCol w:w="392"/>
        <w:gridCol w:w="1636"/>
        <w:gridCol w:w="432"/>
        <w:gridCol w:w="1205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,</w:t>
            </w:r>
          </w:p>
        </w:tc>
        <w:tc>
          <w:tcPr>
            <w:tcW w:w="92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9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49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98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наименование документа, удостоверяющего личность гражданина)</w:t>
            </w:r>
          </w:p>
        </w:tc>
      </w:tr>
      <w:tr>
        <w:trPr/>
        <w:tc>
          <w:tcPr>
            <w:tcW w:w="98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наименование органа, выдавшего документ, дата выдачи)</w:t>
            </w:r>
          </w:p>
        </w:tc>
      </w:tr>
      <w:tr>
        <w:trPr/>
        <w:tc>
          <w:tcPr>
            <w:tcW w:w="6153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щим выражаю согласие на осуществление</w:t>
            </w:r>
          </w:p>
        </w:tc>
        <w:tc>
          <w:tcPr>
            <w:tcW w:w="36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наименование и юридический адрес органа местного самоуправления Ольгин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</w:rPr>
              <w:t>муниципального округа, организации)</w:t>
            </w:r>
          </w:p>
        </w:tc>
      </w:tr>
      <w:tr>
        <w:trPr/>
        <w:tc>
          <w:tcPr>
            <w:tcW w:w="49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7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лее 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ператор)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48567/2/" \l "block_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06 № 152-ФЗ «О  персональных данных» автоматизированной, а также без использования средств автоматизации обработки указанных в заявлении о предоставлении жилого помещения по договору найма жилого помещения жилищного фонда социального использования, документах, приложенных к указанному заявлению, а также в документах, полученных Оператором в рамках межведомственного взаимодействия, а именно на совершение действ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48567/1/" \l "block_3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 стать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06 № 152-ФЗ «О персональных данных», в целях предоставления жилого помещения по договору найма жилого помещения жилищного фонда со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Настоящее согласие дается на период до истечения сроков хран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оответствующей информации или документов, содержащих указан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нформацию, определяемых в соответствии с законодательством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Я могу отозвать вышеуказанное согласие, предоставив Оператор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в простой письменной форм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82"/>
        <w:gridCol w:w="2002"/>
      </w:tblGrid>
      <w:tr>
        <w:trPr/>
        <w:tc>
          <w:tcPr>
            <w:tcW w:w="7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4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фамилия, имя, отчество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4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подпись, дата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согласия гражданина (заявителя) на обработку и предоста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х данных его несовершеннолетнего члена семьи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03"/>
        <w:gridCol w:w="1636"/>
        <w:gridCol w:w="1637"/>
        <w:gridCol w:w="19"/>
        <w:gridCol w:w="1417"/>
        <w:gridCol w:w="142"/>
        <w:gridCol w:w="58"/>
        <w:gridCol w:w="1636"/>
        <w:gridCol w:w="291"/>
        <w:gridCol w:w="141"/>
        <w:gridCol w:w="1205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,</w:t>
            </w:r>
          </w:p>
        </w:tc>
        <w:tc>
          <w:tcPr>
            <w:tcW w:w="928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92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48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</w:tr>
      <w:tr>
        <w:trPr/>
        <w:tc>
          <w:tcPr>
            <w:tcW w:w="981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наименование документа, удостоверяющего личность гражданина)</w:t>
            </w:r>
          </w:p>
        </w:tc>
      </w:tr>
      <w:tr>
        <w:trPr/>
        <w:tc>
          <w:tcPr>
            <w:tcW w:w="98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наименование органа, выдавшего документ, дата выдачи)</w:t>
            </w:r>
          </w:p>
        </w:tc>
      </w:tr>
      <w:tr>
        <w:trPr/>
        <w:tc>
          <w:tcPr>
            <w:tcW w:w="8472" w:type="dxa"/>
            <w:gridSpan w:val="10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ующий(ая) от имени и в интересах несовершеннолетнего(ей)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фамилия, имя, отчество несовершеннолетнего члена семьи гражданина)</w:t>
            </w:r>
          </w:p>
        </w:tc>
      </w:tr>
      <w:tr>
        <w:trPr/>
        <w:tc>
          <w:tcPr>
            <w:tcW w:w="4909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, удостоверяющий личность:</w:t>
            </w:r>
          </w:p>
        </w:tc>
        <w:tc>
          <w:tcPr>
            <w:tcW w:w="1578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09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1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наименование документа, удостоверяющего личность гражданина</w:t>
            </w:r>
          </w:p>
        </w:tc>
      </w:tr>
      <w:tr>
        <w:trPr/>
        <w:tc>
          <w:tcPr>
            <w:tcW w:w="163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636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н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щим выражаю согласие на осуществление</w:t>
            </w:r>
          </w:p>
        </w:tc>
        <w:tc>
          <w:tcPr>
            <w:tcW w:w="34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1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наименование и юридический адрес органа местного самоуправления Ольгин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</w:rPr>
              <w:t>муниципального округа, организации)</w:t>
            </w:r>
          </w:p>
        </w:tc>
      </w:tr>
      <w:tr>
        <w:trPr/>
        <w:tc>
          <w:tcPr>
            <w:tcW w:w="4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Оператор) в соответствии со </w:t>
      </w:r>
      <w:r>
        <w:fldChar w:fldCharType="begin"/>
      </w:r>
      <w:r>
        <w:rPr>
          <w:rStyle w:val="InternetLink"/>
          <w:sz w:val="28"/>
          <w:szCs w:val="28"/>
          <w:color w:val="2060A4"/>
        </w:rPr>
        <w:instrText xml:space="preserve"> HYPERLINK "http://base.garant.ru/12148567/2/" \l "block_9"</w:instrText>
      </w:r>
      <w:r>
        <w:rPr>
          <w:rStyle w:val="InternetLink"/>
          <w:sz w:val="28"/>
          <w:szCs w:val="28"/>
          <w:color w:val="2060A4"/>
        </w:rPr>
        <w:fldChar w:fldCharType="separate"/>
      </w:r>
      <w:r>
        <w:rPr>
          <w:rStyle w:val="InternetLink"/>
          <w:color w:val="2060A4"/>
          <w:sz w:val="28"/>
          <w:szCs w:val="28"/>
        </w:rPr>
        <w:t>статьей 9</w:t>
      </w:r>
      <w:r>
        <w:rPr>
          <w:rStyle w:val="InternetLink"/>
          <w:sz w:val="28"/>
          <w:szCs w:val="28"/>
          <w:color w:val="2060A4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27.07.2006 № 152-ФЗ «О  персональных данных» автоматизированной, а также без использования средств автоматизации обработки указанных в заявлении о предоставлении жилого помещения по договору найма жилого помещения жилищного фонда социального использования, документах, приложенных к указанному заявлению, а также в документах, полученных Оператором в рамках межведомственного взаимодействия, а именно на совершение действий, предусмотренных </w:t>
      </w:r>
      <w:r>
        <w:fldChar w:fldCharType="begin"/>
      </w:r>
      <w:r>
        <w:rPr>
          <w:rStyle w:val="InternetLink"/>
          <w:sz w:val="28"/>
          <w:szCs w:val="28"/>
          <w:color w:val="2060A4"/>
        </w:rPr>
        <w:instrText xml:space="preserve"> HYPERLINK "http://base.garant.ru/12148567/1/" \l "block_303"</w:instrText>
      </w:r>
      <w:r>
        <w:rPr>
          <w:rStyle w:val="InternetLink"/>
          <w:sz w:val="28"/>
          <w:szCs w:val="28"/>
          <w:color w:val="2060A4"/>
        </w:rPr>
        <w:fldChar w:fldCharType="separate"/>
      </w:r>
      <w:r>
        <w:rPr>
          <w:rStyle w:val="InternetLink"/>
          <w:color w:val="2060A4"/>
          <w:sz w:val="28"/>
          <w:szCs w:val="28"/>
        </w:rPr>
        <w:t>пунктом 3 статьи 3</w:t>
      </w:r>
      <w:r>
        <w:rPr>
          <w:rStyle w:val="InternetLink"/>
          <w:sz w:val="28"/>
          <w:szCs w:val="28"/>
          <w:color w:val="2060A4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27.07.2006 № 152-ФЗ «О персональных данных», в целях предоставления жилого помещения по договору найма жилого помещения жилищного фонда со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стоящее согласие дается на период до истечения сроков хран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соответствующей информации или документов, содержащих указан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информацию, определяемых в соответствии с законодательством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Я могу отозвать вышеуказанное согласие, предоставив Оператор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в простой письменной форм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82"/>
        <w:gridCol w:w="2002"/>
      </w:tblGrid>
      <w:tr>
        <w:trPr/>
        <w:tc>
          <w:tcPr>
            <w:tcW w:w="7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4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фамилия, имя, отчество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4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подпись, дата)</w:t>
            </w:r>
          </w:p>
        </w:tc>
      </w:tr>
    </w:tbl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7349806/" \l "block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у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учета наймодателями заявлений граждан о предоставлении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жилых помещений по договорам найма жилых помещений жилищного фонда социального использования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2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расписки в получении документов, представленных гражданином с заявлением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«_________» ___________________ 20___ г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книги ______ № заявления ______ от «_____» __________ 20__ 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врем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965"/>
        <w:gridCol w:w="2091"/>
        <w:gridCol w:w="189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принятых докумен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олучателя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base.garant.ru/17349806/" \l "block_11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(*)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получаемых по межведомственным запроса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в количестве _____________________ шт. на листах принял(а)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82"/>
        <w:gridCol w:w="2002"/>
      </w:tblGrid>
      <w:tr>
        <w:trPr/>
        <w:tc>
          <w:tcPr>
            <w:tcW w:w="7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4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фамилия, имя, отчество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4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подпись, дат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иску получил(а)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7349806/" \l "block_1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(*)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82"/>
        <w:gridCol w:w="2002"/>
      </w:tblGrid>
      <w:tr>
        <w:trPr/>
        <w:tc>
          <w:tcPr>
            <w:tcW w:w="7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4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фамилия, имя, отчество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24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подпись, дата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55" w:before="0" w:after="255"/>
        <w:jc w:val="both"/>
        <w:rPr/>
      </w:pPr>
      <w:r>
        <w:rPr>
          <w:sz w:val="24"/>
          <w:szCs w:val="24"/>
        </w:rPr>
        <w:t xml:space="preserve"> </w:t>
      </w:r>
      <w:r>
        <w:rPr/>
        <w:t>(*) не заполняется в случае направления гражданину расписки по почте или в форме электронного документы</w:t>
      </w:r>
    </w:p>
    <w:tbl>
      <w:tblPr>
        <w:tblW w:w="1195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700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4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536" w:hanging="0"/>
              <w:jc w:val="center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base.garant.ru/17349806/" \l "block_100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рядку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учета наймодателями заявлений гражда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жилых помещ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говорам найма жилых помеще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фонда социального использования</w:t>
            </w:r>
          </w:p>
        </w:tc>
      </w:tr>
    </w:tbl>
    <w:p>
      <w:pPr>
        <w:pStyle w:val="Normal"/>
        <w:shd w:fill="FFFFFF" w:val="clear"/>
        <w:spacing w:lineRule="atLeast" w:line="2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нига учета заявлений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000000"/>
          <w:sz w:val="28"/>
          <w:szCs w:val="28"/>
        </w:rPr>
        <w:t>Наименование наймодателя 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та «________» ______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ена «_______» ___________ 20__ г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30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59"/>
        <w:gridCol w:w="1417"/>
        <w:gridCol w:w="1134"/>
        <w:gridCol w:w="1560"/>
        <w:gridCol w:w="1417"/>
        <w:gridCol w:w="1134"/>
        <w:gridCol w:w="1843"/>
        <w:gridCol w:w="1984"/>
        <w:gridCol w:w="1560"/>
        <w:gridCol w:w="2268"/>
      </w:tblGrid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5"/>
              <w:ind w:left="95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ата и время регистрации заявл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5"/>
              <w:ind w:left="95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амилия, имя, отчество гражданин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5"/>
              <w:ind w:left="95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кумент, удостоверяющий личность гражданин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5"/>
              <w:ind w:left="95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дрес места жительств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5"/>
              <w:ind w:left="95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став семь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5"/>
              <w:ind w:left="87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квизиты принятого решения о принятии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5"/>
              <w:ind w:left="95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ата постановки на учет нуждающихся в предоставлении жилых помещений по договорам найма жилых помещений социального использова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5"/>
              <w:ind w:left="95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личие льготы для предоставления жилого помещения вне очеред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5"/>
              <w:ind w:left="95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ведения об информировании заявителя о принятом решен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5"/>
              <w:ind w:left="95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ерия, номер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55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кем, когда выдан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2" w:right="426" w:gutter="0" w:header="709" w:top="1418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6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sz w:val="26"/>
      <w:szCs w:val="26"/>
    </w:rPr>
  </w:style>
  <w:style w:type="character" w:styleId="Style14">
    <w:name w:val="Основной текст с отступом Знак"/>
    <w:qFormat/>
    <w:rPr>
      <w:bCs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02"/>
    </w:pPr>
    <w:rPr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7751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08:00Z</dcterms:created>
  <dc:creator>Бурмистрова</dc:creator>
  <dc:description/>
  <cp:keywords/>
  <dc:language>en-US</dc:language>
  <cp:lastModifiedBy>Лаврова</cp:lastModifiedBy>
  <cp:lastPrinted>2024-05-30T10:50:00Z</cp:lastPrinted>
  <dcterms:modified xsi:type="dcterms:W3CDTF">2024-06-09T23:40:00Z</dcterms:modified>
  <cp:revision>156</cp:revision>
  <dc:subject/>
  <dc:title/>
</cp:coreProperties>
</file>