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24"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5.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spacing w:before="0" w:after="120"/>
              <w:ind w:left="-29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-29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3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5</w:t>
            </w:r>
          </w:p>
        </w:tc>
      </w:tr>
    </w:tbl>
    <w:p>
      <w:pPr>
        <w:pStyle w:val="TextBodyIndent"/>
        <w:ind w:left="283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мест массового отдыха населения на прибрежных территориях в границах Ольгинс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с Федеральным законом от 24.11.1996 № 132-ФЗ (в редакции от 01.03.2025) «Об основах туристской деятельности в Российской Федерации», законом Приморского края от 10.02.2014 № 355-КЗ (редакции от 01.04.2025) «О туризме и туристской деятельности на территории Приморского края», ГОСТ Р 58737-2019 «Места отдыха на водных объектах», постановление Губернатора Приморского края от 29.09.1998 № 485 (редакции от 18.04.2005) «О выделении особо охраняемых территорий рекреационного назначения в Ольгинском округе», на основании Устава Ольгинского муниципального округа Приморского края администрация Ольгинского муниципального округ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местами массового отдыха на прибрежных территориях в границах Ольгинского муниципального округа следующие территории: рекреационную территорию «Бары» побережья залива Святой Ольги; прибрежную территорию бухты Западная побережья залива Владимира, северную часть побережья бухты Южная залива Владимира;</w:t>
      </w:r>
      <w:r>
        <w:rPr/>
        <w:t xml:space="preserve"> </w:t>
      </w:r>
      <w:r>
        <w:rPr>
          <w:sz w:val="28"/>
          <w:szCs w:val="28"/>
        </w:rPr>
        <w:t>рекреационную территорию «Балюзек»: перешеек, западная часть полуострова; прибрежную территорию бухты Моряк – Рыбол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й работы аппарата администрации Ольгинского муниципального округа разместить настоящее постановление на официальном сайте Ольгинского муниципального окру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440" w:leader="none"/>
          <w:tab w:val="left" w:pos="9921" w:leader="none"/>
        </w:tabs>
        <w:autoSpaceDE w:val="false"/>
        <w:spacing w:lineRule="auto" w:line="276"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Ольгинского муниципальн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Ольгинского муниципального округа                           Л.Ю. Воло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."/>
    <w:basedOn w:val="Normal"/>
    <w:qFormat/>
    <w:pPr>
      <w:spacing w:before="60" w:after="60"/>
      <w:outlineLvl w:val="0"/>
    </w:pPr>
    <w:rPr>
      <w:kern w:val="2"/>
      <w:sz w:val="18"/>
      <w:szCs w:val="20"/>
    </w:rPr>
  </w:style>
  <w:style w:type="paragraph" w:styleId="11">
    <w:name w:val="табл1"/>
    <w:basedOn w:val="Normal"/>
    <w:qFormat/>
    <w:pPr>
      <w:keepNext w:val="true"/>
      <w:spacing w:before="120" w:after="120"/>
      <w:jc w:val="center"/>
    </w:pPr>
    <w:rPr>
      <w:sz w:val="1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22:00Z</dcterms:created>
  <dc:creator>Name</dc:creator>
  <dc:description/>
  <cp:keywords/>
  <dc:language>en-US</dc:language>
  <cp:lastModifiedBy>Лаврова</cp:lastModifiedBy>
  <cp:lastPrinted>2025-05-19T17:12:00Z</cp:lastPrinted>
  <dcterms:modified xsi:type="dcterms:W3CDTF">2025-05-26T06:00:00Z</dcterms:modified>
  <cp:revision>147</cp:revision>
  <dc:subject/>
  <dc:title>№</dc:title>
</cp:coreProperties>
</file>