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08.06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едупреждении метеорологических явлений, погодных условий на территории Ольг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09-10 июня 2023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"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администрация Ольгинского муниципального  округа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решение комиссии по ЧС и ОПБ администрации муниципального округа от 08.06.2023 № 13 «</w:t>
      </w:r>
      <w:r>
        <w:rPr>
          <w:bCs/>
          <w:sz w:val="28"/>
          <w:szCs w:val="28"/>
        </w:rPr>
        <w:t xml:space="preserve">О предупреждении метеорологических явлений, погодных условий на территории Ольгинского муниципального округа </w:t>
      </w:r>
      <w:r>
        <w:rPr>
          <w:sz w:val="28"/>
          <w:szCs w:val="28"/>
        </w:rPr>
        <w:t>в период 09-10 июня 2023 года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. Ввести режим повышенной готовности для органов управления и сил Ольгинского муниципального звена территориальной подсистемы единой государственной системы предупреждения и ликвидации чрезвычайных ситуаций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.  Определить границы зоны чрезвычайной ситуации в пределах территории Ольгинского муниципального округа.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итуацию, как требующую принятия мер по подготовке территории округа к прохождению осадков</w:t>
      </w:r>
      <w:r>
        <w:rPr>
          <w:rStyle w:val="FontStyle22"/>
          <w:sz w:val="28"/>
          <w:szCs w:val="28"/>
        </w:rPr>
        <w:t xml:space="preserve"> в период</w:t>
      </w:r>
      <w:r>
        <w:rPr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09 - 10 июня </w:t>
      </w:r>
      <w:r>
        <w:rPr>
          <w:sz w:val="28"/>
          <w:szCs w:val="28"/>
        </w:rPr>
        <w:t>2023 года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вести с 20.00 час. 08 июня 2023 года для окружного звена РСЧС, связанных с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режим повышенной готов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Для принятия оперативных мер по предупреждению чрезвычайных ситуаций, связанных с</w:t>
      </w:r>
      <w:r>
        <w:rPr>
          <w:rStyle w:val="FontStyle22"/>
        </w:rPr>
        <w:t xml:space="preserve"> </w:t>
      </w:r>
      <w:r>
        <w:rPr>
          <w:rStyle w:val="FontStyle22"/>
          <w:sz w:val="28"/>
          <w:szCs w:val="28"/>
        </w:rPr>
        <w:t>резким ухудшением погодных условий</w:t>
      </w:r>
      <w:r>
        <w:rPr>
          <w:sz w:val="28"/>
          <w:szCs w:val="28"/>
        </w:rPr>
        <w:t>, контроля за складывающейся обстановкой на территории Ольгинского муниципального округа создать оперативный штаб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Оперативный штаб развернуть в здании администрации Ольгинского муниципального округа, в помещении ЕДДС, тел/ф: 8(42376)9-12-96, эл. адрес: </w:t>
      </w:r>
      <w:hyperlink r:id="rId3">
        <w:r>
          <w:rPr>
            <w:rStyle w:val="InternetLink"/>
            <w:sz w:val="28"/>
            <w:szCs w:val="28"/>
          </w:rPr>
          <w:t>edds112.olga@mail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состав оперативного штаба Ольгинского муниципального округа (Приложение 1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9. Отделу организационной работы обеспечить официальное размещение на официальном сайт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20"/>
          <w:tab w:val="left" w:pos="3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го штаба</w:t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уководитель оперативного штаб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.Э. Ванникова - врио главы администраци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left="3828" w:hanging="31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оперативного штаба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В. Чевтаева – первый заместитель главы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А. Лисняк -  начальник управления жилищно-коммунального хозяйства благоустройства и имущественных отношений администрации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.В. Кузнецов – и.о. директора МКУ «ГО,ЧС и ЕДДС администрации Ольгинского муниципального округа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В. Листровая – начальник отдела по работе с территориями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А. Иванченко – начальник МКУ «ХОЗУ администрации Ольгинского </w:t>
      </w:r>
      <w:r>
        <w:rPr>
          <w:sz w:val="28"/>
          <w:szCs w:val="28"/>
        </w:rPr>
        <w:t>муниципального округа»</w:t>
      </w:r>
      <w:r>
        <w:rPr>
          <w:iCs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Г. Лесовой – начальник «31 ОПС» по охране Ольгин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А. Петров – начальник Ольгинского филиала АО «Примавтодор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В. Зайцев – руководитель Ольгинского теплового участка Дальнегорского филиала КГУП «Примтеплоэнерг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.Э. Чернецкий – Врио директора МУП «ЖКХ п. Ольга»;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.С. Ковалева – директор ООО «Восток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В. Исаева – главный врач «КГБУЗ Ольгинская ЦРБ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.А. Глушко – и.о. директора МКУ «Культура и библиотеки Ольгинского муниципального округа» (ПВР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В. Кузнецов – и.о. начальника АО "Оборонэнерго" филиал "Приморский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.Н. Галайда – начальник пункта полиции № 16 МО МВД России «Кавалеровский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.В. Коржевский – начальник отдела надзорной деятельности и ПР по Ольгинскому МР управления надзорной деятельности и ПР ГУ МЧС РФ по ПК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.В. Донская – начальник отдела экономического развития администрации Ольгинского муниципального округ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М.Е. Юхневич – начальник финансового отдела администрации Ольгинского муниципального округа;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Graytitle">
    <w:name w:val="graytitl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2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ds112.ol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35:00Z</dcterms:created>
  <dc:creator>Боев</dc:creator>
  <dc:description/>
  <cp:keywords/>
  <dc:language>en-US</dc:language>
  <cp:lastModifiedBy>Лаврова</cp:lastModifiedBy>
  <cp:lastPrinted>2023-06-09T15:47:00Z</cp:lastPrinted>
  <dcterms:modified xsi:type="dcterms:W3CDTF">2023-06-09T07:13:00Z</dcterms:modified>
  <cp:revision>31</cp:revision>
  <dc:subject/>
  <dc:title>РФ</dc:title>
</cp:coreProperties>
</file>