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01.2023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tabs>
                <w:tab w:val="left" w:pos="-550" w:leader="none"/>
                <w:tab w:val="left" w:pos="709" w:leader="none"/>
              </w:tabs>
              <w:ind w:lef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муниципального бюджетного учреждения Редакция газеты «Заветы Ленин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>
          <w:bCs/>
          <w:sz w:val="28"/>
          <w:szCs w:val="26"/>
        </w:rPr>
      </w:pPr>
      <w:r>
        <w:rPr>
          <w:szCs w:val="26"/>
        </w:rPr>
        <w:tab/>
      </w:r>
      <w:r>
        <w:rPr>
          <w:sz w:val="28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27.12.1991 № 2124-1 «О средствах массовой информации», , 23.06.2022 № 133-КЗ «Об Ольгинском муниципальном округе», Решения думы Ольгинского Муниципального округа Приморского края от 24.11.2022 № 1-НПА «О правопреемстве вновь образованного муниципального образования Ольгинский муниципальный округ Приморского края»,</w:t>
      </w:r>
      <w:r>
        <w:rPr/>
        <w:t xml:space="preserve"> </w:t>
      </w:r>
      <w:r>
        <w:rPr>
          <w:sz w:val="28"/>
          <w:szCs w:val="26"/>
        </w:rPr>
        <w:t>Устава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80" w:after="28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Внести в Устав муниципального бюджетного учреждения Редакция газеты «Заветы Ленина», утвержденного постановлением администрации Ольгинского муниципального района от 12.12.2011 г. № 628, внести следующие изменения:</w:t>
      </w:r>
    </w:p>
    <w:p>
      <w:pPr>
        <w:pStyle w:val="Style20"/>
        <w:shd w:fill="FFFFFF" w:val="clear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1.1 Абзац 2 пункта 1.1 части 1 изложить в следующей редакции: 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6"/>
        </w:rPr>
        <w:t>«Учредителем и собственником имущества Учреждения является Ольгинский муниципальный округ. Функции и полномочия учредителя Учреждения (далее – «Учредитель») в соответствии с действующим законодательством осуществляет администрация Ольгинского муниципального округа.»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2 Пункт 1.2 части 1 изложить в следующей редакции:</w:t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6"/>
        </w:rPr>
        <w:t>«1.2 Учреждение в своей деятельности руководствуется Конституцией РФ, законами Российской Федерации, указами Президента РФ, постановлениями Правительства РФ, решениями Думы Ольгинского муниципального округа, локальными нормативными документами Учредителя, настоящим Уставом».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3 Абзац 4 пункта 2.6. части 2 изложить в следующей редакции:</w:t>
      </w:r>
    </w:p>
    <w:p>
      <w:pPr>
        <w:pStyle w:val="Style20"/>
        <w:shd w:fill="FFFFFF" w:val="clear"/>
        <w:spacing w:lineRule="auto" w:line="360"/>
        <w:ind w:firstLine="284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– наполнение новостного блога сайта Органов местного самоуправления Ольгинского муниципального округа, и работа в официальных аккаунтах администрации Ольгинского муниципального округа».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4 Пункт 4.1 части 4 изложить в следующей редакции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4.1. Имущество Учреждения находится в собственности Ольгинского муниципального округа и закреплено за ним на праве оперативного управления в соответствии с Гражданским кодексом Российской Федерации.»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5 Абзац 10 и 11 пункта 5.2 части 5 изложить в новой редакции: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«– определять цены (тарифы, надбавки и т.п.) на реализуемые товары, работы и услуги, если иное не предусмотрено нормативными правовыми актами Российской Федерации, нормативными правовыми актами Ольгинского муниципального округа;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6"/>
        </w:rPr>
        <w:t>определять систему оплаты труда работников Учреждения в соответствии с федеральными законами, иными нормативными правовыми актами Российской Федерации, нормативными правовыми актами Ольгинского муниципального округа».</w:t>
      </w:r>
    </w:p>
    <w:p>
      <w:pPr>
        <w:pStyle w:val="Style20"/>
        <w:shd w:fill="FFFFFF" w:val="clear"/>
        <w:spacing w:lineRule="auto" w:line="36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1.6 Пункт 6.1 части 6 изложить в следующей редакции;</w:t>
      </w:r>
    </w:p>
    <w:p>
      <w:pPr>
        <w:pStyle w:val="Style20"/>
        <w:shd w:fill="FFFFFF" w:val="clear"/>
        <w:spacing w:lineRule="auto" w:line="360"/>
        <w:ind w:firstLine="142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«6.1. Управление Учреждением осуществляется в соответствии с действующим законодательством Российской Федерации, нормативными правовыми актами органов местного самоуправления Ольгинского муниципального округа и настоящим Уставом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28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Директору (главному редактору) МБУ Редакции газеты «Заветы Ленина» зарегистрировать изменения в Устав МБУ Редакции газеты «Заветы Ленина» в налоговом органе в установленном законом порядк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Обеспечить официальное опубликование настоящего постановления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widowControl w:val="false"/>
        <w:autoSpaceDE w:val="false"/>
        <w:spacing w:lineRule="auto" w:line="240"/>
        <w:rPr/>
      </w:pPr>
      <w:r>
        <w:rPr>
          <w:sz w:val="28"/>
        </w:rPr>
        <w:t>Врио главы Ольгинского муниципального района</w:t>
      </w:r>
    </w:p>
    <w:p>
      <w:pPr>
        <w:pStyle w:val="Heading3"/>
        <w:widowControl w:val="false"/>
        <w:autoSpaceDE w:val="false"/>
        <w:spacing w:lineRule="auto" w:line="240"/>
        <w:rPr/>
      </w:pPr>
      <w:r>
        <w:rPr>
          <w:sz w:val="28"/>
        </w:rPr>
        <w:t>Врио главы администрации муниципального района                     Е.Э. Ванникова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</w:pPr>
    <w:rPr/>
  </w:style>
  <w:style w:type="paragraph" w:styleId="Style23">
    <w:name w:val="Тема примечания"/>
    <w:basedOn w:val="Style22"/>
    <w:next w:val="Style22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5:00Z</dcterms:created>
  <dc:creator>All</dc:creator>
  <dc:description/>
  <cp:keywords/>
  <dc:language>en-US</dc:language>
  <cp:lastModifiedBy>Лаврова</cp:lastModifiedBy>
  <cp:lastPrinted>2023-01-30T17:34:00Z</cp:lastPrinted>
  <dcterms:modified xsi:type="dcterms:W3CDTF">2023-01-31T04:43:00Z</dcterms:modified>
  <cp:revision>84</cp:revision>
  <dc:subject/>
  <dc:title>               </dc:title>
</cp:coreProperties>
</file>