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.06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6</w:t>
            </w:r>
          </w:p>
        </w:tc>
      </w:tr>
    </w:tbl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гинского муниципального округа от 11.12.2023 № 965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 xml:space="preserve">«Об утверждении Положения об оплате труда работников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ённого учреждения «Ольгинский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дел народного образования»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ем Думы Ольгинского муниципального округа Приморского края от 23.04.2024 № 150-НПА «О внесении изменений в решение Думы Ольгинского муниципального округа от 30.05.2023 № 75-НПА «Об утверждении Положения об установлении гарантий и компенсаций для лиц, работающих в организациях, финансируемых из бюджета Ольгинского муниципального округа и проживающих в районах Крайнего Севера и приравненных к ним местностях, а также лиц, получающих пособия, стипендии и компенсации за счет средств местных бюджетов», Устава Ольгинского муниципального округа Приморского края,  администрация Ольгинского муниципального округа 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spacing w:lineRule="auto" w:line="360"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lineRule="auto" w:line="360" w:before="0" w:after="0"/>
        <w:ind w:firstLine="53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казённого учреждения «Ольгинский отдел народного образования», утверждённое постановлением администрации Ольгинского муниципального округа от 11.12.2023 № 965 следующи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7. дополнить абзацем 6 следующего содержания: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молодежи (лицам в возрасте до 35 лет) </w:t>
      </w:r>
      <w:r>
        <w:rPr>
          <w:rStyle w:val="FontStyle23"/>
          <w:sz w:val="27"/>
          <w:szCs w:val="27"/>
        </w:rPr>
        <w:t>процентная надбавка к заработной плате выплачивается в полном размере с первого дня работы в местностях Приморского края, приравненных к районам Крайнего Севера, если они прожили в указанных местностях не менее пяти лет.</w:t>
      </w:r>
      <w:r>
        <w:rPr>
          <w:rStyle w:val="FontStyle23"/>
          <w:sz w:val="28"/>
          <w:szCs w:val="28"/>
        </w:rPr>
        <w:t>».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Приморского края разместить настоящее постановление на официальном сайте Ольгинского муниципального округа.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26 апреля 2024 года.</w:t>
      </w:r>
    </w:p>
    <w:p>
      <w:pPr>
        <w:pStyle w:val="Style13"/>
        <w:spacing w:lineRule="auto" w:line="36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3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округа -</w:t>
      </w:r>
    </w:p>
    <w:p>
      <w:pPr>
        <w:pStyle w:val="Normal"/>
        <w:rPr/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Е.Э.Ванникова                               </w:t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left="64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Small">
    <w:name w:val="small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ConsPlusNormal">
    <w:name w:val="ConsPlusNormal Знак"/>
    <w:qFormat/>
    <w:rPr>
      <w:rFonts w:ascii="Arial" w:hAnsi="Arial" w:cs="Arial"/>
      <w:lang w:eastAsia="ko-KR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Doctooltip">
    <w:name w:val="doc-tooltip"/>
    <w:basedOn w:val="Normal"/>
    <w:qFormat/>
    <w:pPr>
      <w:spacing w:before="280" w:after="280"/>
    </w:pPr>
    <w:rPr>
      <w:vanish/>
    </w:rPr>
  </w:style>
  <w:style w:type="paragraph" w:styleId="Docnotes">
    <w:name w:val="doc-notes"/>
    <w:basedOn w:val="Normal"/>
    <w:qFormat/>
    <w:pPr>
      <w:spacing w:before="280" w:after="280"/>
    </w:pPr>
    <w:rPr>
      <w:vanish/>
    </w:rPr>
  </w:style>
  <w:style w:type="paragraph" w:styleId="Doccolumnsitemtitlecalendar">
    <w:name w:val="doc-columns__item-title-calendar"/>
    <w:basedOn w:val="Normal"/>
    <w:qFormat/>
    <w:pPr>
      <w:spacing w:before="280" w:after="28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spacing w:before="280" w:after="28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spacing w:before="60" w:after="18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forprint">
    <w:name w:val="print_redaction-line for-print"/>
    <w:basedOn w:val="Normal"/>
    <w:qFormat/>
    <w:pPr>
      <w:spacing w:before="280" w:after="28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0:00Z</dcterms:created>
  <dc:creator>User</dc:creator>
  <dc:description/>
  <cp:keywords/>
  <dc:language>en-US</dc:language>
  <cp:lastModifiedBy>Лаврова</cp:lastModifiedBy>
  <cp:lastPrinted>2024-04-22T15:05:00Z</cp:lastPrinted>
  <dcterms:modified xsi:type="dcterms:W3CDTF">2024-06-03T01:40:00Z</dcterms:modified>
  <cp:revision>43</cp:revision>
  <dc:subject/>
  <dc:title>АДМИНИСТРАЦИЯ</dc:title>
</cp:coreProperties>
</file>