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852170" cy="990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ГИ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Indent"/>
        <w:ind w:left="0" w:hanging="0"/>
        <w:rPr>
          <w:b/>
          <w:b/>
        </w:rPr>
      </w:pPr>
      <w:r>
        <w:rPr>
          <w:b/>
          <w:u w:val="single"/>
        </w:rPr>
        <w:t>_29.01.2024_</w:t>
      </w:r>
      <w:r>
        <w:rPr>
          <w:b/>
        </w:rPr>
        <w:t xml:space="preserve">                                      пгт Ольга                                               </w:t>
      </w:r>
      <w:r>
        <w:rPr>
          <w:b/>
          <w:u w:val="single"/>
        </w:rPr>
        <w:t>№ 36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оведении конкурсного отбора по определению </w:t>
            </w:r>
            <w:r>
              <w:rPr>
                <w:b/>
                <w:szCs w:val="26"/>
              </w:rPr>
              <w:t xml:space="preserve">организаций для снабжения населения Ольгинского муниципального округа </w:t>
            </w:r>
            <w:r>
              <w:rPr>
                <w:b/>
                <w:bCs/>
                <w:szCs w:val="26"/>
              </w:rPr>
              <w:t>твердым топливом (дровами) в 2024 году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shd w:fill="FFFFFF" w:val="clear"/>
        <w:spacing w:lineRule="auto" w:line="360" w:before="0" w:after="0"/>
        <w:ind w:left="0"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Ольгинского муниципального района от 29.01.2024 № 34 «Об утверждении Порядка проведения конкурсного отбора по определению организации для снабжения населения Ольгинского муниципального района твердым топливом (дровами)», на основании Устава Ольгинского муниципального округа администрация Ольгинского муниципального округа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ПОСТАНОВЛЯЕТ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lineRule="auto" w:line="360" w:before="0" w:after="0"/>
        <w:ind w:left="0" w:firstLine="720"/>
        <w:contextualSpacing/>
        <w:jc w:val="both"/>
        <w:rPr/>
      </w:pPr>
      <w:bookmarkStart w:id="0" w:name="sub_5"/>
      <w:r>
        <w:rPr>
          <w:b w:val="false"/>
          <w:sz w:val="28"/>
          <w:szCs w:val="28"/>
        </w:rPr>
        <w:t xml:space="preserve">1. Провести конкурсный отбор по определению организаций (не более четырех) для снабжения населения Ольгинского муниципального округа </w:t>
      </w:r>
      <w:r>
        <w:rPr>
          <w:b w:val="false"/>
          <w:bCs w:val="false"/>
          <w:sz w:val="28"/>
          <w:szCs w:val="28"/>
        </w:rPr>
        <w:t>твердым топливом (дровами) в 2024 году.</w:t>
      </w:r>
    </w:p>
    <w:p>
      <w:pPr>
        <w:pStyle w:val="Heading3"/>
        <w:shd w:fill="FFFFFF" w:val="clear"/>
        <w:spacing w:lineRule="auto" w:line="360"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Утвердить конкурсную документацию по проведению конкурсного отбора по определению организаций для снабжения населения Ольгинского муниципального округа </w:t>
      </w:r>
      <w:r>
        <w:rPr>
          <w:b w:val="false"/>
          <w:bCs w:val="false"/>
          <w:sz w:val="28"/>
          <w:szCs w:val="28"/>
        </w:rPr>
        <w:t>твердым топливом (дровами) в 2024 году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bookmarkStart w:id="1" w:name="sub_5"/>
      <w:r>
        <w:rPr/>
        <w:tab/>
        <w:t xml:space="preserve">3. </w:t>
      </w:r>
      <w:bookmarkEnd w:id="1"/>
      <w:r>
        <w:rPr/>
        <w:t>Отделу организационной работы аппарата администрации Ольгинского муниципального округа обеспечить официальное опубликование (обнародование) настоящего постановления в общественно-политической газете Ольгинского муниципального округа «Заветы Ленина» и разместить на официальном сайте администрации Ольгин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И.о. главы Ольгинского муниципального округа                                 И.А. Лисняк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83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exact" w:line="322"/>
              <w:ind w:firstLine="318"/>
              <w:jc w:val="center"/>
              <w:rPr/>
            </w:pPr>
            <w:r>
              <w:rPr/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lineRule="exact" w:line="322"/>
              <w:jc w:val="center"/>
              <w:rPr>
                <w:spacing w:val="3"/>
              </w:rPr>
            </w:pPr>
            <w:r>
              <w:rPr>
                <w:spacing w:val="3"/>
              </w:rPr>
              <w:t>Приложение к постановлению администрации Ольгинского муниципального округа</w:t>
            </w:r>
          </w:p>
          <w:p>
            <w:pPr>
              <w:pStyle w:val="Normal"/>
              <w:spacing w:lineRule="exact" w:line="322"/>
              <w:jc w:val="center"/>
              <w:rPr>
                <w:spacing w:val="3"/>
                <w:u w:val="single"/>
              </w:rPr>
            </w:pPr>
            <w:r>
              <w:rPr>
                <w:spacing w:val="3"/>
                <w:u w:val="single"/>
              </w:rPr>
              <w:t>от 29.01.2024 № 36</w:t>
            </w:r>
          </w:p>
        </w:tc>
      </w:tr>
    </w:tbl>
    <w:p>
      <w:pPr>
        <w:pStyle w:val="Normal"/>
        <w:shd w:fill="FFFFFF" w:val="clear"/>
        <w:spacing w:lineRule="exact" w:line="322"/>
        <w:ind w:left="5640" w:hanging="720"/>
        <w:jc w:val="center"/>
        <w:rPr/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по проведению конкурсного отбора по определению организаций 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для снабжения населения Ольгинского муниципального округа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вердым топливом (дровами) в 2024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shd w:fill="FFFFFF" w:val="clear"/>
        <w:spacing w:before="0" w:after="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Администрация Ольгинского муниципального округа проводит конкурсный отбор по определению организаций (не более двух) для снабжения населения Ольгинского муниципального округа </w:t>
      </w:r>
      <w:r>
        <w:rPr>
          <w:b w:val="false"/>
          <w:bCs w:val="false"/>
          <w:sz w:val="28"/>
          <w:szCs w:val="28"/>
        </w:rPr>
        <w:t xml:space="preserve">твердым топливом (дровами) в 2024 году в соответствии с постановлением </w:t>
      </w:r>
      <w:r>
        <w:rPr>
          <w:b w:val="false"/>
          <w:sz w:val="28"/>
          <w:szCs w:val="28"/>
        </w:rPr>
        <w:t xml:space="preserve">администрации Ольгинского муниципального округа от 29.01.2024 № 34 «Об утверждении Порядка проведения конкурсного отбора по определению организаций для снабжения населения Ольгинского муниципального района </w:t>
      </w:r>
      <w:r>
        <w:rPr>
          <w:b w:val="false"/>
          <w:bCs w:val="false"/>
          <w:sz w:val="28"/>
          <w:szCs w:val="28"/>
        </w:rPr>
        <w:t>твердым топливом (дровами)».</w:t>
      </w:r>
    </w:p>
    <w:p>
      <w:pPr>
        <w:pStyle w:val="TextBody"/>
        <w:spacing w:before="0" w:after="0"/>
        <w:ind w:firstLine="709"/>
        <w:jc w:val="both"/>
        <w:rPr/>
      </w:pPr>
      <w:r>
        <w:rPr/>
        <w:t>Заказчик: Администрация Ольгинского муниципального округа (уполномоченный орган)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чтовый адрес: 692460, Приморский край, Ольгинский район, пгт Ольга, ул. Ленинская, 8.</w:t>
      </w:r>
    </w:p>
    <w:p>
      <w:pPr>
        <w:pStyle w:val="Heading3"/>
        <w:shd w:fill="FFFFFF" w:val="clear"/>
        <w:tabs>
          <w:tab w:val="clear" w:pos="708"/>
          <w:tab w:val="left" w:pos="3345" w:leader="none"/>
          <w:tab w:val="center" w:pos="4153" w:leader="none"/>
        </w:tabs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Предмет конкурсного отбора по определению организаций (не более четырех) для снабжения населения Ольгинского муниципального округа твердым топливом (дровами) (далее – конкурсный отбор): оказание услуг по обеспечению населения Ольгинского муниципального округа твердым топливом (дровами).</w:t>
      </w:r>
    </w:p>
    <w:p>
      <w:pPr>
        <w:pStyle w:val="Normal"/>
        <w:ind w:firstLine="709"/>
        <w:jc w:val="both"/>
        <w:rPr/>
      </w:pPr>
      <w:r>
        <w:rPr/>
        <w:t>1.2. В конкурсном отборе могут принять участие юридические лица, физические лица, зарегистрированные в качестве индивидуального предпринимателя (далее – претендент на участие) соответствующие квалификационным требованиям и своевременно подавшие заявки, конкурсные предложения и копии необходимых документов.</w:t>
      </w:r>
    </w:p>
    <w:p>
      <w:pPr>
        <w:pStyle w:val="Normal"/>
        <w:ind w:firstLine="709"/>
        <w:jc w:val="both"/>
        <w:rPr/>
      </w:pPr>
      <w:r>
        <w:rPr/>
        <w:t>1.3. Место проведения конкурсного отбора (вскрытия конвертов с конкурсными заявками): Приморский край, Ольгинский район, пгт Ольга, ул. Ленинская, 8, администрация Ольгинского муниципального округа, конференц-зал (2 этаж).</w:t>
      </w:r>
    </w:p>
    <w:p>
      <w:pPr>
        <w:pStyle w:val="Normal"/>
        <w:shd w:fill="FFFFFF" w:val="clear"/>
        <w:spacing w:lineRule="atLeast" w:line="0"/>
        <w:ind w:firstLine="668"/>
        <w:jc w:val="both"/>
        <w:rPr>
          <w:lang w:eastAsia="ru-RU"/>
        </w:rPr>
      </w:pPr>
      <w:r>
        <w:rPr/>
        <w:t xml:space="preserve">1.4. </w:t>
      </w:r>
      <w:r>
        <w:rPr>
          <w:lang w:eastAsia="ru-RU"/>
        </w:rPr>
        <w:t>Заявки подаются в администрацию Ольгинского муниципального округа и принимаются ей в течение 20 дней со дня опубликования настоящего извещения в общественно-политической газете Ольгинского округа Приморского края «Заветы Ленина» и на официальном сайте администрации Ольги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0"/>
        <w:ind w:firstLine="668"/>
        <w:jc w:val="both"/>
        <w:rPr/>
      </w:pPr>
      <w:r>
        <w:rPr>
          <w:lang w:eastAsia="ru-RU"/>
        </w:rPr>
        <w:t>Датой окончания подачи заявок является день вскрытия конвертов с заявками, 19.02.2024, но не позднее начала процедуры вскрытия конвертов с заявками (11 часов 00 минут).</w:t>
      </w:r>
    </w:p>
    <w:p>
      <w:pPr>
        <w:pStyle w:val="Normal"/>
        <w:ind w:firstLine="709"/>
        <w:jc w:val="both"/>
        <w:rPr/>
      </w:pPr>
      <w:r>
        <w:rPr/>
        <w:t xml:space="preserve">1.5. Адрес для предоставления конкурсной заявки: 692460, Приморский край, Ольгинский район, пгт Ольга, ул. Ленинская, 8 администрация Ольгинского муниципального округа, кабинет № 23, контактный телефон: 8(42376) 9-11-68. </w:t>
      </w:r>
    </w:p>
    <w:p>
      <w:pPr>
        <w:pStyle w:val="Normal"/>
        <w:ind w:firstLine="709"/>
        <w:jc w:val="both"/>
        <w:rPr/>
      </w:pPr>
      <w:r>
        <w:rPr/>
        <w:t xml:space="preserve">По интересующим вопросам и за конкурсной документацией обращаться в отдел жилищно-коммунального хозяйства, благоустройства и имущественных отношений администрации Ольгинского муниципального округа, кабинет № 37/3, 37/1, контактные телефоны: 8(42376) 9-12-74, 9-13-44. </w:t>
      </w:r>
    </w:p>
    <w:p>
      <w:pPr>
        <w:pStyle w:val="Normal"/>
        <w:ind w:firstLine="709"/>
        <w:jc w:val="both"/>
        <w:rPr/>
      </w:pPr>
      <w:r>
        <w:rPr/>
        <w:t xml:space="preserve">Конкурсная документация размещена на официальном сайте администрации Ольгинского муниципального округа </w:t>
      </w:r>
      <w:hyperlink r:id="rId3">
        <w:r>
          <w:rPr>
            <w:rStyle w:val="InternetLink"/>
            <w:color w:val="000000"/>
            <w:u w:val="none"/>
          </w:rPr>
          <w:t>http://admolga.ru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1.6. </w:t>
        <w:tab/>
        <w:t xml:space="preserve">Участник конкурсного отбора должен удовлетворять требованиям действующего законодательства Российской Федерации и требованиям настоящей конкурсной документации.  </w:t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Техническое задание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2.1. Поставка (продажа) и доставка твердого топлива (дров) (далее – топливо) производится гражданам, проживающим в жилых помещениях независимо от вида жилищного фонда, расположенных на территории Ольгинского муниципального округа и имеющих печное отопление.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2. Ориентировочный объем поставки: 49 553,0 куб. м. в год.</w:t>
      </w:r>
    </w:p>
    <w:p>
      <w:pPr>
        <w:pStyle w:val="Style21"/>
        <w:shd w:fill="FFFFFF" w:val="clear"/>
        <w:tabs>
          <w:tab w:val="clear" w:pos="708"/>
          <w:tab w:val="left" w:pos="1245" w:leader="none"/>
          <w:tab w:val="left" w:pos="1305" w:leader="none"/>
        </w:tabs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Топливо должно соответствовать нормам ГОСТ 3243-88.</w:t>
      </w:r>
    </w:p>
    <w:p>
      <w:pPr>
        <w:pStyle w:val="Headertext"/>
        <w:shd w:fill="FFFFFF" w:val="clear"/>
        <w:spacing w:lineRule="atLeast" w:line="288" w:before="0" w:after="0"/>
        <w:ind w:firstLine="708"/>
        <w:jc w:val="both"/>
        <w:textAlignment w:val="baseline"/>
        <w:rPr>
          <w:rFonts w:ascii="Arial" w:hAnsi="Arial" w:cs="Arial"/>
          <w:color w:val="2D2D2D"/>
          <w:spacing w:val="2"/>
          <w:sz w:val="18"/>
          <w:szCs w:val="18"/>
        </w:rPr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shd w:fill="FFFFFF" w:val="clear"/>
        </w:rPr>
        <w:t xml:space="preserve">Поставка топлива осуществляется по ценам, установленным постановлением департамента по тарифам Приморского края 25.07.2013 № 45/9 «Об утверждении предельных цен на твердое топливо (дрова), реализуемое гражданам, управляющим организациям, товариществам собственников жилья, жилищным, жилищно-строительным или иным специализированным кооперативам, созданным в целях удовлетворения потребностей граждан в жилье, на территориях муниципальных образований Приморского края» </w:t>
      </w:r>
      <w:r>
        <w:rPr>
          <w:spacing w:val="2"/>
          <w:sz w:val="28"/>
          <w:szCs w:val="28"/>
        </w:rPr>
        <w:t xml:space="preserve">(в редакции постановления агентства по тарифам Приморского края от </w:t>
      </w:r>
      <w:r>
        <w:rPr>
          <w:spacing w:val="2"/>
          <w:sz w:val="27"/>
          <w:szCs w:val="27"/>
        </w:rPr>
        <w:t>24.11.2022 № 64/10</w:t>
      </w:r>
      <w:r>
        <w:rPr>
          <w:spacing w:val="2"/>
          <w:sz w:val="28"/>
          <w:szCs w:val="28"/>
        </w:rPr>
        <w:t>).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Доставка приобретенного топлива покупателю в соответствии с заказом осуществляется по усмотрению покупателя транспортом продавца (в случае невозможности заезда на придомовую территорию покупателя большегрузного автотранспорта доставка осуществляется по согласованию с покупателем малотоннажными автомобилями, имеющими техническую возможность въезда на эту территорию). Доставка приобретенного топлива может производиться покупателем самостоятельно, своими силами и за свой счет.</w:t>
      </w:r>
    </w:p>
    <w:p>
      <w:pPr>
        <w:pStyle w:val="Style21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2.6. При организации поставки топлива населению прием граждан осуществляется в пунктах приема и оформления заказов от населения на поставку и доставку топлива либо в отделе по работе с территориями администрации Ольгинского муниципального округа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В максимальную (начальную) отпускную цену за единицу топлива входят расходы и затраты согласно приложению № 3 к конкурсной документации.</w:t>
      </w:r>
    </w:p>
    <w:p>
      <w:pPr>
        <w:pStyle w:val="Style21"/>
        <w:shd w:fill="FFFFFF" w:val="clear"/>
        <w:spacing w:before="30" w:after="30"/>
        <w:ind w:firstLine="708"/>
        <w:jc w:val="both"/>
        <w:rPr>
          <w:lang w:eastAsia="ru-RU"/>
        </w:rPr>
      </w:pPr>
      <w:r>
        <w:rPr>
          <w:sz w:val="28"/>
          <w:szCs w:val="28"/>
        </w:rPr>
        <w:t>2.8. Максимальная (начальная) отпускная цена соответствует предельной розничной цене, установленной постановлением администрации Ольгинского муниципального района от 28.01.2022 № 35 и составляет 4198,00 рублей.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shd w:fill="FFFFFF" w:val="clear"/>
        <w:spacing w:before="30" w:after="3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кументы, представляемые для участия в конкурсном отборе</w:t>
      </w:r>
    </w:p>
    <w:p>
      <w:pPr>
        <w:pStyle w:val="Style21"/>
        <w:shd w:fill="FFFFFF" w:val="clear"/>
        <w:spacing w:before="30" w:after="3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3.1. Претенденты на участие в конкурсном отборе, представляют в уполномоченный орган следующие документы:</w:t>
      </w:r>
    </w:p>
    <w:p>
      <w:pPr>
        <w:pStyle w:val="Normal"/>
        <w:spacing w:before="30" w:after="30"/>
        <w:ind w:firstLine="284"/>
        <w:jc w:val="both"/>
        <w:rPr/>
      </w:pPr>
      <w:r>
        <w:rPr/>
        <w:t xml:space="preserve">1) заявку </w:t>
      </w:r>
      <w:r>
        <w:rPr>
          <w:bCs/>
        </w:rPr>
        <w:t xml:space="preserve">на участие в конкурсном отборе по определению организаций для снабжения населения Ольгинского муниципального </w:t>
      </w:r>
      <w:r>
        <w:rPr/>
        <w:t>округа</w:t>
      </w:r>
      <w:r>
        <w:rPr>
          <w:bCs/>
        </w:rPr>
        <w:t xml:space="preserve"> твердым топливом (дровами)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gov.spb.ru/law?d&amp;nd=537930363&amp;prevDoc=537930363&amp;mark=000000000000000000000000000000000000000000000000007EA0KH" \l "I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(приложение № 1 к конкурсной документации)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Normal"/>
        <w:spacing w:before="30" w:after="30"/>
        <w:ind w:firstLine="284"/>
        <w:jc w:val="both"/>
        <w:rPr/>
      </w:pPr>
      <w:r>
        <w:rPr/>
        <w:t>2) конкурсное предложение по проведению конкурсного отбора (далее – конкурсное предложение)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gov.spb.ru/law?d&amp;nd=537930363&amp;prevDoc=537930363&amp;mark=000000000000000000000000000000000000000000000000007EC0KI" \l "I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(приложение № 2 к конкурсной документации)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Style21"/>
        <w:shd w:fill="FFFFFF" w:val="clear"/>
        <w:spacing w:before="30" w:after="30"/>
        <w:ind w:firstLine="284"/>
        <w:jc w:val="both"/>
        <w:rPr/>
      </w:pPr>
      <w:r>
        <w:rPr>
          <w:sz w:val="28"/>
          <w:szCs w:val="28"/>
        </w:rPr>
        <w:t xml:space="preserve">3) калькуляцию отпускных цен на твердое топлив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ov.spb.ru/law?d&amp;nd=537930363&amp;prevDoc=537930363&amp;mark=000000000000000000000000000000000000000000000000007DU0KA" \l "I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(приложение № 3 к конкурсной документации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tyle21"/>
        <w:shd w:fill="FFFFFF" w:val="clear"/>
        <w:spacing w:before="30" w:after="3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правовой статус претендента на участие в конкурсном отборе:</w:t>
      </w:r>
    </w:p>
    <w:p>
      <w:pPr>
        <w:pStyle w:val="Style21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, индивидуальных предпринимателей полученную не ранее, чем за шесть месяцев на дату подачи документов;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юридического лица, индивидуального предпринимателя, заверенную руководителем претендента на участие в конкурсном отборе;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на налоговый учет юридического лица, заверенную руководителем претендента на участие в конкурсном отборе;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значение на должность руководителя юридического лица, заверенные руководителем претендента на участие в конкурсном отборе;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юридического лица, заверенные руководителем претендента на участие в конкурсном отборе.</w:t>
      </w:r>
    </w:p>
    <w:p>
      <w:pPr>
        <w:pStyle w:val="Style21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5) документы для оценки и сопоставления конкурсных предложений в целях определения победителей конкурсного отбора:</w:t>
      </w:r>
    </w:p>
    <w:p>
      <w:pPr>
        <w:pStyle w:val="Style21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сведения о материально-технических ресурсах для оказания услуг по разделке, поставке (продаже) и доставке твердого топлива населению Ольгинского муниципального округа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ov.spb.ru/law?d&amp;nd=537930363&amp;prevDoc=537930363&amp;mark=000000000000000000000000000000000000000000000000007E00KB" \l "I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(приложение № 4 к конкурсной документации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tyle21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сведения об опыте оказания услуг по поставке (продаже) и доставке твердого топлива населению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ov.spb.ru/law?d&amp;nd=537930363&amp;prevDoc=537930363&amp;mark=000000000000000000000000000000000000000000000000007E20KC" \l "I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 № 5 к конкурсной документ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 с приложением:</w:t>
      </w:r>
    </w:p>
    <w:p>
      <w:pPr>
        <w:pStyle w:val="Style21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копии заключенных и выполненных по предмету конкурса договоров (контрактов) и актов выполненных работ, подтверждающих информацию, указанную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ov.spb.ru/law?d&amp;nd=537930363&amp;prevDoc=537930363&amp;mark=000000000000000000000000000000000000000000000000007E20KC" \l "I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№ 5 к конкурсной документ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заверенных руководителем претендента на участие в конкурсном отборе;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опии документов, подтверждающих наличие топливных ресурсов (договоры купли-продажи, поставки и другие).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pBdr>
          <w:bottom w:val="single" w:sz="12" w:space="1" w:color="000000"/>
        </w:pBdr>
        <w:shd w:fill="FFFFFF" w:val="clear"/>
        <w:spacing w:before="30" w:after="3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 Соглашение </w:t>
      </w:r>
      <w:r>
        <w:rPr>
          <w:b/>
          <w:bCs/>
          <w:sz w:val="28"/>
          <w:szCs w:val="28"/>
        </w:rPr>
        <w:t>об организации в Ольгинском муниципальном округе снабжения населения твердым топливом (дровами) в 2024 году</w:t>
      </w:r>
    </w:p>
    <w:p>
      <w:pPr>
        <w:pStyle w:val="Style21"/>
        <w:pBdr>
          <w:bottom w:val="single" w:sz="12" w:space="1" w:color="000000"/>
        </w:pBdr>
        <w:shd w:fill="FFFFFF" w:val="clear"/>
        <w:spacing w:before="30" w:after="3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pBdr>
          <w:bottom w:val="single" w:sz="12" w:space="1" w:color="000000"/>
        </w:pBdr>
        <w:shd w:fill="FFFFFF" w:val="clear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роект соглашения об организации в Ольгинском муниципальном округе снабжения населения твердым топливом (дровами) в 2024 году между администрацией Ольгинского муниципального округа и топливоснабжающими организациями представлен в Приложении № 6 к конкурсной документации.</w:t>
      </w:r>
    </w:p>
    <w:p>
      <w:pPr>
        <w:pStyle w:val="Style21"/>
        <w:pBdr>
          <w:bottom w:val="single" w:sz="12" w:space="1" w:color="000000"/>
        </w:pBdr>
        <w:shd w:fill="FFFFFF" w:val="clear"/>
        <w:spacing w:before="30" w:after="3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30" w:after="30"/>
              <w:ind w:left="-4964" w:right="1735" w:hanging="0"/>
              <w:jc w:val="right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курсной документации по проведению конкурсного отбора по определению организаций для снабжения населения Ольг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ердым топливом (дровами) в 2024 году, утвержденной постановлением администрации Ольгинского муниципального округа от 29.01.2024 № 36</w:t>
            </w:r>
          </w:p>
        </w:tc>
      </w:tr>
    </w:tbl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pacing w:val="2"/>
              </w:rPr>
              <w:t>В администрацию Ольгинского муниципального округа 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</w:rPr>
              <w:t>от ____________________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(наименование организации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ЯВКА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Cs/>
              </w:rPr>
              <w:t xml:space="preserve">на участие в конкурсном отборе по определению организаций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Cs/>
              </w:rPr>
              <w:t xml:space="preserve">для снабжения населения Ольгинского муниципального </w:t>
            </w:r>
            <w:r>
              <w:rPr/>
              <w:t>округ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твердым топливом (дровами) в 2024 году</w:t>
            </w:r>
          </w:p>
          <w:p>
            <w:pPr>
              <w:pStyle w:val="Normal"/>
              <w:spacing w:before="30" w:after="3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/>
              <w:tab/>
            </w:r>
            <w:r>
              <w:rPr>
                <w:spacing w:val="2"/>
              </w:rPr>
              <w:t xml:space="preserve">Изучив конкурсную документацию по проведению конкурсного отбора </w:t>
            </w:r>
            <w:r>
              <w:rPr>
                <w:bCs/>
              </w:rPr>
              <w:t xml:space="preserve">по определению организаций для снабжения населения Ольгинского муниципального </w:t>
            </w:r>
            <w:r>
              <w:rPr/>
              <w:t>округа</w:t>
            </w:r>
            <w:r>
              <w:rPr>
                <w:bCs/>
              </w:rPr>
              <w:t xml:space="preserve"> твердым топливом (дровами) в 2024 году </w:t>
            </w:r>
            <w:r>
              <w:rPr>
                <w:spacing w:val="2"/>
              </w:rPr>
              <w:t>(далее – конкурсная документация), _________________________________________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>
                <w:spacing w:val="2"/>
              </w:rPr>
              <w:t>_________________________________________________________________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наименование организации, почтовый адрес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spacing w:val="2"/>
              </w:rPr>
              <w:t xml:space="preserve">(далее – претендент на участие в конкурсном отборе) сообщает о согласии участвовать в конкурсном отборе </w:t>
            </w:r>
            <w:r>
              <w:rPr>
                <w:bCs/>
              </w:rPr>
              <w:t xml:space="preserve">по определению организаций для снабжения населения Ольгинского муниципального </w:t>
            </w:r>
            <w:r>
              <w:rPr/>
              <w:t>округа</w:t>
            </w:r>
            <w:r>
              <w:rPr>
                <w:bCs/>
              </w:rPr>
              <w:t xml:space="preserve"> твердым топливом (дровами)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ab/>
            </w:r>
            <w:r>
              <w:rPr>
                <w:spacing w:val="2"/>
              </w:rPr>
              <w:t>Претендент на участие в конкурсном отборе настоящим выражает согласие с тем, что в случае, если им не представлены, неполно или неправильно оформлены документы, требуемые конкурсной документацией, претендент не будет допущен конкурсной комиссией к участию в конкурсном отборе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ab/>
            </w:r>
            <w:r>
              <w:rPr>
                <w:spacing w:val="2"/>
              </w:rPr>
              <w:t xml:space="preserve">Настоящим претендент на участие в конкурсном отборе гарантирует достоверность представленной им в заявке информации. Претендент на участие в конкурсном отборе сообщает, что ему известно, что в случае установления недостоверности представленной им в заявке информации он отстраняется конкурсной комиссией от участия в конкурсном отборе на любом этапе его проведения вплоть до заключения соглашения </w:t>
            </w:r>
            <w:r>
              <w:rPr/>
              <w:t xml:space="preserve">на обеспечение населения Ольгинского муниципального округа твердым топливом (дровами) </w:t>
            </w:r>
            <w:r>
              <w:rPr>
                <w:spacing w:val="2"/>
              </w:rPr>
              <w:t>(далее – соглашение)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ab/>
            </w:r>
            <w:r>
              <w:rPr>
                <w:spacing w:val="2"/>
              </w:rPr>
              <w:t>Претендент на участие в конкурсном отборе подтверждает, что соответствует требованиям к участникам конкурсного отбора, предусмотренным конкурсной документацией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ab/>
            </w:r>
            <w:r>
              <w:rPr>
                <w:spacing w:val="2"/>
              </w:rPr>
              <w:t>Претендент на участие в конкурсном отборе подтверждает, что если конкурсное предложение участника будет признано лучшим, участник берет на себя обязательство по заключению соглашения в соответствии с требованиями конкурсной документации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ab/>
            </w:r>
            <w:r>
              <w:rPr>
                <w:spacing w:val="2"/>
              </w:rPr>
              <w:t>При этом претендент на участие в конкурсном отборе представляет следующие документы (указываются документы в соответствии с пунктом 3 конкурсной документации):</w:t>
            </w:r>
          </w:p>
        </w:tc>
      </w:tr>
    </w:tbl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4" w:type="dxa"/>
        <w:jc w:val="left"/>
        <w:tblInd w:w="-2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2"/>
        <w:gridCol w:w="7625"/>
        <w:gridCol w:w="1597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 и реквизиты документ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Кол-во страниц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2"/>
        </w:rPr>
      </w:pPr>
      <w:r>
        <w:rPr>
          <w:spacing w:val="2"/>
        </w:rPr>
        <w:t>В дополнение представляет следующую информацию:</w:t>
      </w:r>
    </w:p>
    <w:tbl>
      <w:tblPr>
        <w:tblW w:w="9899" w:type="dxa"/>
        <w:jc w:val="left"/>
        <w:tblInd w:w="-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1"/>
        <w:gridCol w:w="6109"/>
        <w:gridCol w:w="29"/>
      </w:tblGrid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1. ИНН 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2. Юридический адрес: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3. Местонахождение: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4. Контактный телефон, факс 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5. Контактное лицо 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6. Адрес электронной почты:</w:t>
            </w:r>
          </w:p>
        </w:tc>
        <w:tc>
          <w:tcPr>
            <w:tcW w:w="61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36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________________________________ </w:t>
            </w:r>
          </w:p>
        </w:tc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(должность руководителя организации (либо представителя)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Ф.И.О. руководителя организации подпись, печать)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hd w:fill="FFFFFF" w:val="clear"/>
        <w:spacing w:before="30" w:after="30"/>
        <w:rPr/>
      </w:pPr>
      <w:r>
        <w:rPr/>
        <w:t xml:space="preserve"> </w:t>
      </w:r>
      <w:r>
        <w:rPr/>
        <w:t xml:space="preserve">«_____»_________________ 20___ г. </w:t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курсной документации по проведению конкурсного отбора по определению организации для снабжения населения Ольгинского муниципального округа</w:t>
            </w:r>
          </w:p>
          <w:p>
            <w:pPr>
              <w:pStyle w:val="Normal"/>
              <w:shd w:fill="FFFFFF" w:val="clear"/>
              <w:spacing w:before="30" w:after="30"/>
              <w:ind w:left="35" w:hanging="0"/>
              <w:jc w:val="center"/>
              <w:rPr/>
            </w:pPr>
            <w:r>
              <w:rPr>
                <w:sz w:val="22"/>
                <w:szCs w:val="22"/>
              </w:rPr>
              <w:t xml:space="preserve">твердым топливом (дровами) в 2024 году, утвержденной постановлением администрации Ольгинского муниципального округа от </w:t>
            </w:r>
            <w:r>
              <w:rPr>
                <w:sz w:val="22"/>
                <w:szCs w:val="22"/>
                <w:u w:val="single"/>
              </w:rPr>
              <w:t>29.01.2024 № 36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ОЕ ПРЕДЛОЖ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проведению конкурсного отбора по определению организации для снабжения населения Ольгинского муниципального </w:t>
            </w:r>
            <w:r>
              <w:rPr/>
              <w:t>округ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вердым топливом (дровами) в 2024 год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изации)</w:t>
            </w:r>
          </w:p>
        </w:tc>
      </w:tr>
      <w:tr>
        <w:trPr>
          <w:trHeight w:val="1575" w:hRule="atLeast"/>
        </w:trPr>
        <w:tc>
          <w:tcPr>
            <w:tcW w:w="9886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 xml:space="preserve">предлагает оказать услуги по поставке (продаже) и доставке твердого топлива (дров) гражданам, проживающим в жилых помещениях независимо от вида жилищного фонда, расположенных на территории Ольгинского муниципального </w:t>
            </w:r>
            <w:r>
              <w:rPr/>
              <w:t>округа</w:t>
            </w:r>
            <w:r>
              <w:rPr>
                <w:spacing w:val="2"/>
              </w:rPr>
              <w:t xml:space="preserve"> и имеющих печное отопление, в полном соответствии с условиями конкурсной документации, на следующих условиях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6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"/>
        <w:gridCol w:w="3521"/>
        <w:gridCol w:w="581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Отпускная цена за 1 куб. метр твердого топлив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______ рублей _____ копеек  (в том числе НДС _____ рублей ____ копеек)  за 1 куб. метр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0"/>
        <w:gridCol w:w="371"/>
        <w:gridCol w:w="4975"/>
      </w:tblGrid>
      <w:tr>
        <w:trPr/>
        <w:tc>
          <w:tcPr>
            <w:tcW w:w="4540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(должность руководителя организации (либо представителя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br/>
              <w:t> 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___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(Ф.И.О. руководителя организации, подпись, печат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 20__ г.</w:t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>
          <w:trHeight w:val="2121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 конкурсной документации по проведению конкурсного отбора по определению организации для снабжения населения Ольгинского муниципального округа твердым топливом (дровами) в 2024 году, утвержденной постановлением администрации Ольгинского муниципального округ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от 29.01.2024 № 36</w:t>
            </w:r>
          </w:p>
        </w:tc>
      </w:tr>
    </w:tbl>
    <w:p>
      <w:pPr>
        <w:pStyle w:val="Normal"/>
        <w:shd w:fill="FFFFFF" w:val="clear"/>
        <w:spacing w:before="30" w:after="3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КАЛЬКУЛЯЦИЯ </w:t>
      </w:r>
    </w:p>
    <w:p>
      <w:pPr>
        <w:pStyle w:val="Normal"/>
        <w:shd w:fill="FFFFFF" w:val="clear"/>
        <w:jc w:val="center"/>
        <w:rPr/>
      </w:pPr>
      <w:r>
        <w:rPr/>
        <w:t xml:space="preserve">отпускных цен на твердое топливо (дрова) и платы </w:t>
      </w:r>
    </w:p>
    <w:p>
      <w:pPr>
        <w:pStyle w:val="Normal"/>
        <w:shd w:fill="FFFFFF" w:val="clear"/>
        <w:jc w:val="center"/>
        <w:rPr/>
      </w:pPr>
      <w:r>
        <w:rPr/>
        <w:t>за доставку населению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7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41"/>
        <w:gridCol w:w="226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тпускная цена за 1 куб. метр дров, ру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ная цена (плата за доставку до склада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оимость полученного топлива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транспортные расходы по доставке топлива от поставщика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материалы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амортизация основных фондов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ямые затраты по заработной плате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раховые взносы на прямые затраты по заработной плате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сборы, подлежащие уплат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чие расходы, из них: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апитальный ремонт техники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щехозяйственные расходы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щепроизводственные расходы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hd w:fill="FFFFFF" w:val="clear"/>
        <w:spacing w:before="30" w:after="30"/>
        <w:jc w:val="center"/>
        <w:rPr/>
      </w:pPr>
      <w:r>
        <w:rPr/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0"/>
        <w:gridCol w:w="371"/>
        <w:gridCol w:w="4975"/>
      </w:tblGrid>
      <w:tr>
        <w:trPr/>
        <w:tc>
          <w:tcPr>
            <w:tcW w:w="4540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(должность руководителя организации (либо представителя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br/>
              <w:t> 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___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(Ф.И.О. руководителя организации, подпись, печат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 20__ г.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>
          <w:trHeight w:val="2121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конкурсной документации по проведению конкурсного отбора по определению организации для снабжения населения Ольгинского муниципального округа твердым топливом (дровами) в 2024 году, утвержденной постановлением администрации Ольгинского муниципального округ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от 29.01.2024 № 36</w:t>
            </w:r>
          </w:p>
        </w:tc>
      </w:tr>
    </w:tbl>
    <w:p>
      <w:pPr>
        <w:pStyle w:val="Normal"/>
        <w:shd w:fill="FFFFFF" w:val="clear"/>
        <w:spacing w:before="30" w:after="30"/>
        <w:jc w:val="center"/>
        <w:rPr>
          <w:bCs/>
        </w:rPr>
      </w:pPr>
      <w:r>
        <w:rPr>
          <w:b/>
          <w:bCs/>
        </w:rPr>
        <w:t>СВЕДЕНИЯ</w:t>
        <w:br/>
      </w:r>
      <w:r>
        <w:rPr>
          <w:bCs/>
        </w:rPr>
        <w:t xml:space="preserve">о материально-технических ресурсах для оказания услуг по </w:t>
      </w:r>
    </w:p>
    <w:p>
      <w:pPr>
        <w:pStyle w:val="Normal"/>
        <w:shd w:fill="FFFFFF" w:val="clear"/>
        <w:spacing w:before="30" w:after="30"/>
        <w:jc w:val="center"/>
        <w:rPr>
          <w:bCs/>
        </w:rPr>
      </w:pPr>
      <w:r>
        <w:rPr>
          <w:bCs/>
        </w:rPr>
        <w:t xml:space="preserve">поставке (продаже) и доставке твердого топлива (дров) </w:t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bCs/>
        </w:rPr>
        <w:t xml:space="preserve">населению Ольгинского муниципального </w:t>
      </w:r>
      <w:r>
        <w:rPr/>
        <w:t>округа в 2024 году</w:t>
      </w:r>
    </w:p>
    <w:tbl>
      <w:tblPr>
        <w:tblW w:w="9998" w:type="dxa"/>
        <w:jc w:val="left"/>
        <w:tblInd w:w="-2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"/>
        <w:gridCol w:w="447"/>
        <w:gridCol w:w="1754"/>
        <w:gridCol w:w="1165"/>
        <w:gridCol w:w="850"/>
        <w:gridCol w:w="1057"/>
        <w:gridCol w:w="1069"/>
        <w:gridCol w:w="1275"/>
        <w:gridCol w:w="2127"/>
        <w:gridCol w:w="142"/>
      </w:tblGrid>
      <w:tr>
        <w:trPr/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№ </w:t>
            </w:r>
            <w:r>
              <w:rPr>
                <w:spacing w:val="2"/>
                <w:sz w:val="24"/>
                <w:szCs w:val="24"/>
              </w:rPr>
              <w:t>п/п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именова-ние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анные об оборудовании, которое будет использовано при поставке и доставке топлива</w:t>
            </w:r>
          </w:p>
        </w:tc>
        <w:tc>
          <w:tcPr>
            <w:tcW w:w="4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сточник оборудования</w:t>
            </w:r>
          </w:p>
        </w:tc>
      </w:tr>
      <w:tr>
        <w:trPr>
          <w:trHeight w:val="1128" w:hRule="atLeast"/>
        </w:trPr>
        <w:tc>
          <w:tcPr>
            <w:tcW w:w="5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арка, мод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л-во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од выпус-к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есто нахож-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ind w:right="-10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ладе-лец обо-</w:t>
            </w:r>
          </w:p>
          <w:p>
            <w:pPr>
              <w:pStyle w:val="Normal"/>
              <w:spacing w:before="30" w:after="30"/>
              <w:ind w:right="-10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удова-</w:t>
            </w:r>
          </w:p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ия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ид договора (аренда, лизинг, прокат и т.д.), срок договора</w:t>
            </w:r>
          </w:p>
        </w:tc>
      </w:tr>
      <w:tr>
        <w:trPr>
          <w:trHeight w:val="242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</w:tr>
      <w:tr>
        <w:trPr>
          <w:trHeight w:val="740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ind w:right="-136" w:hanging="0"/>
              <w:jc w:val="both"/>
              <w:rPr/>
            </w:pPr>
            <w:r>
              <w:rPr>
                <w:spacing w:val="2"/>
                <w:sz w:val="24"/>
                <w:szCs w:val="24"/>
              </w:rPr>
              <w:t>Наименование авто-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ранспорта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</w:tr>
      <w:tr>
        <w:trPr>
          <w:trHeight w:val="3087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фисные помещения, склады, базы, пункты приема и оформления заказов от населения на отпуск и доставку топлива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ехничес-кие средства погрузочно-разгрузоч-ных работ и взвешива-ния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</w:tr>
      <w:tr>
        <w:trPr>
          <w:trHeight w:val="5533" w:hRule="atLeast"/>
        </w:trPr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44" w:type="dxa"/>
            <w:gridSpan w:val="8"/>
            <w:tcBorders/>
          </w:tcPr>
          <w:p>
            <w:pPr>
              <w:pStyle w:val="Normal"/>
              <w:spacing w:before="30" w:after="30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Дополнительные сведения:</w:t>
            </w:r>
          </w:p>
          <w:p>
            <w:pPr>
              <w:pStyle w:val="Normal"/>
              <w:spacing w:before="30" w:after="30"/>
              <w:ind w:firstLine="709"/>
              <w:jc w:val="both"/>
              <w:rPr/>
            </w:pPr>
            <w:r>
              <w:rPr>
                <w:spacing w:val="2"/>
              </w:rPr>
              <w:t xml:space="preserve">1. Схема расположения складских помещений на карте </w:t>
            </w:r>
            <w:r>
              <w:rPr/>
              <w:t>округа</w:t>
            </w:r>
            <w:r>
              <w:rPr>
                <w:spacing w:val="2"/>
              </w:rPr>
              <w:t>, места обслуживания, средняя дальность возки.</w:t>
            </w:r>
          </w:p>
          <w:p>
            <w:pPr>
              <w:pStyle w:val="Normal"/>
              <w:spacing w:before="30" w:after="30"/>
              <w:ind w:firstLine="709"/>
              <w:jc w:val="both"/>
              <w:rPr>
                <w:spacing w:val="2"/>
              </w:rPr>
            </w:pPr>
            <w:r>
              <w:rPr>
                <w:spacing w:val="2"/>
              </w:rPr>
              <w:t>2. Схема взаимодействия в экстренных ситуациях, график работы служб хранения и отпуска твердого топлива.</w:t>
            </w:r>
          </w:p>
          <w:p>
            <w:pPr>
              <w:pStyle w:val="Normal"/>
              <w:spacing w:before="30" w:after="30"/>
              <w:ind w:firstLine="709"/>
              <w:jc w:val="both"/>
              <w:rPr>
                <w:spacing w:val="2"/>
              </w:rPr>
            </w:pPr>
            <w:r>
              <w:rPr>
                <w:spacing w:val="2"/>
              </w:rPr>
              <w:t>3. Пояснительная записка (прилагается, если претендент на участие в конкурсном отборе желает сообщить дополнительную информацию, не вошедшую в конкурсную заявку).</w:t>
            </w:r>
          </w:p>
          <w:p>
            <w:pPr>
              <w:pStyle w:val="Normal"/>
              <w:spacing w:before="30" w:after="30"/>
              <w:ind w:firstLine="709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4. Предлагаемые места нахождения складов, баз и пунктов приема и оформления заказов: </w:t>
            </w:r>
          </w:p>
          <w:p>
            <w:pPr>
              <w:pStyle w:val="Normal"/>
              <w:spacing w:before="30" w:after="30"/>
              <w:ind w:firstLine="709"/>
              <w:jc w:val="both"/>
              <w:rPr/>
            </w:pPr>
            <w:r>
              <w:rPr>
                <w:spacing w:val="2"/>
              </w:rPr>
              <w:t>место расположения складов, баз и пунктов приема и оформления заказов, районы обслуживания, средняя дальность транспортировки обслуживаемых населенных пунктов округа, номенклатура и количество топлива на каждом складе.</w:t>
            </w:r>
          </w:p>
          <w:p>
            <w:pPr>
              <w:pStyle w:val="Normal"/>
              <w:spacing w:before="30" w:after="30"/>
              <w:ind w:firstLine="709"/>
              <w:jc w:val="both"/>
              <w:rPr>
                <w:spacing w:val="2"/>
              </w:rPr>
            </w:pPr>
            <w:r>
              <w:rPr>
                <w:spacing w:val="2"/>
              </w:rPr>
              <w:t>5. Условия хранения:</w:t>
            </w:r>
          </w:p>
          <w:p>
            <w:pPr>
              <w:pStyle w:val="Normal"/>
              <w:spacing w:before="30" w:after="30"/>
              <w:ind w:firstLine="709"/>
              <w:jc w:val="both"/>
              <w:rPr>
                <w:spacing w:val="2"/>
              </w:rPr>
            </w:pPr>
            <w:r>
              <w:rPr>
                <w:spacing w:val="2"/>
              </w:rPr>
              <w:t>(излагаются условия хранения топлива, гарантии качества топлива).</w:t>
            </w:r>
          </w:p>
          <w:p>
            <w:pPr>
              <w:pStyle w:val="Normal"/>
              <w:spacing w:before="30" w:after="30"/>
              <w:ind w:firstLine="709"/>
              <w:jc w:val="both"/>
              <w:rPr>
                <w:spacing w:val="2"/>
              </w:rPr>
            </w:pPr>
            <w:r>
              <w:rPr>
                <w:spacing w:val="2"/>
              </w:rPr>
              <w:t>6. Копии документов, подтверждающих право собственности, договоров лизинга, аренды, проката и другие, заверенные руководителем претендента на участие в конкурсном отборе.</w:t>
            </w:r>
          </w:p>
          <w:p>
            <w:pPr>
              <w:pStyle w:val="Normal"/>
              <w:spacing w:before="30" w:after="30"/>
              <w:ind w:firstLine="709"/>
              <w:jc w:val="both"/>
              <w:rPr>
                <w:spacing w:val="2"/>
              </w:rPr>
            </w:pPr>
            <w:r>
              <w:rPr>
                <w:spacing w:val="2"/>
              </w:rPr>
              <w:t>7. Другие приложения (по желанию претендента на участие в конкурсном отборе)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hd w:fill="FFFFFF" w:val="clear"/>
        <w:spacing w:before="30" w:after="30"/>
        <w:jc w:val="both"/>
        <w:rPr/>
      </w:pPr>
      <w:r>
        <w:rPr/>
      </w:r>
    </w:p>
    <w:tbl>
      <w:tblPr>
        <w:tblW w:w="9998" w:type="dxa"/>
        <w:jc w:val="left"/>
        <w:tblInd w:w="-21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7"/>
        <w:gridCol w:w="381"/>
        <w:gridCol w:w="4710"/>
      </w:tblGrid>
      <w:tr>
        <w:trPr/>
        <w:tc>
          <w:tcPr>
            <w:tcW w:w="4907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(должность руководителя организации (либо представителя)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(Ф.И.О. руководителя организации, подпись, печать)</w:t>
            </w:r>
          </w:p>
          <w:p>
            <w:pPr>
              <w:pStyle w:val="Normal"/>
              <w:jc w:val="both"/>
              <w:rPr/>
            </w:pPr>
            <w:r>
              <w:rPr/>
              <w:t>«_____»___________ 20______г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>
          <w:trHeight w:val="2121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 конкурсной документации по проведению конкурсного отбора по определению организации для снабжения населения Ольгинского муниципального округа твердым топливом (дровами) в 2024 году, утвержденной постановлением администрации Ольгинского муниципального округ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от 29.01.2024 № 36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об опыте оказания услуг по поставке (продаже) и доставке твердого топлива(дрова) населению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0"/>
        <w:gridCol w:w="2461"/>
        <w:gridCol w:w="1609"/>
        <w:gridCol w:w="1563"/>
        <w:gridCol w:w="16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и дата заключения контракта (договора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Наименование заказчика, адрес, телефон, контактное лицо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редмет контракта (договор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Сроки оказания услуг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Цена контракта (договора)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0"/>
        <w:gridCol w:w="371"/>
        <w:gridCol w:w="4975"/>
      </w:tblGrid>
      <w:tr>
        <w:trPr/>
        <w:tc>
          <w:tcPr>
            <w:tcW w:w="4540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(должность руководителя организации (либо представителя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br/>
              <w:t> 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___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(Ф.И.О. руководителя организации, подпись, печат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 20___ г.</w:t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30" w:after="30"/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Приложение № 6</w:t>
            </w:r>
          </w:p>
          <w:p>
            <w:pPr>
              <w:pStyle w:val="Normal"/>
              <w:spacing w:before="30" w:after="30"/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к конкурсной документации по проведению конкурсного отбора по определению организаций для снабжения населения Ольгинского муниципального округа</w:t>
            </w:r>
          </w:p>
          <w:p>
            <w:pPr>
              <w:pStyle w:val="Normal"/>
              <w:spacing w:before="30" w:after="3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  <w:sz w:val="22"/>
                <w:szCs w:val="22"/>
              </w:rPr>
              <w:t>твердым топливом (дровами) в 2024 году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pacing w:val="2"/>
                <w:sz w:val="22"/>
                <w:szCs w:val="22"/>
              </w:rPr>
              <w:t>утвержденной постановлением администрации Ольгинского муниципального округа от 29.01.2024 № 36</w:t>
            </w:r>
          </w:p>
        </w:tc>
      </w:tr>
    </w:tbl>
    <w:p>
      <w:pPr>
        <w:pStyle w:val="Normal"/>
        <w:spacing w:before="30" w:after="30"/>
        <w:jc w:val="center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  <w:t>ПРОЕКТ СОГЛАШЕНИЯ</w:t>
      </w:r>
    </w:p>
    <w:p>
      <w:pPr>
        <w:pStyle w:val="Normal"/>
        <w:suppressAutoHyphens w:val="false"/>
        <w:spacing w:lineRule="auto" w:line="360" w:before="280" w:after="280"/>
        <w:contextualSpacing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организации в Ольгинском муниципальном округе снабжения населения твердым топливом (дровами)</w:t>
      </w:r>
    </w:p>
    <w:p>
      <w:pPr>
        <w:pStyle w:val="Normal"/>
        <w:suppressAutoHyphens w:val="false"/>
        <w:spacing w:before="280" w:after="280"/>
        <w:contextualSpacing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lang w:eastAsia="ru-RU"/>
        </w:rPr>
        <w:t xml:space="preserve">                                                                                                                      </w:t>
      </w:r>
      <w:r>
        <w:rPr>
          <w:lang w:eastAsia="ru-RU"/>
        </w:rPr>
        <w:t>пгт Ольга</w:t>
      </w:r>
    </w:p>
    <w:p>
      <w:pPr>
        <w:pStyle w:val="Normal"/>
        <w:suppressAutoHyphens w:val="false"/>
        <w:spacing w:before="280" w:after="28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>
          <w:lang w:eastAsia="ru-RU"/>
        </w:rPr>
        <w:t xml:space="preserve">Администрация Ольгинского муниципального округа, в лице главы администрации Ольгинского муниципального округа Ванниковой Екатерины Эдуардовны, действующей на основании Устава Ольгинского муниципального округа, именуемая в дальнейшем «Администрация», с одной стороны и топливоснабжающая организация (ИНН ________), именуемая в дальнейшем «топливоснабжающая организация», с другой стороны, совместно именуемые сторонами, на основании итогового протокола №    от 20.02.2024 </w:t>
      </w:r>
      <w:r>
        <w:rPr>
          <w:bCs/>
          <w:lang w:eastAsia="ru-RU"/>
        </w:rPr>
        <w:t>о результатах проведения конкурсного отбора по определению организации для снабжения Ольгинского муниципального округа твердым топливом (дровами) (далее – конкурсный отбор)</w:t>
      </w:r>
      <w:r>
        <w:rPr>
          <w:lang w:eastAsia="ru-RU"/>
        </w:rPr>
        <w:t>, утвержденного постановлением администрации Ольгинского муниципального округа от 20.02.2024 № __, заключили настоящее соглашение о нижеследующем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80"/>
        <w:ind w:left="0" w:firstLine="709"/>
        <w:jc w:val="center"/>
        <w:rPr>
          <w:lang w:eastAsia="ru-RU"/>
        </w:rPr>
      </w:pPr>
      <w:r>
        <w:rPr>
          <w:lang w:eastAsia="ru-RU"/>
        </w:rPr>
        <w:t>Предмет соглаш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В соответствии с настоящим соглашением топливоснабжающая организация принимает на себя обязательства по организации в Ольгинском муниципальном округе гарантированного и бесперебойного снабжения населения твердым топливом (дровами) в соответствии с основными критериями конкурсного отбора: наличие на территории Ольгинского муниципального округа складов, баз для хранения твердого топлива (дров), грузового автотранспорта, технических средств погрузочно-разгрузочных работ и взвешивания, пунктов приема и оформления заказов на твердое топливо (дрова), а также отсутствие нарушений, выявленных в связи с оказанием услуг о поставке (продаже) твердого топлива населению, выявленных ранее контролирующими орган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Снабжение населения твердым топливом (дровами) должно осуществляться в соответствии с Федеральными законами Российской Федерации, законами и иными нормативными актами Приморского края, муниципальными правовыми актами Ольгинского муниципального округа (округа) и настоящим соглаш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200"/>
        <w:ind w:left="0" w:firstLine="709"/>
        <w:contextualSpacing/>
        <w:jc w:val="both"/>
        <w:rPr/>
      </w:pPr>
      <w:r>
        <w:rPr>
          <w:lang w:eastAsia="ru-RU"/>
        </w:rPr>
        <w:t xml:space="preserve">Поступление заявок на приобретение твердого топлива (дров) от жителей Ольгинского муниципального округа фиксируется отделом по работе с территориями администрации Ольгинского муниципального округа в журнале учета заявок на обеспечение жителей Ольгинского муниципального округа твердым топливом (дровами)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76" w:before="0" w:after="200"/>
        <w:ind w:firstLine="709"/>
        <w:jc w:val="both"/>
        <w:rPr>
          <w:lang w:eastAsia="ru-RU"/>
        </w:rPr>
      </w:pPr>
      <w:r>
        <w:rPr>
          <w:lang w:eastAsia="ru-RU"/>
        </w:rPr>
        <w:t>Территориальный отдел передает поступившие заявки топливоснабжающим организациям, исходя из наличия у организации твердого топли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Срок поставки твердого топлива (дров) осуществляется до 15.12.202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280"/>
        <w:ind w:left="0" w:firstLine="709"/>
        <w:jc w:val="both"/>
        <w:rPr>
          <w:lang w:eastAsia="ru-RU"/>
        </w:rPr>
      </w:pPr>
      <w:r>
        <w:rPr>
          <w:lang w:eastAsia="ru-RU"/>
        </w:rPr>
        <w:t>Оплата услуг по приобретению и доставке твердого топлива (дров) осуществляется гражданами в течение 10 дней с момента заключения договора.</w:t>
      </w:r>
    </w:p>
    <w:p>
      <w:pPr>
        <w:pStyle w:val="Normal"/>
        <w:suppressAutoHyphens w:val="false"/>
        <w:spacing w:lineRule="auto" w:line="276" w:before="280" w:after="280"/>
        <w:ind w:left="709" w:hanging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80"/>
        <w:ind w:left="0" w:firstLine="709"/>
        <w:jc w:val="center"/>
        <w:rPr>
          <w:lang w:eastAsia="ru-RU"/>
        </w:rPr>
      </w:pPr>
      <w:r>
        <w:rPr>
          <w:lang w:eastAsia="ru-RU"/>
        </w:rPr>
        <w:t>Права и обязанности сторон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  <w:t>2.1. Администрация вправе: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проверять исполнение топливоснабжающей организацией обязанности по снабжению населения топливом (дровами);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запрашивать от топливоснабжающей организации сведения и копии документов, связанные с исполнением обязанности по снабжению населения топливом (дровами)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устанавливать очередность предоставления топлива отдельным категориям граждан либо на отдельных территориях округа: семьи и одиноко проживающие родители погибших участников СВО, многодетные семьи, инвалиды и семьи с детьми-инвалидам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- устанавливать цену на 1 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твердого топлива на территории Ольгинского муниципального округ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- предоставлять субсидии топливоснабжающей организации в соответствии с порядком предоставления субсидий поставщикам твердого топлива на возмещение недополученных доходов, возникающих в результате государственного регулирования цен на твердое топливо, реализуемое гражданам, проживающим на территории Ольгинского округа в домах с печным отоплением, утвержденным постановлением администрации Ольгинского муниципального округа от 29.01.2024 № 33, и решением о бюджете Ольгинского муниципального округа на 2024 год и плановый период 2025 и 2026 годов, утвержденным Думой Ольгинского муниципального района от 19.12.2023 № 122-НПА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2.2. Администрация обязана: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- оказывать информационную и методическую помощь топливоснабжающей организации;</w:t>
      </w:r>
    </w:p>
    <w:p>
      <w:pPr>
        <w:pStyle w:val="Normal"/>
        <w:suppressAutoHyphens w:val="false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- информировать население Ольгинского муниципального округа о топливоснабжающей организации посредством муниципальных средств массовой информации;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lang w:eastAsia="ru-RU"/>
        </w:rPr>
        <w:t xml:space="preserve">- в течении 10 (десяти) дней с момента подписания настоящего соглашения разместить информацию о топливоснабжающей организации на официальном сайте администрации Ольгинского муниципального округа  </w:t>
      </w:r>
      <w:hyperlink r:id="rId4">
        <w:r>
          <w:rPr>
            <w:rStyle w:val="InternetLink"/>
            <w:i/>
            <w:iCs/>
            <w:u w:val="single"/>
            <w:lang w:eastAsia="ru-RU"/>
          </w:rPr>
          <w:t>http://admolga.ru</w:t>
        </w:r>
      </w:hyperlink>
      <w:r>
        <w:rPr>
          <w:i/>
          <w:lang w:eastAsia="ru-RU"/>
        </w:rPr>
        <w:t xml:space="preserve">// </w:t>
      </w:r>
      <w:r>
        <w:rPr>
          <w:lang w:eastAsia="ru-RU"/>
        </w:rPr>
        <w:t xml:space="preserve">в информационно-телекоммуникационной сети «Интернет» и на информационных стендах администрации Ольгинского муниципального округа. </w:t>
      </w:r>
    </w:p>
    <w:p>
      <w:pPr>
        <w:pStyle w:val="Normal"/>
        <w:suppressAutoHyphens w:val="false"/>
        <w:spacing w:before="280" w:after="280"/>
        <w:ind w:firstLine="426"/>
        <w:jc w:val="both"/>
        <w:rPr>
          <w:lang w:eastAsia="ru-RU"/>
        </w:rPr>
      </w:pPr>
      <w:r>
        <w:rPr>
          <w:lang w:eastAsia="ru-RU"/>
        </w:rPr>
        <w:t>2.3. Топливоснабжающая организация вправе: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запрашивать от администрации Ольгинского муниципального округа информацию о количестве потребителей твердого топлива;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- определять себестоимость твердого топлива с учетом особенностей ценообразования, определенных тарифом (ценой) Агентства по тарифам Приморского края.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2.4. Топливоснабжающая организация обязана: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- обеспечить бесперебойное снабжение населения Ольгинского муниципального округа твердым топливом (дровами), путем реализации его в местах складирования и (или) с доставкой до потребителей, по ценам, утвержденным  Агентством  по тарифам Приморского края;</w:t>
      </w:r>
    </w:p>
    <w:p>
      <w:pPr>
        <w:pStyle w:val="Normal"/>
        <w:suppressAutoHyphens w:val="false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- предоставлять населению твердое топливо (дрова) долготьем соответствии с принятыми заявками;</w:t>
      </w:r>
    </w:p>
    <w:p>
      <w:pPr>
        <w:pStyle w:val="Normal"/>
        <w:suppressAutoHyphens w:val="false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- использовать в работе номера телефонов, склады, офисные помещения, погрузочно-разгрузочную технику и оборудование, обозначенные в заявке на участие в конкурсном отборе для определения организации для снабжения населения Ольгинского муниципального округа твердым топливом (дровами), в случае выхода их из работы, принять меры к их замене для обеспечения непрерывной работы по снабжению населения Ольгинского муниципального округа твердым топливом (дровами);</w:t>
      </w:r>
    </w:p>
    <w:p>
      <w:pPr>
        <w:pStyle w:val="Normal"/>
        <w:suppressAutoHyphens w:val="false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- в случае смены контактного номера телефона, адреса офисного или складского помещения, незамедлительно проинформировать администрацию Ольгинского муниципального округа;</w:t>
      </w:r>
    </w:p>
    <w:p>
      <w:pPr>
        <w:pStyle w:val="Normal"/>
        <w:suppressAutoHyphens w:val="false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- исполнить обязанности по снабжению населения твердым топливом в течение двух месяцев с момента поступления заявки от гражданина;</w:t>
      </w:r>
    </w:p>
    <w:p>
      <w:pPr>
        <w:pStyle w:val="Normal"/>
        <w:suppressAutoHyphens w:val="false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- осуществлять добычу (заготовку) топлива, либо приобретение топлива у поставщиков в объеме, удовлетворяющем потребности жителей Ольгинского муниципального округа;</w:t>
      </w:r>
    </w:p>
    <w:p>
      <w:pPr>
        <w:pStyle w:val="Normal"/>
        <w:suppressAutoHyphens w:val="false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- письменно уведомлять администрацию Ольгинского муниципального округа обо всех обстоятельствах, препятствующих осуществлению обязанности по обеспечению населения топливом в течение 3 дней с даты возникновения обстоятельств;</w:t>
      </w:r>
    </w:p>
    <w:p>
      <w:pPr>
        <w:pStyle w:val="Normal"/>
        <w:suppressAutoHyphens w:val="false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- в случае выявления нарушений в ходе проведения контрольных мероприятий вернуть в бюджет Ольгинского муниципального округа излишне полученную сумму субсидии на возмещение недополученных доходов в ходе государственного регулирования цен на твердое топливо (дрова) в сроки, указанные в требовании контролирующих органов.</w:t>
      </w:r>
    </w:p>
    <w:p>
      <w:pPr>
        <w:pStyle w:val="Normal"/>
        <w:suppressAutoHyphens w:val="false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80"/>
        <w:jc w:val="center"/>
        <w:rPr>
          <w:lang w:eastAsia="ru-RU"/>
        </w:rPr>
      </w:pPr>
      <w:r>
        <w:rPr>
          <w:lang w:eastAsia="ru-RU"/>
        </w:rPr>
        <w:t xml:space="preserve">Особенности обеспечения населения твердым </w:t>
      </w:r>
    </w:p>
    <w:p>
      <w:pPr>
        <w:pStyle w:val="Normal"/>
        <w:suppressAutoHyphens w:val="false"/>
        <w:spacing w:before="280" w:after="280"/>
        <w:ind w:left="720" w:hanging="0"/>
        <w:contextualSpacing/>
        <w:jc w:val="center"/>
        <w:rPr>
          <w:lang w:eastAsia="ru-RU"/>
        </w:rPr>
      </w:pPr>
      <w:r>
        <w:rPr>
          <w:lang w:eastAsia="ru-RU"/>
        </w:rPr>
        <w:t>топливом (дровами)</w:t>
      </w:r>
    </w:p>
    <w:p>
      <w:pPr>
        <w:pStyle w:val="Normal"/>
        <w:suppressAutoHyphens w:val="false"/>
        <w:spacing w:before="280" w:after="280"/>
        <w:ind w:left="720" w:hanging="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3.1. Деятельность по обеспечению населения твердым топливом (дровами) является коммунальной услугой и на нее распространяются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suppressAutoHyphens w:val="false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3.2. Твердое топливо (дрова)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.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lang w:eastAsia="ru-RU"/>
        </w:rPr>
      </w:pPr>
      <w:r>
        <w:rPr>
          <w:lang w:eastAsia="ru-RU"/>
        </w:rPr>
        <w:t>3.3. Информация о предлагаемом к продаже твердом топливе (дровах) должна размещаться в месте продажи или складирования твердого топлива (дров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80"/>
        <w:jc w:val="center"/>
        <w:rPr>
          <w:lang w:eastAsia="ru-RU"/>
        </w:rPr>
      </w:pPr>
      <w:r>
        <w:rPr>
          <w:lang w:eastAsia="ru-RU"/>
        </w:rPr>
        <w:t>Срок действия соглашения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1. Настоящее соглашение вступает в силу с момента его подписания действует до 31 декабря 2024 год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2. Соглашение может быть расторгнуто по взаимному согласию сторон, либо в одностороннем порядке, в случае невыполнения одной из сторон обязательств, предусмотренных соглашение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4.3. В случае неисполнения принятых на себя обязательств по данному соглашению, юридическое лицо либо индивидуальный предприниматель в будущем не будут допущены к участию в конкурсном отборе топливоснабжающей организации для обеспечения граждан, проживающих в домах с печным отоплением на территории Ольгинского муниципального округа в будущем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80"/>
        <w:jc w:val="center"/>
        <w:rPr>
          <w:lang w:eastAsia="ru-RU"/>
        </w:rPr>
      </w:pPr>
      <w:r>
        <w:rPr>
          <w:lang w:eastAsia="ru-RU"/>
        </w:rPr>
        <w:t>Заключительные положения</w:t>
      </w:r>
    </w:p>
    <w:p>
      <w:pPr>
        <w:pStyle w:val="Normal"/>
        <w:suppressAutoHyphens w:val="false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5.1. Настоящее соглашение составлено в 2-х экземплярах по одному для каждой стороны.</w:t>
      </w:r>
    </w:p>
    <w:p>
      <w:pPr>
        <w:pStyle w:val="Normal"/>
        <w:suppressAutoHyphens w:val="false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5.2. Любые изменения и дополнения к настоящему соглашению должны быть составлены в письменной форме в двух экземплярах и подписаны сторонам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5.3. Во всем, что не урегулировано настоящим соглашением, стороны руководствуются законодательством Российской Федераци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5.4. За неисполнение условий настоящего соглашения стороны несут ответственность в соответствии с законодательством Российской Федераци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jc w:val="center"/>
        <w:rPr>
          <w:lang w:eastAsia="ru-RU"/>
        </w:rPr>
      </w:pPr>
      <w:r>
        <w:rPr>
          <w:lang w:eastAsia="ru-RU"/>
        </w:rPr>
        <w:t>Адреса и подписи сторон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7"/>
      <w:szCs w:val="27"/>
      <w:lang w:eastAsia="zh-C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lang w:eastAsia="zh-C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olga.ru/" TargetMode="External"/><Relationship Id="rId4" Type="http://schemas.openxmlformats.org/officeDocument/2006/relationships/hyperlink" Target="https://www.google.com/url?sa=t&amp;rct=j&amp;q=&amp;esrc=s&amp;source=web&amp;cd=&amp;cad=rja&amp;uact=8&amp;ved=2ahUKEwibpMiBya73AhWOvIsKHaFLAmoQFnoECAgQAQ&amp;url=http%3A%2F%2Fadmolga.ru%2F&amp;usg=AOvVaw3iQ3aTiN7Vk11tDAvhTfi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2:44:00Z</dcterms:created>
  <dc:creator>Пользователь</dc:creator>
  <dc:description/>
  <cp:keywords/>
  <dc:language>en-US</dc:language>
  <cp:lastModifiedBy>Кусеева</cp:lastModifiedBy>
  <cp:lastPrinted>2024-01-16T16:31:00Z</cp:lastPrinted>
  <dcterms:modified xsi:type="dcterms:W3CDTF">2024-01-29T07:55:00Z</dcterms:modified>
  <cp:revision>118</cp:revision>
  <dc:subject/>
  <dc:title/>
</cp:coreProperties>
</file>