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.05.202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6</w:t>
            </w:r>
          </w:p>
        </w:tc>
      </w:tr>
    </w:tbl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73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тделе по молодежной политик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е по </w:t>
      </w:r>
      <w:r>
        <w:rPr>
          <w:sz w:val="28"/>
          <w:szCs w:val="28"/>
          <w:lang w:eastAsia="ar-SA"/>
        </w:rPr>
        <w:t>молодежной политике</w:t>
      </w:r>
      <w:r>
        <w:rPr>
          <w:bCs/>
          <w:sz w:val="28"/>
          <w:szCs w:val="28"/>
        </w:rPr>
        <w:t xml:space="preserve"> администрации Ольг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Врио </w:t>
      </w:r>
      <w:r>
        <w:rPr>
          <w:bCs/>
          <w:sz w:val="28"/>
          <w:szCs w:val="28"/>
          <w:lang w:val="en-US"/>
        </w:rPr>
        <w:t xml:space="preserve">главы Ольгинс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                         Е.Э. Ванников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31.05.2023   № 36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е по молодежной полити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г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ее Положение устанавливает порядок организации и деятельности отдела по молодежной политике администрации Ольгинского муниципального округа (далее соответственно – отдел, администрация), определяет его цели, задачи, функции, права и ответствен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тдел является структурным подразделением администрации Ольгин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Приморского края, Уставом Ольгинского муниципального округа Приморского края, нормативными правовыми и локальными актами администрации Ольгинского муниципального округа, а также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Отдел подчиняется главе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Отдел имеет бланк со штампом со своим наименованием (приложение 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Отдел возглавляет начальник, который назначается на должность и освобождается от должности распоряжением главы администрации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7. Структуру, численность, штатное расписание, изменения в структуру и штатное расписание отдела утверждает глава Ольг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8. Условия труда работников отдела определяются трудовыми договорами, заключаемыми с каждым работником, а также правилами внутреннего распорядк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9. Права, обязанности, степень ответственности работников отдела устанавливаются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0. Отдел взаимодействует с другими структурными подразделениями администрации, органами местного самоуправления Ольгинского муниципального округа, с органами государственной власти, учреждениями и организациями всех форм собственности, расположенными на территории Ольгинского муниципального округ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ление государственной политики в сфере молодежной политики на территории Ольгинского муниципального округа (далее окр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я и проведение работы по повышению квалификации специалистов в сфере молодеж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паганда и распространение передового опыта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овлечение молодежи в социальную, экономическую, политическую и культурную жизнь округа 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держка и развитие молодежных и детски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уховное и физическое развитие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держка инициативной и талантливой молодежи, развитие и реализация творческого и инновационного потенциала молодых граждан в интересах государственного и общественн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ддержка молод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системы профилактики правонарушений среди молодежи;</w:t>
        <w:br/>
        <w:t xml:space="preserve">       2.8. иные вопросы в сфере молодежной политик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правовых актов по вопросам, отнесенным к ведению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выполнения возложенных на него задач отдел осуществл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1.1</w:t>
      </w:r>
      <w:r>
        <w:rPr>
          <w:sz w:val="28"/>
          <w:szCs w:val="28"/>
        </w:rPr>
        <w:t>. выходит с предложениями по вопросам молодежной политики в органы исполнительной власти Приморского края в сфере молодежной политики, готовит проекты постановлений и распоряжений администрации округа по вопросам функционирования и развития системы молодежной политики, проекты перспективных планов развития молодеж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. готовит предложения о формировании муниципального бюджета в части расходов на развитие молодежной политики в округ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3. осуществляет планирование, реализацию муниципального заказа и контроль по его исполнению в сфере молодежной полит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. издает в пределах своих полномочий нормативно-распорядительные ак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5. представляет в установленном порядке работников организаций к награждению знаками, грамотами и премиями в области молодеж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6. создает и принимает участие в создаваемых комиссиях и комитетах, затрагивающих вопросы молодеж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7. разрабатывает и реализовывает концепцию муниципальной политики в сфере молодеж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8. участвует в развитии партнерских связей с соответствующими ведомствами по молодежной политике кра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9. организует проведение конференций, совещаний, семинаров, выставок, конкурсов по вопросам молодеж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0. координирует деятельность молодежных, детских общественных организаций, центров, объединений, муниципальных организаций в сфере молодежной политики, находящихся на территории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1. согласует порядок использования и сдачи в аренду недвижимого имущества и особо ценного движимого имущества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2. осуществляет прием граждан и представителей организаций по вопросам, решение которых относится к полномочиям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3. обеспечивает сохранность, учет, отбор, упорядочение архивных документов, образующихся в их деятельности. В соответствии с правилами, обеспечивает своевременную передачу этих документов на архивное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 определяет основные задачи и направления развития молодежной политики с учетом местных условий и возможностей, реализует местные программы развития молодежной полит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5. осуществляет развитие волонтерского движения в округ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6. организует проведение муниципальных официальных мероприятий с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7. утверждает и реализует календарный план мероприятий отдела по работе с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8. содействует обеспечению общественного порядка и общественной безопасности при проведении на территории округа официальных мероприятий с участием молодеж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19. оказывает содействие развитию молодежной политики среди инвалидов, лиц с ограниченными возможностями здоровь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20. участвует в разработке схем развития и рационального размещения сети организаци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1. анализирует состояние молодежной политики в округе, разрабатывает прогнозы ее развития на текущий и перспективный периоды на основе изучения потребностей населения, регулярно представляет главе округа доклады по эти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2. оказывает при необходимости помощь муниципальным организациям молодежной политики в решении вопросов содержания и развития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3. разрабатывает меры по социальной защите работников сферы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4. в целях всестороннего освещения направления по молодежной политике поддерживает постоянные контакты с представителями средств массовой информ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5. ведение в установленном порядке делопроизводства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6. исполняет иные функции, не противоречащие основным целям и задачам деятельност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7. участие в реализации программ социальной и профессиональной адаптации студенческой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8. разработка и принятие мер по социальной защите молодежи в вопросах организации и улучшения условий труда и быта, просвещения, охраны здоровья, организации дос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9. взаимодействие со специализированными социальными службами для безнадзорных детей и подро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0. оказание содействия в области профессиональной подготовки, трудоустройства членов многодетных и социально незащищенных сем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1. вовлечение молодежи в культурную и общественную жиз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2. реализация программ поддержки интеллектуально одаренных подростков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3. осуществление взаимодействия Отдела со студенческими профсоюзными организациями и общественными объединениями студентов, молодых ученых, специалис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4. изучение социально-демографической ситуации в Приморском кра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5. создание банков информации по различным направлениям государственной молодеж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6. организация смотров, конкурсов, фестивалей и других досуговых мероприятий в студенческо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7. организация летнего отдыха несовершеннолетни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8. помощь в сезонном временном трудоустройстве несовершеннолетней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39. содействие в создании новых и развитии действующих военно-патриотических, поисковых, спортивно-технических клубов и объед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0. создание адресных программ на базе подростковых клубов по работе с молодеж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Отдел в установленном законом порядк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редставлять в установленном порядке администрацию Ольгин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взаимодействие с органами государственной власти, органами местного самоуправления, юридическими лицами, структурными подразделениями администрации по вопросам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запрашивать и получать от структурных подразделений администрации и муниципальных учреждений Ольгинского муниципального округа сведения, справочные и другие материалы, необходимые для осуществления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по согласованию с главой муниципального округа привлекать в установленном порядке работников структурных подразделений администрации, экспертов и специалистов организаций для консультаций, подготовки заключений, рекомендаций, предложений и разработки пл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ринимать участие в совещаниях при обсуждении вопросов, касающихся деятельности администрации 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вносить на рассмотрение руководителя администрации предложения по совершенствованию деятельности структурных подразделений администрации и муниципальных учреждений Ольг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проверять соблюдение законности в деятельности структурных подразделений администрации и муниципальных учреждений Ольгинского муниципального округа по поручению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арушений законности в работе должностных лиц (структурных подразделений) администрации и муниципальных учреждений Ольгинского муниципального округа ставить в известность руководителя администрации об этих нарушениях для принятия необходимых мер к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казывать методическую помощь должностным лицам и структурным подразделениям администрации, муниципальным учреждениям Ольгинского муниципального округа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направлять должностным лицам-исполнителям для исправления выявленные недостатки и противоречащие действующие законодательству проекты нормативных правовых актов, иные документы, а также составлять заключения и справки по ним о необходимост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ителя администрации предложения об отмене, внесении изменений и дополнений в нормативные правовые и локальные акты администрации и Думы Ольг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изировать проекты нормативных правовых и локальных актов администрации, не соответствующие законодательству Российской Федерации, визировать их только при условии устранения замечаний и дополнений, указанных отделом, и приведения их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получать в первоочередном порядке для ознакомления поступающие в администрацию нормативные правовые акты и документ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контролировать вступление в законную силу нормативных правовых актов администрации и Думы Ольгинского муниципального округа в рамках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2. совершенствовать свою деятельность при помощи материально-технических средств, а также повышать уровень квалифика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</w:t>
      </w:r>
      <w:r>
        <w:rPr/>
        <w:t xml:space="preserve"> </w:t>
      </w:r>
      <w:r>
        <w:rPr>
          <w:sz w:val="28"/>
          <w:szCs w:val="28"/>
        </w:rPr>
        <w:t>осуществлять иные действия в соответствии с действующим законодательством, направленные на осуществление полномочий и выполнение функций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должностных лиц отдела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и качественно, в полном соответствии с законодательством, нормативными правовыми и локальными актами администрации выполнять возложенные на отдел функции и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давать разъяснения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ри выявлении несоответствий действующему законодательству нормативных правовых и локальных актов (и их проектов) администрации и Думы Ольгинского муниципального округа вносить главе администрации предложения о приведении таких документов в соответствие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оформлять и выдавать в рамках действующего законодательства по письменным запросам (заявлениям) информацию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сохранять конфиденциальность сведений, содержащихся в документах, поступающих в отдел и/или подготавливаемых 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рганизация деятельности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следующие функции по организации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 работой отдела, обеспечивает выполнение задач и функций, определенных настоящим Положением, а также приказов, распоряжений и поручений главы администрации (лица, его замещающ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инимает участие в совещаниях, проводимых глав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носит предложения по структуре, численности и штатному расписани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ает работникам отдела обязательные для них в пределах их должностных обязанностей письменные и устные указания по вопросам, отнесенным к компетенции отдела, контролирует исполнение этих у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требует от работников отдела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носит предложения главе администрации о совершенствовании деятельности отдела, повышении эффективности его работы, повышении квалификации работник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носит представления (ходатайствует) главе администрации о поощрении работников отдела и применении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дготавливает проекты должностных инструкций работников отдела и вносит их на утверждение глав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яет интересы отдела в других органах и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дтверждает своей подписью соответствие копий документов администрации подлинникам или нотариально удостоверенным копиям, хранящимся в отд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рганизует, в том числе с использованием технических средств, ведение отделом информационно-справочной работы по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беспечивает создание на рабочих местах отдела оптимальных условий для высокопроизводительного, качественн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контролирует соблюдение работниками отдела Правил внутреннего трудового распорядка, правил охраны труда и техники безопасности,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в период временного отсутствия начальника отдела (отпуск, командировка, временная нетрудоспособность и т. д.) исполнение его обязанностей возлагается на старшего по должности работника отдела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тдел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невыполнение или некачественное выполнение возложенных на отдел функций и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за сохранность документов отдела и неразглашение конфиденциальной информации, которой располагает отдел, а также за разглашение ставших известными в ходе выполнения должностных обязанностей персональных данных других сотрудников,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3. за причинение вреда имуществу администрации (за исключением форс-мажорных ситуаций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Начальник отдела в пределах, определённых действующим законодательством, несет персональную ответственность за </w:t>
      </w:r>
      <w:r>
        <w:rPr>
          <w:bCs/>
          <w:sz w:val="28"/>
          <w:szCs w:val="28"/>
        </w:rPr>
        <w:t>деятельность отдела по решению задач и выполнению функций, возложенных на отдел, за исполнение своих должностных обязанностей, за соблюдение производственной и трудовой дисциплины работникам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Работники отдела несут персональную ответственность в соответствии с должностными инструкц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деятельности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Финансирование отдела осуществляется за счет средств бюджета Ольгинского муниципального округа в пределах лимита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ьно-техническое, документационное, информационно-техническое, транспортное обеспечение деятельности отдела осуществляют соответствующие структурные подразделения администрации и муниципальные учреждения в пределах своих компет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Дополнения и изменения в настоящее Положение вносятся начальником отдела и утверждаются постановление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2. Отдел создается, реорганизуется и упраздняется решением Думы Ольг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бразец                                                                                                  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отдел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поли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г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г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3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5"/>
        <w:gridCol w:w="1701"/>
        <w:gridCol w:w="850"/>
        <w:gridCol w:w="3969"/>
      </w:tblGrid>
      <w:tr>
        <w:trPr>
          <w:trHeight w:val="1072" w:hRule="atLeast"/>
          <w:cantSplit w:val="true"/>
        </w:trPr>
        <w:tc>
          <w:tcPr>
            <w:tcW w:w="5670" w:type="dxa"/>
            <w:gridSpan w:val="5"/>
            <w:tcBorders/>
          </w:tcPr>
          <w:p>
            <w:pPr>
              <w:pStyle w:val="Normal"/>
              <w:spacing w:lineRule="atLeast" w:line="240"/>
              <w:ind w:right="459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1310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ind w:right="57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дел по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, пгт.Ольга, 692460</w:t>
            </w:r>
          </w:p>
          <w:p>
            <w:pPr>
              <w:pStyle w:val="Normal"/>
              <w:jc w:val="center"/>
              <w:rPr/>
            </w:pPr>
            <w:r>
              <w:rPr/>
              <w:t>Тел.:8(42376)______  факс:8(42376)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……..отдела администрации Ольг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486" w:hRule="atLeast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firstLine="142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87" w:right="-107" w:firstLine="129"/>
              <w:rPr/>
            </w:pPr>
            <w:r>
              <w:rPr>
                <w:sz w:val="26"/>
                <w:szCs w:val="26"/>
              </w:rPr>
              <w:t>1 ю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87" w:right="-107"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 w:before="180" w:after="0"/>
              <w:ind w:left="-113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firstLine="129"/>
              <w:rPr/>
            </w:pPr>
            <w:r>
              <w:rPr/>
              <w:t xml:space="preserve">                      </w:t>
            </w:r>
            <w:r>
              <w:rPr/>
              <w:t>г.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107" w:firstLine="129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взаимодействия прошу не позднее 12 часов 17 марта 2023 года предостав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И.О. Фами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Cs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8:00Z</dcterms:created>
  <dc:creator>цу</dc:creator>
  <dc:description/>
  <cp:keywords/>
  <dc:language>en-US</dc:language>
  <cp:lastModifiedBy>User_x86</cp:lastModifiedBy>
  <cp:lastPrinted>2023-06-13T15:43:00Z</cp:lastPrinted>
  <dcterms:modified xsi:type="dcterms:W3CDTF">2023-06-13T06:08:00Z</dcterms:modified>
  <cp:revision>3</cp:revision>
  <dc:subject/>
  <dc:title/>
</cp:coreProperties>
</file>