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0" w:leader="none"/>
          <w:tab w:val="left" w:pos="63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05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2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льгинского муниципального округа Приморского края от 07.05.2025 № 340 «Об определении единых дней проведения торжественных выпускных мероприятий в общеобразовательных организациях Ольгинского муниципального округа»</w:t>
      </w:r>
    </w:p>
    <w:p>
      <w:pPr>
        <w:pStyle w:val="Normal"/>
        <w:tabs>
          <w:tab w:val="clear" w:pos="708"/>
          <w:tab w:val="left" w:pos="75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письмом Минпросвещения Российской Федерации </w:t>
      </w:r>
      <w:r>
        <w:rPr>
          <w:rStyle w:val="StrongEmphasis"/>
          <w:b w:val="false"/>
          <w:sz w:val="28"/>
          <w:szCs w:val="28"/>
        </w:rPr>
        <w:t>от 16.12.2024  №ОК-1139/03</w:t>
      </w:r>
      <w:r>
        <w:rPr>
          <w:sz w:val="28"/>
          <w:szCs w:val="28"/>
        </w:rPr>
        <w:t>, руководствуясь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льгинского муниципального округа Приморского края от 07.05.2025 № 340 «Об определении единых дней проведения торжественных выпускных мероприятий в общеобразовательных организациях Ольгинского муниципального округа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 соответствии с Федеральным законом от 06.10.2003 № 131-ФЗ «Об общих принципах организации местного самоуправления в Российской Федерации», письмом Минпросвещения Российской Федерации от 16.12.2024 № ОК-1139/03, руководствуясь Уставом Ольгинского муниципального округа Приморского края администрация Ольгинс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 дополнить подпунктом 1.3. следующего содержания: «Последний звонок» в МКОУ «СОШ п. Ольга» провести 20 мая 2025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. о. главы Ольгинского муниципального округа                           Л.Ю. Володина</w:t>
      </w:r>
    </w:p>
    <w:p>
      <w:pPr>
        <w:pStyle w:val="Style7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5:00Z</dcterms:created>
  <dc:creator>All</dc:creator>
  <dc:description/>
  <cp:keywords/>
  <dc:language>en-US</dc:language>
  <cp:lastModifiedBy>Лаврова</cp:lastModifiedBy>
  <cp:lastPrinted>2025-05-13T14:18:00Z</cp:lastPrinted>
  <dcterms:modified xsi:type="dcterms:W3CDTF">2025-05-13T06:02:00Z</dcterms:modified>
  <cp:revision>14</cp:revision>
  <dc:subject/>
  <dc:title>               </dc:title>
</cp:coreProperties>
</file>