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4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spacing w:before="0" w:after="120"/>
              <w:ind w:left="-2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</w:tr>
    </w:tbl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массового отдыха населения на прибрежных территориях в границах Ольгинского муниципального округа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с Федеральным законом от 24.11.1996 г. № 132-ФЗ «Об основах туристской деятельности в Российской Федерации», законом Приморского края от 10.02.2014 г. № 355-КЗ «О туризме и туристской деятельности на территории Приморского края», ГОСТ Р 58737-2019 «Места отдыха на водных объектах», постановление Губернатора Приморского края от 29.09.1998 № 485 «О выделении особо охраняемых территорий рекреационного назначения в Ольгинском округе», приказа Агентства по туризму Приморского края от 29.10.2021 № 35 «Об утверждении Методических рекомендаций (стандарта) по организации пляжного отдыха в Приморском крае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утратившими силу постановление администрации Ольгинского муниципального округа утвержденное от 27.06.2023 года № 453 «Об определении мест массового отдыха населения на водных объектах на территории Ольгинского муниципального округа»; постановление администрации Ольгинского муниципального округа утвержденное от 29.06.2023 № 461 «О внесении изменений в постановление от 27.06.2023 года № 453 «Об определении мест массового отдыха населения на водных объектах на территории Ольгинского муниципального окру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ми массового отдыха на прибрежных территориях в границах Ольгинского муниципального округа следующие территории: рекреационную территорию «Бары» побережья залива Святой Ольги; прибрежную территорию бухты Западная побережья залива Владимира, северную часть побережья бухты Южная залива Владимира;</w:t>
      </w:r>
      <w:r>
        <w:rPr/>
        <w:t xml:space="preserve"> </w:t>
      </w:r>
      <w:r>
        <w:rPr>
          <w:sz w:val="28"/>
          <w:szCs w:val="28"/>
        </w:rPr>
        <w:t>рекреационную территорию «Балюзек»: перешеек, западная часть полуострова; прибрежную территорию бухты Моряк – Рыб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autoSpaceDE w:val="false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Ольгинского муниципального округа                           Л.Ю. В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2:00Z</dcterms:created>
  <dc:creator>Name</dc:creator>
  <dc:description/>
  <cp:keywords/>
  <dc:language>en-US</dc:language>
  <cp:lastModifiedBy>Лаврова</cp:lastModifiedBy>
  <cp:lastPrinted>2024-05-24T12:43:00Z</cp:lastPrinted>
  <dcterms:modified xsi:type="dcterms:W3CDTF">2024-05-28T00:41:00Z</dcterms:modified>
  <cp:revision>144</cp:revision>
  <dc:subject/>
  <dc:title>№</dc:title>
</cp:coreProperties>
</file>