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5112"/>
        <w:gridCol w:w="509"/>
        <w:gridCol w:w="198"/>
        <w:gridCol w:w="976"/>
      </w:tblGrid>
      <w:tr>
        <w:trPr/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31.01.2023 </w:t>
            </w:r>
          </w:p>
        </w:tc>
        <w:tc>
          <w:tcPr>
            <w:tcW w:w="5112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b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08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предоставления муниципальной услуги «Установление публичного сервитута в отдельных целях», утвержденный постановлени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дминистрации Ольгинского муниципального района от 24.04.2020 № 191</w:t>
            </w:r>
          </w:p>
          <w:p>
            <w:pPr>
              <w:pStyle w:val="Normal"/>
              <w:shd w:fill="FFFFFF" w:val="clear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14.07.2022 № 284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Устава Ольгинского муниципального округа администрация Ольгинского муниципального округа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«Установление публичного сервитута в отдельных целях», утвержденный постановлением администрации Ольгинского муниципального района от 24.04.2020 № 191 (далее-административный регламент),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пункт. 1.2 административного регламента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1.1.1. подпункт 1)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1</w:t>
      </w:r>
      <w:r>
        <w:rPr>
          <w:bCs/>
          <w:sz w:val="28"/>
          <w:szCs w:val="28"/>
        </w:rPr>
        <w:t>) строительство, реконструкция, эксплуатация, капитальный ремонт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»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2. дополнить подпунктом 6) следующего содержания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6) реконструкция, капитальный ремонт участков (частей) инженерных сооружений, являющихся линейными объектами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одпункт 2) пункта 1.3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сплуатации, реконструкции существующих инженерных сооружений; реконструкции, капитального ремонта их частей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ab/>
        <w:t>1.3. в пункте 7.2 административного регламента: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1. абзац третий изложить в новой редакции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-тридцати дней </w:t>
      </w:r>
      <w:r>
        <w:rPr>
          <w:sz w:val="28"/>
          <w:szCs w:val="28"/>
        </w:rPr>
        <w:t>со дня поступления ходатайства об установлении публичного сервитута и прилагаемых к ходатайству документов в целях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0851/b124e72af2b0eabb7334175b1c01a5454388a0cb/" \l "dst20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ами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0851/b124e72af2b0eabb7334175b1c01a5454388a0cb/" \l "dst201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0851/b124e72af2b0eabb7334175b1c01a5454388a0cb/" \l "dst20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5 пункта 1.2 настоящего регламента, а также в целях в целях установления публичного сервитута для реконструкции участков (частей) инженерных сооружений, предусмотренного подпунктом 6 статьи 39.37 настоящего Кодекса,но не ранее чем пятнадцать дней со дня опубликования сообщения о поступившем ходатайстве об установлении публичного сервитута, предусмотренног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30851/59b8312991e16f84637a5fc21a30d3edea8500bc/" \l "dst208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ом 1 пункта 17.4 настоящего регламента».</w:t>
      </w:r>
      <w:r>
        <w:rPr>
          <w:rStyle w:val="InternetLink"/>
          <w:sz w:val="28"/>
          <w:szCs w:val="28"/>
        </w:rPr>
        <w:fldChar w:fldCharType="end"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1.3.2. дополнить четвертым абзацем следующего содержания:</w:t>
      </w:r>
    </w:p>
    <w:p>
      <w:pPr>
        <w:pStyle w:val="Normal"/>
        <w:autoSpaceDE w:val="false"/>
        <w:spacing w:lineRule="auto" w:line="360"/>
        <w:ind w:firstLine="2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-двадцати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(частей) инженерных сооружений, </w:t>
      </w:r>
      <w:r>
        <w:rPr>
          <w:bCs/>
          <w:sz w:val="28"/>
          <w:szCs w:val="28"/>
        </w:rPr>
        <w:t>являющихся линейными объектами, предусмотренного подпунктом 6 пункта 1.2 настоящего регламента».</w:t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подпункт 2) пункта 9.1 административного регламента изложить в новой редакции: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) обоснование необходимости установления публичного сервитута, в соответствии со статьей 39.41 Земельного кодекса Российской Федерации, Приказом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5. подпункт 3) пункта 9.1 административного регламента изложить в новой редакции:</w:t>
      </w:r>
    </w:p>
    <w:p>
      <w:pPr>
        <w:pStyle w:val="Normal"/>
        <w:autoSpaceDE w:val="false"/>
        <w:spacing w:lineRule="auto" w:line="360"/>
        <w:ind w:firstLine="2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) подготовленные в форме электронного документа сведения о границах территории, в отношении которой устанавливается публичный сервитут (далее-границы публичного сервитута), включающие графическое описание местоположения границ публичного сервитута и перечень координат характерных точек этих границ в системе координат, установленной для ведения Единого государственного реестра недвижимости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6. абзац первый пункта 17.3 административного регламента после слов «формирует и» дополнить словами «</w:t>
      </w:r>
      <w:r>
        <w:rPr>
          <w:sz w:val="28"/>
          <w:szCs w:val="28"/>
        </w:rPr>
        <w:t>в срок не более чем семь рабочих дней со дня поступления ходатайства об установлении публичного сервитута при отсутствии оснований для его возврата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7. в приложении № 2 к административному регламенту абзацы 13 и 14 изложить в ново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Приказ Росреестра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каз Росреестра от 13.01.2021 № П/0004 «Об установлении требований к графическому описанию местоположения границ публичного сервитута, точности определения координат характерных точек границ публичного сервитута, формату электронного документа, содержащего указанные сведения».</w:t>
      </w:r>
    </w:p>
    <w:p>
      <w:pPr>
        <w:pStyle w:val="Style17"/>
        <w:spacing w:lineRule="auto" w:line="360"/>
        <w:ind w:left="28" w:firstLine="512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онному отделу обеспечить официальное опубликование настоящего постановления в районной общественно-политической газете  «Заветы Ленина» и на официальном сайте Ольгинского муниципального района в информационно-телекоммуникационной сети «Интернет».</w:t>
      </w:r>
    </w:p>
    <w:p>
      <w:pPr>
        <w:pStyle w:val="Style16"/>
        <w:spacing w:lineRule="auto" w:line="36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sz w:val="28"/>
          <w:szCs w:val="28"/>
        </w:rPr>
        <w:t xml:space="preserve">    </w:t>
      </w:r>
    </w:p>
    <w:p>
      <w:pPr>
        <w:pStyle w:val="Style16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рио главы Ольгинского муниципального района </w:t>
        <w:tab/>
        <w:tab/>
        <w:t xml:space="preserve">         Е.Э. Ван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 для Нормальный"/>
    <w:qFormat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02:00Z</dcterms:created>
  <dc:creator>Ковеза Н</dc:creator>
  <dc:description/>
  <cp:keywords/>
  <dc:language>en-US</dc:language>
  <cp:lastModifiedBy>Лаврова</cp:lastModifiedBy>
  <cp:lastPrinted>2023-01-26T11:19:00Z</cp:lastPrinted>
  <dcterms:modified xsi:type="dcterms:W3CDTF">2023-01-30T23:58:00Z</dcterms:modified>
  <cp:revision>33</cp:revision>
  <dc:subject/>
  <dc:title>ДУМА</dc:title>
</cp:coreProperties>
</file>