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7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режима функционирования – повышенная готовность в связи с ухудшением погодных условий 26-27 ма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21.12.1994 № 69-ФЗ «О пожарной безопасности», от 02.12.1994 № 68-ФЗ «О защите населения и территорий от чрезвычайных ситуаций природного и техногенного характера», решением КЧС и ПБ Приморского края от 24.05.2024, решением КЧС и ПБ администрации Ольгинского муниципального округа от 26.05.2024 № 17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26-27 мая 2024 года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Ввести на территории Ольгинского муниципального округа с 20:00        26.05.2024 режим функционирования – повышенная готовность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Утвердить решение комиссии по ЧС и ОПБ администрации Ольгинского муниципального округа от 26.05.2024 № 17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26-27 мая 2024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3. Признать ситуацию на территории Ольгинского муниципального округа требующей принятия оперативных мер.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Перевести органы управления и силы Ольгинского окружного звена Приморской территориальной подсистемы единой государственной системы предупреждения и ликвидации чрезвычайных ситуаций в режим функционирования – повышенная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5"/>
          <w:sz w:val="28"/>
          <w:szCs w:val="28"/>
        </w:rPr>
        <w:t>5. Определить границы зоны повышенной готовности в пределах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                           Л.Ю. Володин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Лаврова</cp:lastModifiedBy>
  <cp:lastPrinted>2024-04-12T16:30:00Z</cp:lastPrinted>
  <dcterms:modified xsi:type="dcterms:W3CDTF">2024-05-26T07:40:00Z</dcterms:modified>
  <cp:revision>22</cp:revision>
  <dc:subject/>
  <dc:title>               </dc:title>
</cp:coreProperties>
</file>