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center"/>
        <w:rPr>
          <w:sz w:val="16"/>
          <w:szCs w:val="16"/>
        </w:rPr>
      </w:pPr>
      <w:r>
        <w:rPr>
          <w:rFonts w:eastAsia="Calibri" w:cs="Calibri" w:ascii="Calibri" w:hAnsi="Calibri"/>
          <w:szCs w:val="20"/>
          <w:lang w:val="en-US" w:eastAsia="en-US"/>
        </w:rPr>
        <w:t xml:space="preserve"> </w:t>
      </w:r>
      <w:r>
        <w:rPr>
          <w:rFonts w:cs="NTTimes/Cyrillic;Times New Roman" w:ascii="NTTimes/Cyrillic;Times New Roman" w:hAnsi="NTTimes/Cyrillic;Times New Roman"/>
          <w:szCs w:val="20"/>
          <w:lang w:val="en-US" w:eastAsia="en-US"/>
        </w:rPr>
        <w:drawing>
          <wp:inline distT="0" distB="0" distL="0" distR="0">
            <wp:extent cx="64706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.05.2024    </w:t>
      </w:r>
      <w:r>
        <w:rPr>
          <w:b/>
          <w:sz w:val="28"/>
          <w:szCs w:val="28"/>
        </w:rPr>
        <w:t xml:space="preserve">                                  пгт Ольга </w:t>
        <w:tab/>
        <w:tab/>
        <w:t xml:space="preserve">                              </w:t>
      </w:r>
      <w:r>
        <w:rPr>
          <w:b/>
          <w:sz w:val="28"/>
          <w:szCs w:val="28"/>
          <w:u w:val="single"/>
        </w:rPr>
        <w:t>№3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межведомственной комиссии по приемке оздоровительных лагерей с дневным пребыванием дете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льгин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4 июня 1998 года № 124-ФЗ «Об основных гарантиях прав ребенка в Российской Федерации», Законом Приморского края от 26 декабря 2014 года № 530-КЗ «Об организации и обеспечении отдыха, оздоровления и организации занятости детей, проживающих на территории Приморского края», на основании постановления Администрации Приморского края от 31 октября 2019 года № 708-па «Об утверждении Положения о министерстве образования Приморского края», на основании Приказа министерства образования Приморского края от 08 апреля 2024 года № пр.23а-453 «О мерах по организации отдыха, оздоровления и занятости детей в 2024 году», </w:t>
      </w:r>
      <w:r>
        <w:rPr>
          <w:sz w:val="28"/>
          <w:szCs w:val="28"/>
        </w:rPr>
        <w:t>распоряжения Администрации Ольгинского муниципального округа Приморского края «О мерах  по организации отдыха, оздоровления и занятости детей Ольгинского муниципального округа в 2024 году» от 02 мая 2024 года № 198-р,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Уставом</w:t>
        </w:r>
      </w:hyperlink>
      <w:r>
        <w:rPr>
          <w:iCs/>
          <w:sz w:val="28"/>
          <w:szCs w:val="28"/>
        </w:rPr>
        <w:t xml:space="preserve"> Ольгинского муниципального округа Приморского края</w:t>
      </w:r>
      <w:r>
        <w:rPr>
          <w:sz w:val="28"/>
          <w:szCs w:val="28"/>
        </w:rPr>
        <w:t xml:space="preserve"> администрация Ольг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АНА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Утвердить Положение </w:t>
      </w:r>
      <w:r>
        <w:rPr>
          <w:sz w:val="28"/>
          <w:szCs w:val="28"/>
        </w:rPr>
        <w:t xml:space="preserve">о межведомственной комиссии по приемке оздоровительных лагерей с дневным пребыванием детей </w:t>
      </w:r>
      <w:r>
        <w:rPr>
          <w:sz w:val="28"/>
        </w:rPr>
        <w:t>Ольгинского муниципального округ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Отделу организационной работы аппарата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Ольгинского муниципального округа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Л.Ю. Володина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Ольгинского муниципального округа</w:t>
      </w:r>
    </w:p>
    <w:p>
      <w:pPr>
        <w:pStyle w:val="Normal"/>
        <w:ind w:left="4678" w:hanging="0"/>
        <w:jc w:val="center"/>
        <w:rPr>
          <w:u w:val="single"/>
        </w:rPr>
      </w:pPr>
      <w:r>
        <w:rPr>
          <w:sz w:val="28"/>
          <w:u w:val="single"/>
        </w:rPr>
        <w:t>От 24.05.2024    № 35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ёмке оздоровительных лагерей с дневным пребыванием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Межведомственная комиссия по приемке оздоровительных лагерей с дневным пребыванием детей на базе муниципальных образовательных учреждений (далее – Комиссия) является коллегиальным совещательным орга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иморского края, муниципальными правовыми актами,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сновные задачи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ценивать готовность оздоровительных лагерей с дневным пребыванием детей (далее - лагерь), организуемых на базе муниципальных образовательных учреждений Ольгинского муниципального округа в ч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блюдения требований законодательства к территории и зданиям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воздушно – теплового режи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го и искусственного осв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ического оборуд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ценки состояния и готовности к работе источников водоснабжения и канал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личия и готовности к эксплуатации основных и вспомогательных помещ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нитарного состояния и содержания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ия штата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утверждения необходимой документации (штатное расписание и списочный состав сотрудников лагеря, режим дня, программа лагеря, программа производственного контроля качества и безопасности блюд и т.п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питания детей в лаге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хождения персоналом лагеря гигиенического обучения, профилактических медицинских осмот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соответствующим оборудованием и средствами для функционирования лагеря по заявленному профильному направл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безопасности жизнедеятельности детей и подростков в лагер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Организация деятельности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иссию возглавляет председатель – глава администрации Ольгинского муниципальн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Комиссии считается правомочной, если в её работе принимает участие не менее двух третей её членов от утверждённого соста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 период временного отсутствия члена Комиссии по уважительной причине (командировка, ежегодный отпуск, временная нетрудоспособность) в работе Комиссии принимают участие лица, исполняющие обязанности отсутствующего члена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шение Комиссии по приемке лагеря оформляется в течение 3 (трех) рабочих дней актом, который подписывается председателем и членами Комиссии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, принимаемые Комиссией в пределах ее компетенции, являются обязательными для исполнения администрацией лагеря. 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 xml:space="preserve">к положению утвержденного </w:t>
      </w:r>
    </w:p>
    <w:p>
      <w:pPr>
        <w:pStyle w:val="Normal"/>
        <w:ind w:left="4962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Ольгин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24.05.2024    № 3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ёмки оздоровительного лагеря с дневным пребыванием детей муниципального казён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Ш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Межведомственная комиссия по приёмке оздоровительного лагеря с дневным пребыванием детей (далее-лагерь), утвержденная постановлением администрации Ольгинского муниципального округа от ________ г. № ____, провела осмотр лагеря, расположенного по адресу: _____________________________________________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смотре лагеря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местимость в смену - ______ человек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Количество смен ______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3.Планируемые сроки смен лагеря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Питание детей организовано в _________ смену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5.Наличие примерного 10-дневного меню 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6.Укомплектованность штата лагеря: педагогов-воспитателей _______________  </w:t>
      </w:r>
    </w:p>
    <w:p>
      <w:pPr>
        <w:pStyle w:val="Normal"/>
        <w:rPr/>
      </w:pPr>
      <w:r>
        <w:rPr>
          <w:sz w:val="28"/>
          <w:szCs w:val="28"/>
        </w:rPr>
        <w:t>персонала пищеблока _________; медицинского персонала - ________________. 7.Гигиеническое обучение пройдено персоналом лагеря в количестве__________ человек. Профилактические медицинские осмотры пройдены персоналом лагеря в количестве 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Готовность к эксплуатации основных помещений лагеря (спортивный зал, игровая комната и т.п.), их соответствие санитарным требованиям и нормативам ________________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>9.Наличие в лагере приборов для обеззараживания воздуха (кол-во)____шт., бесконтактных термометров для измерения температуры тела детей и сотрудников( кол-во) ______ шт.; запас дезинфицирующих средств эффективных в отношении вирусов_____________; антисептических средств  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редств индивидуальной защиты персонала пищеблока, технического персонала (маски, перчатк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ооружения для занятий физической культурой и спортом: площадь спортивного зала - ________ м 2; наличие спортивной площадки - _______; оборудование для занятий физической культурой и спортом: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ние спортивного оборудования 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Помещения пищеблока лагеря: площадь обеденного зала ______м 2; число мест в обеденном зале _____________;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ность питьевой водой ________________; обеспеченность мебелью - _______________; наличие и готовность помещений для хранения продуктов питания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и готовность холодильного оборудования 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Готовность источников водоснабжения - _________________; готовность к работе системы канализации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>13.Состояние территории лагеря (наличие ограждений, игровых и спортивных площадок) 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14.Наличие договора о вывозе пищевых отходов и мусора (реквизиты, поставщика услуг)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Наличие у руководителя образовательной организации (начальника лагеря) обучения мерам пожарной безопасности в виде прохождения пожарно-технического минимума 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Наличие целевого пожарного инструктажа (списков инструктажа) персонала лагеря 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Работоспособность систем противопожарной защиты здания образовательного учреждения, в котором располагается лагерь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18. Соответствие требованиям пожарной безопасности эвакуационных путей и выходов здания образовательного учреждения (лагеря)_____________________. </w:t>
      </w:r>
    </w:p>
    <w:p>
      <w:pPr>
        <w:pStyle w:val="Normal"/>
        <w:rPr/>
      </w:pPr>
      <w:r>
        <w:rPr>
          <w:sz w:val="28"/>
          <w:szCs w:val="28"/>
        </w:rPr>
        <w:t>19.Заключение комиссии-</w:t>
      </w:r>
      <w:r>
        <w:rPr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лучае нарушения указываются реквизиты регламентирующих нормативных документов и сроки для устранения нарушений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/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/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/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/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/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/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олуч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дата, подпись, Ф.И.О. начальника ДОЛ)</w:t>
      </w:r>
    </w:p>
    <w:sectPr>
      <w:type w:val="nextPage"/>
      <w:pgSz w:w="11906" w:h="16838"/>
      <w:pgMar w:left="1440" w:right="74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F5A998F91E18495B82396F15658305BB23556B8C03EB5612D722015ADDBA2Av0p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2:46:00Z</dcterms:created>
  <dc:creator>User</dc:creator>
  <dc:description/>
  <cp:keywords/>
  <dc:language>en-US</dc:language>
  <cp:lastModifiedBy>Лаврова</cp:lastModifiedBy>
  <cp:lastPrinted>2024-05-24T12:29:00Z</cp:lastPrinted>
  <dcterms:modified xsi:type="dcterms:W3CDTF">2024-05-24T02:35:00Z</dcterms:modified>
  <cp:revision>39</cp:revision>
  <dc:subject/>
  <dc:title/>
</cp:coreProperties>
</file>