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32"/>
        </w:rPr>
      </w:pPr>
      <w:r>
        <w:rPr>
          <w:sz w:val="27"/>
          <w:szCs w:val="27"/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exact" w: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ЛЬГИНСКОГО МУНИЦИПАЛЬНОГО ОКРУГА</w:t>
      </w:r>
      <w:r>
        <w:rPr>
          <w:b/>
          <w:bCs/>
        </w:rPr>
        <w:t xml:space="preserve"> </w:t>
      </w:r>
      <w:r>
        <w:rPr>
          <w:b/>
          <w:bCs/>
          <w:sz w:val="32"/>
          <w:szCs w:val="32"/>
        </w:rPr>
        <w:t>ПРИМОРСКОГО КРАЯ</w:t>
      </w:r>
    </w:p>
    <w:p>
      <w:pPr>
        <w:pStyle w:val="Normal"/>
        <w:spacing w:before="120" w:after="0"/>
        <w:jc w:val="center"/>
        <w:rPr>
          <w:b/>
          <w:b/>
          <w:spacing w:val="60"/>
          <w:sz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ind w:right="1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1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69" w:hanging="0"/>
        <w:rPr/>
      </w:pPr>
      <w:r>
        <w:rPr/>
      </w:r>
    </w:p>
    <w:p>
      <w:pPr>
        <w:pStyle w:val="Normal"/>
        <w:ind w:right="169" w:hanging="0"/>
        <w:rPr>
          <w:rFonts w:ascii="Academy;Times New Roman" w:hAnsi="Academy;Times New Roman" w:cs="Academy;Times New Roman"/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24.05.2024</w:t>
      </w:r>
      <w:r>
        <w:rPr>
          <w:b/>
        </w:rPr>
        <w:t xml:space="preserve">                                             пгт Ольга                                              </w:t>
      </w:r>
      <w:r>
        <w:rPr/>
        <w:t xml:space="preserve">    </w:t>
      </w:r>
      <w:r>
        <w:rPr>
          <w:b/>
          <w:u w:val="single"/>
        </w:rPr>
        <w:t xml:space="preserve">№ 353     </w:t>
      </w:r>
      <w:r>
        <w:rPr>
          <w:rFonts w:cs="Academy;Times New Roman" w:ascii="Academy;Times New Roman" w:hAnsi="Academy;Times New Roman"/>
          <w:b/>
          <w:u w:val="single"/>
        </w:rPr>
        <w:t xml:space="preserve">  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u w:val="single"/>
        </w:rPr>
      </w:pPr>
      <w:r>
        <w:rPr>
          <w:rFonts w:cs="Academy;Times New Roman" w:ascii="Academy;Times New Roman" w:hAnsi="Academy;Times New Roman"/>
          <w:b/>
          <w:u w:val="single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Порядка составления проекта решения Думы Ольгинского муниципального округа о бюджете на очередной финансовый год и плановый период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br/>
      </w:r>
      <w:r>
        <w:rPr/>
        <w:tab/>
      </w:r>
      <w:r>
        <w:rPr>
          <w:sz w:val="26"/>
          <w:szCs w:val="26"/>
        </w:rPr>
        <w:t xml:space="preserve">В соответствии с Бюджетным кодексом Российской Федерации, </w:t>
      </w:r>
      <w:r>
        <w:rPr>
          <w:bCs/>
          <w:sz w:val="26"/>
          <w:szCs w:val="26"/>
          <w:shd w:fill="FFFFFF" w:val="clear"/>
        </w:rPr>
        <w:t>Федеральным</w:t>
      </w:r>
      <w:r>
        <w:rPr>
          <w:sz w:val="26"/>
          <w:szCs w:val="26"/>
          <w:shd w:fill="FFFFFF" w:val="clear"/>
        </w:rPr>
        <w:t> </w:t>
      </w:r>
      <w:r>
        <w:rPr>
          <w:bCs/>
          <w:sz w:val="26"/>
          <w:szCs w:val="26"/>
          <w:shd w:fill="FFFFFF" w:val="clear"/>
        </w:rPr>
        <w:t>законом</w:t>
      </w:r>
      <w:r>
        <w:rPr>
          <w:sz w:val="26"/>
          <w:szCs w:val="26"/>
          <w:shd w:fill="FFFFFF" w:val="clear"/>
        </w:rPr>
        <w:t> от 06.10.2003 № </w:t>
      </w:r>
      <w:r>
        <w:rPr>
          <w:bCs/>
          <w:sz w:val="26"/>
          <w:szCs w:val="26"/>
          <w:shd w:fill="FFFFFF" w:val="clear"/>
        </w:rPr>
        <w:t>131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ФЗ</w:t>
      </w:r>
      <w:r>
        <w:rPr>
          <w:sz w:val="26"/>
          <w:szCs w:val="26"/>
          <w:shd w:fill="FFFFFF" w:val="clear"/>
        </w:rPr>
        <w:t xml:space="preserve"> «Об общих принципах организации местного самоуправления в Российской Федерации», </w:t>
      </w:r>
      <w:r>
        <w:rPr>
          <w:sz w:val="26"/>
          <w:szCs w:val="26"/>
        </w:rPr>
        <w:t>решением Думы Ольгинского муниципального округа Приморского края от 29.08.2023  № 96-НПА «Об утверждении Положения о бюджетном устройстве, бюджетном процессе в Ольгинском муниципальном округе Приморского края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СТАНОВЛЯЕТ: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составления проекта решения Думы Ольгинского муниципального округа о бюджете на очередной финансовый год и плановый период (прилагается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szCs w:val="26"/>
        </w:rPr>
        <w:t xml:space="preserve">2. Признать утратившими силу </w:t>
      </w:r>
      <w:hyperlink r:id="rId3">
        <w:r>
          <w:rPr>
            <w:rStyle w:val="InternetLink"/>
            <w:b w:val="false"/>
            <w:szCs w:val="26"/>
          </w:rPr>
          <w:t>постановление</w:t>
        </w:r>
      </w:hyperlink>
      <w:r>
        <w:rPr>
          <w:b w:val="false"/>
          <w:szCs w:val="26"/>
        </w:rPr>
        <w:t xml:space="preserve"> администрации Ольгинского муниципального района от 16.08.2016 №162 «Об утверждении Порядка составления проекта решения Думы Ольгинского муниципального района о бюджете Ольгинского муниципального района на очередной финансовый год и плановый период».</w:t>
      </w:r>
    </w:p>
    <w:p>
      <w:pPr>
        <w:pStyle w:val="Normal"/>
        <w:snapToGrid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тделу организационной работы аппарата администрации Ольгинского муниципального округа обеспечить официальное опубликование </w:t>
      </w:r>
      <w:r>
        <w:rPr>
          <w:color w:val="333333"/>
          <w:sz w:val="26"/>
          <w:szCs w:val="26"/>
          <w:shd w:fill="FFFFFF" w:val="clear"/>
        </w:rPr>
        <w:t>(обнародование) </w:t>
      </w:r>
      <w:r>
        <w:rPr>
          <w:bCs/>
          <w:color w:val="333333"/>
          <w:sz w:val="26"/>
          <w:szCs w:val="26"/>
          <w:shd w:fill="FFFFFF" w:val="clear"/>
        </w:rPr>
        <w:t>настоящего</w:t>
      </w:r>
      <w:r>
        <w:rPr>
          <w:color w:val="333333"/>
          <w:sz w:val="26"/>
          <w:szCs w:val="26"/>
          <w:shd w:fill="FFFFFF" w:val="clear"/>
        </w:rPr>
        <w:t> </w:t>
      </w:r>
      <w:r>
        <w:rPr>
          <w:bCs/>
          <w:color w:val="333333"/>
          <w:sz w:val="26"/>
          <w:szCs w:val="26"/>
          <w:shd w:fill="FFFFFF" w:val="clear"/>
        </w:rPr>
        <w:t>постан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4. Настоящее постановление вступает в силу со дня его официального </w:t>
      </w:r>
      <w:r>
        <w:rPr>
          <w:color w:val="333333"/>
          <w:sz w:val="26"/>
          <w:szCs w:val="26"/>
          <w:shd w:fill="FFFFFF" w:val="clear"/>
        </w:rPr>
        <w:t>опубликования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5.  Контроль за исполнением настоящего постановления </w:t>
      </w:r>
      <w:r>
        <w:rPr>
          <w:color w:val="000000"/>
          <w:sz w:val="26"/>
          <w:szCs w:val="26"/>
        </w:rPr>
        <w:t>оставляю за собой</w:t>
      </w:r>
      <w:r>
        <w:rPr>
          <w:sz w:val="26"/>
          <w:szCs w:val="26"/>
        </w:rPr>
        <w:t>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0"/>
        <w:gridCol w:w="2600"/>
      </w:tblGrid>
      <w:tr>
        <w:trPr/>
        <w:tc>
          <w:tcPr>
            <w:tcW w:w="69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 xml:space="preserve">И.о. главы Ольгинского муниципального округа                                                                      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Ю. Володина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71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</w:t>
            </w:r>
            <w:r>
              <w:rPr>
                <w:sz w:val="25"/>
                <w:szCs w:val="25"/>
              </w:rPr>
              <w:t>«УТВЕРЖДЕН»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постановлением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инского муниципаль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  <w:t>от 24.05.2024 № 353</w:t>
            </w:r>
          </w:p>
          <w:p>
            <w:pPr>
              <w:pStyle w:val="Normal"/>
              <w:rPr>
                <w:sz w:val="25"/>
                <w:szCs w:val="25"/>
                <w:u w:val="single"/>
              </w:rPr>
            </w:pPr>
            <w:r>
              <w:rPr>
                <w:sz w:val="25"/>
                <w:szCs w:val="25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Порядок составления проекта решения Думы Ольгинского муниципального округа о бюджете на очередной финансовый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од и плановый период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орядок составления проекта решения Думы Ольгинского муниципального округа о бюджете на очередной финансовый год и плановый период разрабатывается в целях внедрения программно-целевого метода управления, планирования бюджетных расходов главными распорядителями бюджетных средств в рамках муниципальных программ Ольгинского муниципального округа, своевременного и качественного представления проекта решения Думы Ольгинского муниципального округа о бюджете на очередной финансовый год и плановый период в Думу Ольгинского муниципального округа 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Главным администраторам доходов местного бюджета, структурным подразделениям администрации, органам местного самоуправления Ольгинского муниципального округа и другим получателям средств местного бюджета (далее - субъекты бюджетного планирования) ежегодно разрабатывать и представлять в финансовый отдел администрации Ольгинского муниципального округа (далее - финансовый отдел) документы и материалы, обязательные для составления проекта решения Думы Ольгинского муниципального округа </w:t>
      </w:r>
      <w:r>
        <w:rPr>
          <w:sz w:val="28"/>
          <w:szCs w:val="28"/>
        </w:rPr>
        <w:t xml:space="preserve">о бюджете на очередной финансовый год и плановый период </w:t>
      </w:r>
      <w:r>
        <w:rPr>
          <w:color w:val="000000"/>
          <w:sz w:val="28"/>
          <w:szCs w:val="28"/>
        </w:rPr>
        <w:t xml:space="preserve">(далее - </w:t>
      </w:r>
      <w:r>
        <w:rPr>
          <w:sz w:val="28"/>
          <w:szCs w:val="28"/>
        </w:rPr>
        <w:t>проект решения о бюджете на очередной финансовый год и плановый период</w:t>
      </w:r>
      <w:r>
        <w:rPr>
          <w:color w:val="000000"/>
          <w:sz w:val="28"/>
          <w:szCs w:val="28"/>
        </w:rPr>
        <w:t>) согласно приложениям № 1 - № 2 к настоящему порядк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2. Определить ответственными исполни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тдел экономического развития администрации Ольгинского муниципального округ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за разработку прогноза социально-экономического развития Ольгинского муниципального округа на очередной финансовый год и плановый период;</w:t>
      </w:r>
      <w:r>
        <w:rPr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 проведение оценки эффективности муниципальных программ Ольгинского муниципального округа за отчетный год и ожидаемую оценку з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Финансовый отде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за подготовку проекта решения о бюджете на очередной финансовый год и плановый период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за разработку и утверждение методики планирования бюджетных ассигнований бюджета Ольгинского муниципального округа на очередной финансовый год и плановый перио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Рекомендовать МИФНС №16 по Приморскому краю предоставлять сведения согласно приложению № 3 к настоящему порядку. Указанные сведения (расчеты, формы) подлежат уточнению до 10 августа текущего финансов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Финансовому отделу - </w:t>
      </w:r>
      <w:r>
        <w:rPr>
          <w:sz w:val="28"/>
          <w:szCs w:val="28"/>
        </w:rPr>
        <w:t>ежегодно в срок до 05 ноября текущего финансового года представлять главе Ольгинского муниципального округа на согласование и для внесения на рассмотрение в Думу Ольгинского муниципального округа проект решения о бюджете на очередной финансовый год и плановый период с соответствующими документами и материа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убъектам бюджетного планиров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Обеспечи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и принятие муниципальных программ Ольгинского муниципального округа, предлагаемых к финансированию с очередного финансового года, и внесение изменений в утвержденные муниципальные программы до 15 сентября текущего финансового года;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- разработку и представление ведомственных планов мероприятий по повышению эффективности бюджетных расходов с учетом итогов проведения инвентаризации расходных обязательств, планируемых мероприятий по сокращению расходной части бюджета Ольгинского муниципального округа на очередной финансовый год и плановый период.</w:t>
      </w:r>
    </w:p>
    <w:p>
      <w:pPr>
        <w:pStyle w:val="21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б) Определять объем бюджетных ассигнований в соответствии с методикой планирования бюджетных ассигнований местного бюджета </w:t>
      </w:r>
      <w:bookmarkStart w:id="0" w:name="OLE_LINK26"/>
      <w:bookmarkStart w:id="1" w:name="OLE_LINK25"/>
      <w:r>
        <w:rPr>
          <w:sz w:val="28"/>
          <w:szCs w:val="28"/>
        </w:rPr>
        <w:t>на очередной финансовый год и плановый период</w:t>
      </w:r>
      <w:bookmarkEnd w:id="0"/>
      <w:bookmarkEnd w:id="1"/>
      <w:r>
        <w:rPr>
          <w:sz w:val="28"/>
          <w:szCs w:val="28"/>
        </w:rPr>
        <w:t>, утверждаемой финансовым отделом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читывать в плановом периоде проекта решения о бюджете на очередной финансовый год и плановый период нормативно - правовые акты Ольгинского муниципального округа, принятые после 01 сентября текущего финансового года и влияющие на объемы доходов бюджетов и объёмы действующих расходных обязательств очередного финансового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Не допускать в целях обеспечения сбалансированности местного бюджета принятие новых расходных обязательств, а также увеличение объема действующих расходных обязательств, не обеспеченных финансовыми ресурсами, при планировании бюджетных ассигнований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Представлять в финансовый отдел администрации ежегодно в срок до 01 сентября текущего финансового года: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 xml:space="preserve">- 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  главными распорядителями средств местного бюджета по разделам, подразделам, целевым статьям и видам расходов классификации расходов местного бюджета, </w:t>
      </w:r>
      <w:bookmarkStart w:id="2" w:name="OLE_LINK14"/>
      <w:bookmarkStart w:id="3" w:name="OLE_LINK10"/>
      <w:r>
        <w:rPr>
          <w:b w:val="false"/>
          <w:sz w:val="28"/>
          <w:szCs w:val="28"/>
        </w:rPr>
        <w:t>плановые реестры расходных обязательств и обоснования бюджетных ассигнований соответствующих главных распорядителей средств местного бюджета, пояснительную записку к проекту решения о бюджете в части вопросов, отнесенных к ведению соответствующих субъектов бюджетного планирования</w:t>
      </w:r>
      <w:bookmarkEnd w:id="2"/>
      <w:bookmarkEnd w:id="3"/>
      <w:r>
        <w:rPr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ень мероприятий, согласованный с главой Ольгинского муниципального округа, проводимых в рамках участия в государственных программах Приморского края на условиях софинансир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заключенных муниципальных контрактов на выполнение работ (оказание услуг) со сроками исполнения, истекающими в очередном финансовом году, плановом периоде, и (или) со сроками исполнения, превышающими плановый период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Субъектам бюджетного планирования (ГРБС)</w:t>
      </w:r>
      <w:r>
        <w:rPr>
          <w:color w:val="000000"/>
          <w:sz w:val="28"/>
          <w:szCs w:val="28"/>
        </w:rPr>
        <w:t xml:space="preserve">, в ведении которых находятся муниципальные казённые учреждения, муниципальные бюджетные учреждения, осуществляющие приносящую доход деятельность, представлять в финансовый отдел администрации ежегодно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а) сведения в срок до 05 июля текущего финансового года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б объёме доходов от приносящей доход деятельности по состоянию на 01 июля текущего финансового го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об оценке </w:t>
      </w:r>
      <w:bookmarkStart w:id="4" w:name="OLE_LINK19"/>
      <w:bookmarkStart w:id="5" w:name="OLE_LINK18"/>
      <w:r>
        <w:rPr>
          <w:color w:val="000000"/>
          <w:sz w:val="28"/>
          <w:szCs w:val="28"/>
        </w:rPr>
        <w:t xml:space="preserve">объёма доходов от приносящей доход деятельности </w:t>
      </w:r>
      <w:bookmarkEnd w:id="4"/>
      <w:bookmarkEnd w:id="5"/>
      <w:r>
        <w:rPr>
          <w:color w:val="000000"/>
          <w:sz w:val="28"/>
          <w:szCs w:val="28"/>
        </w:rPr>
        <w:t>на текущий финансовой год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- о прогнозе объёма доходов от приносящей доход деятельности на очередной финансовый год и плановый период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должны содержать распределение указанных доходов в разрезе классификации операций сектора государственного управления по расходам;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</w:rPr>
        <w:t>б) сведения в срок до 01 сентября текущего финансового года и</w:t>
      </w:r>
      <w:r>
        <w:rPr>
          <w:b w:val="false"/>
          <w:spacing w:val="-3"/>
          <w:sz w:val="28"/>
          <w:szCs w:val="28"/>
        </w:rPr>
        <w:t>тоги исполнения муниципальных заданий за отчетный финансовый год, оценку их ожидаемого исполнения на текущий финансовый год, проекты на очередной финансовый год и плановый период нормативных затрат на оказание соответствующих муниципальных услуг (выполнение работ)</w:t>
      </w:r>
      <w:r>
        <w:rPr>
          <w:b w:val="false"/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Администрации Ольг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еспечить представление в Думу Ольгинского муниципального округа проекта решения о бюджете на очередной финансовый год и плановый период с приложением соответствующих документов и материалов в срок не позднее 05 ноября текущего финансового года.</w:t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5812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к порядку составления проекта решения Думы Ольгинского муниципального округа о бюджете Ольгинского муниципального округа на очередной финансовый год и плановый период, утвержденному постановление администрации Ольгинского муниципального округа Приморского края от 24.05.2024 № 353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й по разработке документов и материалов, обязательных для составления проекта Решения Думы Ольгинского муниципальн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 бюджете на очередной финансовый год и плановый пер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825"/>
        <w:gridCol w:w="5011"/>
        <w:gridCol w:w="2552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исполнения (текущий финансовый год)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10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ление реестров расходных обязательств в целях составления реестра расходных обязательств Ольгинского муниципального округа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убъекты бюджетного планирования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РБС, структурные подразделения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октября </w:t>
              <w:br/>
            </w:r>
          </w:p>
        </w:tc>
      </w:tr>
      <w:tr>
        <w:trPr>
          <w:trHeight w:val="125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b w:val="false"/>
                <w:szCs w:val="26"/>
              </w:rPr>
              <w:t xml:space="preserve">Разработка </w:t>
            </w:r>
            <w:bookmarkStart w:id="6" w:name="OLE_LINK5"/>
            <w:r>
              <w:rPr>
                <w:b w:val="false"/>
                <w:szCs w:val="26"/>
              </w:rPr>
              <w:t>основных направлений</w:t>
            </w:r>
            <w:bookmarkEnd w:id="6"/>
            <w:r>
              <w:rPr>
                <w:b w:val="false"/>
                <w:szCs w:val="26"/>
              </w:rPr>
              <w:t xml:space="preserve"> бюджетной политики и основных направлений налоговой политики на очередной финансовый год и плановый период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jc w:val="left"/>
              <w:rPr/>
            </w:pPr>
            <w:bookmarkStart w:id="7" w:name="OLE_LINK30"/>
            <w:r>
              <w:rPr>
                <w:szCs w:val="26"/>
              </w:rPr>
              <w:t>Финансовый отдел администрации Ольгинского муниципального округа</w:t>
              <w:br/>
            </w:r>
            <w:bookmarkEnd w:id="7"/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1 ноября </w:t>
            </w:r>
          </w:p>
        </w:tc>
      </w:tr>
      <w:tr>
        <w:trPr>
          <w:trHeight w:val="1544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28"/>
              <w:jc w:val="both"/>
              <w:rPr/>
            </w:pPr>
            <w:r>
              <w:rPr>
                <w:b w:val="false"/>
                <w:szCs w:val="26"/>
              </w:rPr>
              <w:t>Разработка и представление ведомственных планов мероприятий по повышению эффективности бюджетных расходов с учетом итогов проведения инвентаризации расходных обязательств, планируемых мероприятий по сокращению расходной части бюджета Ольгинского муниципального округа на очередной финансовый год и плановый период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убъекты бюджетного планирования:</w:t>
            </w:r>
          </w:p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ГРБС, структурные подразделения администр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сентября </w:t>
            </w:r>
          </w:p>
        </w:tc>
      </w:tr>
      <w:tr>
        <w:trPr>
          <w:trHeight w:val="310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>Представление данных для формирования межбюджетных отношений на очередной финансовый год и плановый период, согласованных с департаментом по жилищно-коммунальному хозяйству и топливным ресурсам Приморского края:</w:t>
            </w:r>
          </w:p>
          <w:p>
            <w:pPr>
              <w:pStyle w:val="22"/>
              <w:widowControl/>
              <w:rPr>
                <w:szCs w:val="26"/>
              </w:rPr>
            </w:pPr>
            <w:r>
              <w:rPr>
                <w:szCs w:val="26"/>
              </w:rPr>
              <w:t xml:space="preserve">- о площади муниципального жилого фонда в разрезе муниципального округа; </w:t>
            </w:r>
          </w:p>
          <w:p>
            <w:pPr>
              <w:pStyle w:val="22"/>
              <w:widowControl/>
              <w:rPr>
                <w:szCs w:val="26"/>
              </w:rPr>
            </w:pPr>
            <w:r>
              <w:rPr>
                <w:szCs w:val="26"/>
              </w:rPr>
              <w:t>- о тарифах для муниципальных бюджетных учреждений на электроэнергию, водоснабжение и водоотведение, тепловую энергию в разрезе муниципального округа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6"/>
              </w:rPr>
              <w:t>Отдел жилищно-коммунального хозяйства, имущественных отношений и градостроительства.</w:t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</w:r>
          </w:p>
          <w:p>
            <w:pPr>
              <w:pStyle w:val="22"/>
              <w:widowControl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авгус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ление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 xml:space="preserve">- прогноза социально-экономического развития Ольгинского муниципального округа на очередной финансовый год и плановый период и пояснительной записки к нему;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>- предварительных итогов социально-экономического развития за истекший период текущего финансового года и ожидаемых итогов социально-экономического развития Ольгинского муниципального округа за текущий финансовый год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Отдел экономического разви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Cs w:val="26"/>
              </w:rPr>
              <w:t xml:space="preserve">до 15 сентябр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jc w:val="both"/>
              <w:rPr/>
            </w:pPr>
            <w:r>
              <w:rPr>
                <w:sz w:val="26"/>
                <w:szCs w:val="26"/>
              </w:rPr>
              <w:t>Представление формы 2-п «Основные показатели, представляемые для разработки прогноза социально-экономического развития Российской Федерации на очередной финансовый год и на плановый период»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 xml:space="preserve">до 15 сентября </w:t>
            </w:r>
          </w:p>
        </w:tc>
      </w:tr>
      <w:tr>
        <w:trPr>
          <w:trHeight w:val="1469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rPr>
                <w:szCs w:val="26"/>
              </w:rPr>
            </w:pPr>
            <w:r>
              <w:rPr>
                <w:szCs w:val="26"/>
              </w:rPr>
              <w:t xml:space="preserve">Предоставление сведений об администрируемых доходах (в соответствии с осуществляемыми полномочиями), зачисляемых в местные бюджеты Ольгинского муниципального округа 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субъекты бюджетного планирования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БС, структурные подразделения администрации (главные администраторы доходов и местного бюджета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августа </w:t>
            </w:r>
          </w:p>
        </w:tc>
      </w:tr>
      <w:tr>
        <w:trPr>
          <w:trHeight w:val="947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ление сведений для составления проекта решения Думы Ольгинского муниципального округа о бюджете на очередной финансовый год и плановый период согласно приложению № 2 к настоящему порядку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 -</w:t>
              <w:br/>
              <w:t>органы местного самоуправления муниципальн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5 июля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ление информации об уточнении перечня муниципальных программ Ольгинского муниципального округа;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ведение оценки эффективности муниципальных программ с учетом ожидаемого исполнения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ческого разви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1 сентября </w:t>
            </w:r>
          </w:p>
        </w:tc>
      </w:tr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ление:</w:t>
            </w:r>
          </w:p>
          <w:p>
            <w:pPr>
              <w:pStyle w:val="TextBody"/>
              <w:spacing w:lineRule="exact" w:line="260"/>
              <w:jc w:val="both"/>
              <w:rPr/>
            </w:pPr>
            <w:r>
              <w:rPr>
                <w:b w:val="false"/>
                <w:szCs w:val="26"/>
              </w:rPr>
              <w:t>- полного реестра недвижимости (имущественного баланса, содержащего все количественные, стоимостные, технические и правовые характеристики объектов муниципальной собственности, включая объекты незавершенного строительства)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 xml:space="preserve">- перечень государственных унитарных предприятий, планы их финансово-хозяйственной деятельности на текущий финансовый год и предложения о размерах части прибыли, остающейся в их распоряжении после уплаты налогов и иных обязательных платежей, перечисляемой в местный бюджет </w:t>
            </w:r>
            <w:r>
              <w:rPr>
                <w:b w:val="false"/>
                <w:spacing w:val="-3"/>
                <w:szCs w:val="26"/>
              </w:rPr>
              <w:t>в очередном финансовом году и плановом периоде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>- перечень казённых и бюджетных учреждений, определенный для доведения муниципальных заданий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дел жилищно-коммунального хозяйства, имущественных отношений и градостроительства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widowControl/>
              <w:spacing w:lineRule="auto" w:line="2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2"/>
              <w:widowControl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widowControl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widowControl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widowControl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widowControl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widowControl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widowControl/>
              <w:spacing w:lineRule="auto" w:line="228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22"/>
              <w:widowControl/>
              <w:spacing w:lineRule="auto" w:line="228"/>
              <w:jc w:val="left"/>
              <w:rPr>
                <w:szCs w:val="26"/>
              </w:rPr>
            </w:pPr>
            <w:r>
              <w:rPr>
                <w:szCs w:val="26"/>
              </w:rPr>
              <w:t>Отдел экономического разви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сентября </w:t>
            </w:r>
          </w:p>
        </w:tc>
      </w:tr>
      <w:tr>
        <w:trPr>
          <w:trHeight w:val="1068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>Представление на основании решения комиссии по предупреждению и ликвидации чрезвычайных ситуаций распределение бюджетных средств, планируемых на создание резерва материальных ресурсов администрации для ликвидации чрезвычайных ситуаций природного и техногенного характера, по кодам классификации расходов бюджетов на очередной финансовый год и плановый период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ГО, ЧС и мобилизацион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до 01 сентября </w:t>
            </w:r>
          </w:p>
        </w:tc>
      </w:tr>
      <w:tr>
        <w:trPr>
          <w:trHeight w:val="840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ление для рассмотрения: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>- обоснования бюджетных ассигнований на очередной финансовый год и плановый период с учетом предложений главных распорядителей средств местного бюджета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 xml:space="preserve">Распределения предельных объемов бюджетных ассигнований на очередной финансовый год и плановый период, в том числе: </w:t>
            </w:r>
          </w:p>
          <w:p>
            <w:pPr>
              <w:pStyle w:val="TextBody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на обеспечение выполнения функций казенных учреждений (сводные бюджетные сметы муниципальных казенных учреждений)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 xml:space="preserve">- на предоставление муниципальным бюджетным учреждениям субсидий на финансовое обеспечение выполнения муниципального задания на оказание муниципальных услуг (выполнение работ), с приложением расчетов указанных субсидий;      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 xml:space="preserve">- на предоставление субсидий муниципальным бюджетным учреждениям на иные цели; 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>- информации о планируемых изменениях сети, штатов и контингентов, получателей бюджетных средств на очередной финансовый год и плановый период;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>- информации о планируемых объемах бюджетных ассигнований на исполнение публичных обязательств перед физическим лицом, подлежащих исполнению в денежной форме, полномочия органа местного самоуправления исполнение которых будут осуществлять муниципальные учреждения;</w:t>
            </w:r>
          </w:p>
          <w:p>
            <w:pPr>
              <w:pStyle w:val="TextBody"/>
              <w:spacing w:lineRule="auto" w:line="228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- проекта решения о подготовке и реализации бюджетных инвестиций в объекты капитального строительства собственности муниципального округа и на приобретение объектов недвижимого имущества в собственность;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ы бюджетного планиро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8" w:name="OLE_LINK28"/>
            <w:bookmarkStart w:id="9" w:name="OLE_LINK27"/>
            <w:r>
              <w:rPr>
                <w:sz w:val="26"/>
                <w:szCs w:val="26"/>
              </w:rPr>
              <w:t xml:space="preserve">до 01 сентября </w:t>
            </w:r>
            <w:bookmarkEnd w:id="8"/>
            <w:bookmarkEnd w:id="9"/>
          </w:p>
        </w:tc>
      </w:tr>
      <w:tr>
        <w:trPr>
          <w:trHeight w:val="86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b w:val="false"/>
                <w:szCs w:val="26"/>
              </w:rPr>
              <w:t>Предоставление итогов исполнения муниципальных заданий за отчетный финансовый год, оценки их ожидаемого исполнения на текущий финансовый год, проекта муниципальных заданий на очередной финансовый год и плановый период.</w:t>
            </w:r>
          </w:p>
          <w:p>
            <w:pPr>
              <w:pStyle w:val="TextBody"/>
              <w:spacing w:lineRule="auto" w:line="264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оекта на очередной финансовый год и плановый период нормативных затрат на оказание соответствующих муниципальных услуг (выполнение работ) и нормативных затрат на содержание имущества, переданного учреждению на праве оперативного управления (за исключением соответствующего недвижимого и особо ценного движимого имущества.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бюджетные учрежд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осуществляющие функции и полномочия учредителе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5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szCs w:val="26"/>
              </w:rPr>
              <w:t>Представление распределения межбюджетных трансфертов (субвенции, субсидий, иные межбюджетные трансферты) с приложением расчетов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2"/>
              <w:widowControl/>
              <w:jc w:val="left"/>
              <w:rPr>
                <w:szCs w:val="26"/>
              </w:rPr>
            </w:pPr>
            <w:r>
              <w:rPr>
                <w:szCs w:val="26"/>
              </w:rPr>
              <w:t>Финансовый отдел администр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Cs w:val="26"/>
              </w:rPr>
            </w:pPr>
            <w:r>
              <w:rPr>
                <w:b w:val="false"/>
                <w:szCs w:val="26"/>
              </w:rPr>
              <w:t xml:space="preserve">до 10 октябр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5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Cs w:val="26"/>
              </w:rPr>
            </w:pPr>
            <w:r>
              <w:rPr>
                <w:b w:val="false"/>
                <w:szCs w:val="26"/>
              </w:rPr>
              <w:t>Представление информации о штатной численности органов местного самоуправления округа, содержащихся за счет средств местного бюджета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ый отдел администрации Ольгинского муниципального округ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сентября </w:t>
            </w:r>
          </w:p>
        </w:tc>
      </w:tr>
      <w:tr>
        <w:trPr>
          <w:trHeight w:val="372" w:hRule="atLeast"/>
        </w:trPr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Cs w:val="26"/>
              </w:rPr>
              <w:t>Общий объем бюджетных ассигнований, которые должны быть предусмотрены в очередном финансовом году на исполнение и обслуживание внутреннего муниципального долга</w:t>
            </w:r>
          </w:p>
        </w:tc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администрации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01 сентябр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992" w:right="1134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2"/>
      </w:tblGrid>
      <w:tr>
        <w:trPr>
          <w:trHeight w:val="164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орядку составления проекта решения Думы Ольгинского муниципального округа о бюджете Ольгинского муниципального округа на очередной финансовый год и плановый период, утвержденному постановление администрации Ольгинского муниципального округа Приморского края 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от 24.05.2024 № 353</w:t>
            </w:r>
          </w:p>
        </w:tc>
      </w:tr>
    </w:tbl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</w:t>
      </w:r>
    </w:p>
    <w:p>
      <w:pPr>
        <w:pStyle w:val="11"/>
        <w:ind w:firstLine="851"/>
        <w:jc w:val="center"/>
        <w:rPr/>
      </w:pPr>
      <w:r>
        <w:rPr>
          <w:b/>
          <w:color w:val="000000"/>
          <w:sz w:val="28"/>
          <w:szCs w:val="28"/>
        </w:rPr>
        <w:t>представляемые субъектами бюджетного планирования - органами местного самоуправления муниципальных образований Ольгинского муниципального округа для составления проекта решений о местного бюджета округа на очередной финансовый год и плановый период</w:t>
      </w:r>
    </w:p>
    <w:p>
      <w:pPr>
        <w:pStyle w:val="11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 налогу на имущество </w:t>
      </w:r>
      <w:bookmarkStart w:id="10" w:name="OLE_LINK2"/>
      <w:bookmarkStart w:id="11" w:name="OLE_LINK1"/>
      <w:r>
        <w:rPr>
          <w:sz w:val="28"/>
          <w:szCs w:val="28"/>
        </w:rPr>
        <w:t>физических лиц</w:t>
      </w:r>
      <w:bookmarkEnd w:id="10"/>
      <w:bookmarkEnd w:id="11"/>
      <w:r>
        <w:rPr>
          <w:sz w:val="28"/>
          <w:szCs w:val="28"/>
        </w:rPr>
        <w:t>: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сведения об установлении ставок налога на текущий финансовый год на территории Ольгинского муниципального округа по форме:</w:t>
      </w:r>
    </w:p>
    <w:tbl>
      <w:tblPr>
        <w:tblW w:w="52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807"/>
        <w:gridCol w:w="1746"/>
        <w:gridCol w:w="2010"/>
        <w:gridCol w:w="1744"/>
        <w:gridCol w:w="267"/>
      </w:tblGrid>
      <w:tr>
        <w:trPr>
          <w:trHeight w:val="366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  <w:p>
            <w:pPr>
              <w:pStyle w:val="11"/>
              <w:ind w:firstLine="12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ная ставка налога по имуществу физических лиц, в соответствии со ст.406 НКРФ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72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firstLine="72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1 п.2 ст.406 НК РФ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2 п.2 ст.406 НК РФ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.3 п.2 ст.406 НК РФ</w:t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11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1"/>
        <w:jc w:val="both"/>
        <w:rPr>
          <w:sz w:val="20"/>
        </w:rPr>
      </w:pPr>
      <w:r>
        <w:rPr>
          <w:sz w:val="20"/>
        </w:rPr>
      </w:r>
      <w:bookmarkStart w:id="12" w:name="OLE_LINK9"/>
      <w:bookmarkStart w:id="13" w:name="OLE_LINK9"/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сумму ожидаемых поступлений налога в текущем финансовом году в разрезе бюджета муниципального округа;</w:t>
      </w:r>
    </w:p>
    <w:p>
      <w:pPr>
        <w:pStyle w:val="11"/>
        <w:ind w:firstLine="709"/>
        <w:jc w:val="both"/>
        <w:rPr/>
      </w:pPr>
      <w:bookmarkStart w:id="14" w:name="OLE_LINK9"/>
      <w:r>
        <w:rPr>
          <w:sz w:val="28"/>
          <w:szCs w:val="28"/>
        </w:rPr>
        <w:t>- данные о планируемых в очередном финансовом году и плановом периоде поступлениях налога в бюджеты муниципального округа.</w:t>
      </w:r>
      <w:bookmarkEnd w:id="14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налогу на имущество организ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таточную стоимость объектов жилищного фонда и инженерной инфраструктуры жилищно-коммунального комплекса, содержание которых финансируется за счет средств местного бюджета, а также планируемую сумму налога по данным объектам на очередной финансовый год и плановый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таточную стоимость объектов социально-культурной сферы, образования, физической культуры и спорта, здравоохранения, социального обеспечения, содержание которых финансируется за счет средств местного бюджета, а также планируемую сумму налога по данным объектам на очередной финансовый год и плановый период.</w:t>
      </w:r>
    </w:p>
    <w:p>
      <w:pPr>
        <w:pStyle w:val="1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По земельному налогу:</w:t>
      </w:r>
    </w:p>
    <w:p>
      <w:pPr>
        <w:pStyle w:val="11"/>
        <w:ind w:firstLine="709"/>
        <w:jc w:val="both"/>
        <w:rPr/>
      </w:pPr>
      <w:bookmarkStart w:id="15" w:name="OLE_LINK8"/>
      <w:bookmarkEnd w:id="15"/>
      <w:r>
        <w:rPr>
          <w:sz w:val="28"/>
          <w:szCs w:val="28"/>
        </w:rPr>
        <w:t>- количество плательщиков налога в разрезе юридических и физических лиц;</w:t>
      </w:r>
    </w:p>
    <w:p>
      <w:pPr>
        <w:pStyle w:val="11"/>
        <w:ind w:firstLine="709"/>
        <w:jc w:val="both"/>
        <w:rPr/>
      </w:pPr>
      <w:bookmarkStart w:id="16" w:name="OLE_LINK8"/>
      <w:bookmarkEnd w:id="16"/>
      <w:r>
        <w:rPr>
          <w:sz w:val="28"/>
          <w:szCs w:val="28"/>
        </w:rPr>
        <w:t>- сумму ожидаемых в текущем финансовом году поступлений налога в бюджеты муниципального округа в разрезе юридических и физических лиц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данные о планируемых в очередном финансовом году и плановом периоде поступлениях налога в бюджет муниципального округа по юридическим и физическим лицам в разрезе категорий земель.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 доходам от арендной платы за земельные участки и от продажи земельных участков:</w:t>
      </w:r>
    </w:p>
    <w:p>
      <w:pPr>
        <w:pStyle w:val="11"/>
        <w:ind w:firstLine="709"/>
        <w:jc w:val="both"/>
        <w:rPr/>
      </w:pPr>
      <w:bookmarkStart w:id="17" w:name="OLE_LINK4"/>
      <w:bookmarkStart w:id="18" w:name="OLE_LINK3"/>
      <w:r>
        <w:rPr>
          <w:sz w:val="28"/>
          <w:szCs w:val="28"/>
        </w:rPr>
        <w:t>- сумму ожидаемых в текущем финансовом году поступлений денежных средств в бюджет</w:t>
      </w:r>
      <w:bookmarkEnd w:id="17"/>
      <w:bookmarkEnd w:id="18"/>
      <w:r>
        <w:rPr>
          <w:sz w:val="28"/>
          <w:szCs w:val="28"/>
        </w:rPr>
        <w:t xml:space="preserve"> муниципального округа (по каждому виду доходов); 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данные о планируемых в очередном финансовом году и плановом периоде поступлениях денежных средств в бюджеты муниципального округа (по каждому виду доходов)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сумму задолженности на последнюю отчетную дату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- информацию о предполагаемом повышении ставок за аренду земельных участков на очередной финансовый год </w:t>
      </w:r>
      <w:r>
        <w:rPr>
          <w:color w:val="000000"/>
          <w:sz w:val="28"/>
          <w:szCs w:val="28"/>
        </w:rPr>
        <w:t>и плановый период</w:t>
      </w:r>
      <w:r>
        <w:rPr>
          <w:sz w:val="28"/>
          <w:szCs w:val="28"/>
        </w:rPr>
        <w:t>.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 xml:space="preserve">- количество плательщиков арендной платы за земельные участки в разрезе юридических и физических лиц. </w:t>
      </w:r>
    </w:p>
    <w:p>
      <w:pPr>
        <w:pStyle w:val="ConsPlusCell"/>
        <w:ind w:firstLine="709"/>
        <w:jc w:val="both"/>
        <w:rPr/>
      </w:pPr>
      <w:r>
        <w:rPr/>
        <w:t xml:space="preserve">5. По налогу на доходы физических лиц, акцизам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местный бюджет, налогу, взимаемому в связи с применением патентной системы налогообложения, </w:t>
      </w:r>
      <w:bookmarkStart w:id="19" w:name="OLE_LINK7"/>
      <w:r>
        <w:rPr/>
        <w:t xml:space="preserve">единому сельскохозяйственному налогу, единому налогу на вмененный доход, </w:t>
      </w:r>
      <w:bookmarkEnd w:id="19"/>
      <w:r>
        <w:rPr/>
        <w:t>государственной пошлине, штрафам, плате за негативное воздействие на окружающую среду, по части прибыли муниципальных унитарных предприятий, доходам от сдачи в аренду имущества, находящегося в оперативном управлении органов местного самоуправления,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/>
        <w:t>доходам от сдачи в аренду имущества, составляющего муниципальную казну, доходам от эксплуатации и использования имущества автомобильных дорог, находящихся в государственной и муниципальной собственности, прочим доходам от использования имущества и прав, находящихся в муниципальной собственности, доходам от реализации муниципального имущества, прочим неналоговым доходам, доходам от оказания платных услуг и компенсации затрат государства: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сумму ожидаемых поступлений в текущем финансовом году в бюджеты муниципального округа (по каждому виду доходов)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данные о планируемых в очередном финансовом году и плановом периоде поступлениях денежных средств в бюджет Ольгинского муниципального округа (по каждому виду доходов);</w:t>
      </w:r>
    </w:p>
    <w:p>
      <w:pPr>
        <w:pStyle w:val="11"/>
        <w:ind w:firstLine="709"/>
        <w:jc w:val="both"/>
        <w:rPr/>
      </w:pPr>
      <w:r>
        <w:rPr>
          <w:sz w:val="28"/>
          <w:szCs w:val="28"/>
        </w:rPr>
        <w:t>- количество плательщиков по единому сельскохозяйственному налогу, единому налогу на вмененный доход в разрезе юридических и физических лиц;</w:t>
      </w:r>
    </w:p>
    <w:p>
      <w:pPr>
        <w:pStyle w:val="1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у задолженности на последнюю отчетную дату по доходам от сдачи в аренду имущества, находящегося в оперативном управлении органов местного самоуправления, доходам от сдачи в аренду имущества, составляющего муниципальную казн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32"/>
      </w:tblGrid>
      <w:tr>
        <w:trPr>
          <w:trHeight w:val="164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3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к порядку составления проекта решения Думы Ольгинского муниципального округа о бюджете Ольгинского муниципального округа на очередной финансовый год и плановый период, утвержденному постановление администрации Ольгинского муниципального округа Приморского края                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от 24.05.2024 № 353</w:t>
            </w:r>
          </w:p>
        </w:tc>
      </w:tr>
    </w:tbl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12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12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е к предоставлению Управлением Федеральной налоговой службы по Приморскому краю (МИФНС № 16) в финансовый отдел администрации Ольгинского муниципального округа</w:t>
      </w:r>
    </w:p>
    <w:p>
      <w:pPr>
        <w:pStyle w:val="12"/>
        <w:spacing w:lineRule="auto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азмеры администрируемых налогов и сборов, поступающих в доход бюджетов всех уровне, в разрезе источников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ценка текущего финансового года и прогноз поступлений </w:t>
      </w:r>
      <w:r>
        <w:rPr>
          <w:sz w:val="28"/>
          <w:szCs w:val="28"/>
        </w:rPr>
        <w:t>на очередной финансовый год и плановый период</w:t>
      </w:r>
      <w:r>
        <w:rPr>
          <w:color w:val="000000"/>
          <w:sz w:val="28"/>
          <w:szCs w:val="28"/>
        </w:rPr>
        <w:t xml:space="preserve"> с соответствующими обоснованиями и расчетами от налоговой баз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 Расчет потерь (оценка в текущем и очередном финансовом годах) бюджета Ольгинского муниципального округа в связи с предоставляемыми налоговыми льготами в разрезе налогов и категорий налогоплательщиков, которым предоставлены налоговые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ведения о количестве плательщиков земельного налога в разрезе юридических и физическ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Сведения о количестве плательщиков единого сельскохозяйственного налога в разрезе юридических и физически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1"/>
      <w:szCs w:val="21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Стиль2"/>
    <w:basedOn w:val="Normal"/>
    <w:qFormat/>
    <w:pPr>
      <w:widowControl w:val="false"/>
      <w:jc w:val="both"/>
    </w:pPr>
    <w:rPr>
      <w:sz w:val="26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720"/>
      <w:jc w:val="right"/>
      <w:outlineLvl w:val="0"/>
    </w:pPr>
    <w:rPr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20&amp;n=4827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.dot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8:03:00Z</dcterms:created>
  <dc:creator>Soloveva_YL</dc:creator>
  <dc:description/>
  <cp:keywords/>
  <dc:language>en-US</dc:language>
  <cp:lastModifiedBy>Лаврова</cp:lastModifiedBy>
  <cp:lastPrinted>2024-05-24T12:47:00Z</cp:lastPrinted>
  <dcterms:modified xsi:type="dcterms:W3CDTF">2024-05-24T02:48:00Z</dcterms:modified>
  <cp:revision>39</cp:revision>
  <dc:subject/>
  <dc:title/>
</cp:coreProperties>
</file>