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9.05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34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легализации трудовых отношений, налоговой и социальной политике при главе администрации Ольгинского муниципального округа Приморского края</w:t>
      </w:r>
    </w:p>
    <w:p>
      <w:pPr>
        <w:pStyle w:val="Normal"/>
        <w:suppressAutoHyphens w:val="true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основании Закона Российской Федерации от 19.04.1991 года №1032-1 «О занятости населения в Российской Федерации», постановления Губернатора Приморского края от 12.08.1998 года №401 «О создании межведомственных комиссий по налоговой и социальной политике при главах муниципальных образований края»</w:t>
      </w:r>
      <w:r>
        <w:rPr>
          <w:sz w:val="28"/>
          <w:szCs w:val="28"/>
        </w:rPr>
        <w:t>, руководствуясь Уставом Ольгинского муниципального округа администрация Ольгинского муниципального округа</w:t>
      </w:r>
    </w:p>
    <w:p>
      <w:pPr>
        <w:pStyle w:val="Normal"/>
        <w:suppressAutoHyphens w:val="true"/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360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легализации трудовых отношений, налоговой и социальной политике при главе администрации Ольгин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по легализации трудовых отношений, налоговой и социальной политике при главе администрации Ольгинского муниципального округа (Приложение 1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о легализации трудовых отношений, налоговой и социальной политике при главе администрации Ольгинского муниципального округа (Приложение 2)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льгинского муниципального района от 25.02.2015 № 130 «О межведомственной комиссии по легализации трудовых отношений, налоговой и социальной политике при главе администрации Ольгинского муниципальн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рганизационной работе администрации Ольгинского муниципального округа опубликовать (обнародовать) настоящее постановление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ио главы Ольгинского муниципального округа                         Е.Э. Ванникова</w:t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suppressAutoHyphens w:val="true"/>
        <w:ind w:right="113" w:hanging="0"/>
        <w:jc w:val="right"/>
        <w:rPr/>
      </w:pPr>
      <w:r>
        <w:rPr>
          <w:sz w:val="28"/>
          <w:szCs w:val="28"/>
          <w:u w:val="single"/>
        </w:rPr>
        <w:t xml:space="preserve">от «29»  мая  2023г. № 342  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О межведомственной комиссии по легализации трудовых отношений, налоговой и социальной политике при главе администрации</w:t>
      </w:r>
    </w:p>
    <w:p>
      <w:pPr>
        <w:pStyle w:val="TextBody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Ольгинского муниципального округа Примор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57" w:firstLine="777"/>
        <w:rPr>
          <w:b/>
          <w:b/>
          <w:szCs w:val="28"/>
        </w:rPr>
      </w:pPr>
      <w:r>
        <w:rPr>
          <w:szCs w:val="28"/>
        </w:rPr>
        <w:t>1.1. Межведомственная комиссия по легализации трудовых отношений, налоговой и социальной политике при главе администрации Ольгинского муниципального округа (далее - комиссия) формируется постановлением администрации Ольгин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>1.2. Основной целью деятельности комиссии является осуществление практического взаимодействия органов местного самоуправления и федеральных органов государственной власти по вопросам пополнения доходной части бюджетов всех уровней, обеспечения полного и своевременного взыскания налогов и других обязательных платежей, легализации трудовых отношений, а также рассмотрение иных вопросов в сфере социальной политики.</w:t>
      </w:r>
    </w:p>
    <w:p>
      <w:pPr>
        <w:pStyle w:val="TextBody"/>
        <w:ind w:firstLine="709"/>
        <w:rPr/>
      </w:pPr>
      <w:r>
        <w:rPr>
          <w:szCs w:val="28"/>
        </w:rPr>
        <w:t>1.3. Состав комиссии утверждается постановлением администрации Ольгин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>1.4. Прекращение деятельности комиссии, изменения и дополнения настоящего Положения определяются постановлением администрации Ольгин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 xml:space="preserve">1.5. Комиссия руководствуется в своей деятельности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Ольгинского муниципального округа, решениями Думы Ольгинского муниципального округа, постановлениями, распоряжениями главы Ольгинского муниципального округа и администрации округа, настоящим Положением.</w:t>
      </w:r>
    </w:p>
    <w:p>
      <w:pPr>
        <w:pStyle w:val="TextBody"/>
        <w:ind w:lef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szCs w:val="28"/>
        </w:rPr>
        <w:t>2. ЦЕЛИ И ЗАДАЧИ КОМИСС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сновной целью комиссии является определение приоритетных направлений по обеспечению защиты трудовых прав граждан в части выплаты заработной платы, легализации доходов физических лиц. Выработка рекомендаций по разрешению проблемных вопросов в части пополнения доходной части бюджетов всех уровн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2. Основными задачами комиссии являютс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ормирование банка данных организаций, расположенных на территории Ольгинского муниципального округ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анализ сведений о работодателях, имеющих задолженность по заработной плате и осуществляющих выплаты заработной платы ниже установленного МРОТ, а также ниже величины прожиточного минимума;</w:t>
      </w:r>
    </w:p>
    <w:p>
      <w:pPr>
        <w:pStyle w:val="TextBody"/>
        <w:ind w:firstLine="709"/>
        <w:rPr/>
      </w:pPr>
      <w:r>
        <w:rPr>
          <w:szCs w:val="28"/>
        </w:rPr>
        <w:t xml:space="preserve">освещение через средства массовой информации негативных последствий "теневой" заработной платы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взаимодействия контрольных и надзорных органов по контролю за исполнением требований трудового законодательства в части своевременной и полной выплаты заработной платы, а также направленных на легализацию доходов физических лиц;</w:t>
      </w:r>
    </w:p>
    <w:p>
      <w:pPr>
        <w:pStyle w:val="TextBody"/>
        <w:ind w:firstLine="709"/>
        <w:rPr/>
      </w:pPr>
      <w:r>
        <w:rPr>
          <w:szCs w:val="28"/>
        </w:rPr>
        <w:t>выявление фактов нарушения налогового, трудового и пенсионного законодательства;</w:t>
      </w:r>
    </w:p>
    <w:p>
      <w:pPr>
        <w:pStyle w:val="TextBody"/>
        <w:ind w:firstLine="709"/>
        <w:rPr/>
      </w:pPr>
      <w:r>
        <w:rPr>
          <w:szCs w:val="28"/>
        </w:rPr>
        <w:t>работа по выявлению и привлечению к налогообложению структурных подразделений юридических лиц, осуществляющих деятельность на территории муниципального округа без постановки на налог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та с руководителями организаций, предоставляющих в налоговые органы «нулевую» отчетность на протяжении нескольких налоговых периодо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ринятие мер к юридическим лицам и субъектам малого, среднего предпринимательства, имеющим задолженность по местным налогам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бота по выявлению предпринимателей, использующих наемный труд и не вставших на учет в качестве работодателей, а также устанавливающих уровень заработной платы работникам ниже среднего, сложившегося по виду деятельно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 ФУНКЦИИ КОМИСС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3.1. Координирует взаимодействие налоговой службы, службы судебных приставов, Социального фонда России и администрации Ольгинского муниципального округа по снижению задолженности в бюджеты всех уровней на территории Ольгин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>3.2. Анализирует информацию о нарушениях налогового, трудового и пенсионного законодательства организациями всех организационно-правовых форм и форм собственности (далее по тексту - организаций) и индивидуальными предпринимателями, осуществляющими свою деятельность на территории Ольгинского муниципального округа.</w:t>
      </w:r>
    </w:p>
    <w:p>
      <w:pPr>
        <w:pStyle w:val="TextBody"/>
        <w:ind w:firstLine="709"/>
        <w:rPr/>
      </w:pPr>
      <w:r>
        <w:rPr>
          <w:szCs w:val="28"/>
        </w:rPr>
        <w:t>3.3. Обеспечивает системный анализ полноты и своевременности поступлений от физических и юридических лиц налогов и других обязательных платежей во все уровни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Готовит обоснованные предложения администрации округа о досрочном расторжении договоров аренды нежилого муниципального фонда, договоров аренды земельных участков с юридическими лицами и предпринимателями, нарушающими налоговое законодательство.</w:t>
      </w:r>
    </w:p>
    <w:p>
      <w:pPr>
        <w:pStyle w:val="TextBody"/>
        <w:ind w:firstLine="709"/>
        <w:rPr/>
      </w:pPr>
      <w:r>
        <w:rPr>
          <w:szCs w:val="28"/>
        </w:rPr>
        <w:t>3.5. Заслушивает руководителей организаций, физических лиц и индивидуальных предпринимателей, имеющих задолженности по налогам и другим обязательным платежам в бюджет, а также во внебюджетные фонды, о результатах финансово-хозяйственной деятельности и причинах сложившейся задолженности.</w:t>
      </w:r>
    </w:p>
    <w:p>
      <w:pPr>
        <w:pStyle w:val="TextBody"/>
        <w:ind w:firstLine="709"/>
        <w:rPr/>
      </w:pPr>
      <w:r>
        <w:rPr>
          <w:szCs w:val="28"/>
        </w:rPr>
        <w:t>3.6. Заслушивает работодателей по вопросу повышения уровня заработной платы и использующих наемный труд без заключения трудовых договоров в нарушение трудового законодательства.</w:t>
      </w:r>
    </w:p>
    <w:p>
      <w:pPr>
        <w:pStyle w:val="TextBody"/>
        <w:ind w:firstLine="709"/>
        <w:rPr/>
      </w:pPr>
      <w:r>
        <w:rPr>
          <w:szCs w:val="28"/>
        </w:rPr>
        <w:t>3.7. Готовит предложения по применению соответствующих мер федеральными органами государственной власти к задолжникам по платежам в бюджет, а также к организациям и индивидуальным предпринимателям, нарушающим налоговое, трудовое и пенсионное законодательство.</w:t>
      </w:r>
    </w:p>
    <w:p>
      <w:pPr>
        <w:pStyle w:val="TextBody"/>
        <w:ind w:firstLine="709"/>
        <w:rPr/>
      </w:pPr>
      <w:r>
        <w:rPr>
          <w:szCs w:val="28"/>
        </w:rPr>
        <w:t>3.8. Запрашивает от территориальных органов федеральных органов государственной власти, исполнительных органов государственной власти, органов местного самоуправления и организаций на территории Ольгинского муниципального округа независимо от форм собственности информационные и иные материалы по вопросам, входящим в компетенцию комиссии, запрашивает от организаций и налоговых органов информацию о налоговых поступлениях.</w:t>
      </w:r>
    </w:p>
    <w:p>
      <w:pPr>
        <w:pStyle w:val="TextBody"/>
        <w:ind w:firstLine="709"/>
        <w:rPr/>
      </w:pPr>
      <w:r>
        <w:rPr>
          <w:szCs w:val="28"/>
        </w:rPr>
        <w:t>3.9. Вносит предложения о направлении специалистов контрольно-надзорных органов на проведение проверок хозяйствующих субъектов в соответствии с их полномочиями и действующим законодательством Российской Федерац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ОРГАНИЗАЦИЯ ДЕЯТЕЛЬНОСТИ КОМИСС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>4.1. Организационно-техническую деятельность работы комиссии обеспечивает администрация Ольгинского муниципального округ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2. Заседания комиссии проводятся не реже одного раза в месяц.</w:t>
      </w:r>
    </w:p>
    <w:p>
      <w:pPr>
        <w:pStyle w:val="TextBody"/>
        <w:ind w:firstLine="709"/>
        <w:rPr/>
      </w:pPr>
      <w:r>
        <w:rPr>
          <w:szCs w:val="28"/>
        </w:rPr>
        <w:t>4.3. В целях обеспечения деятельности работы комиссии администрация Ольгинского муниципального округа:</w:t>
      </w:r>
    </w:p>
    <w:p>
      <w:pPr>
        <w:pStyle w:val="TextBody"/>
        <w:ind w:firstLine="709"/>
        <w:rPr/>
      </w:pPr>
      <w:r>
        <w:rPr>
          <w:szCs w:val="28"/>
        </w:rPr>
        <w:t>а) готовит список организаций, физических лиц, индивидуальных предпринимателей, имеющих просроченную задолженность в бюджеты различных уровней и внебюджетные фонды на дату проведения заседания комиссии;</w:t>
      </w:r>
    </w:p>
    <w:p>
      <w:pPr>
        <w:pStyle w:val="TextBody"/>
        <w:ind w:firstLine="709"/>
        <w:rPr/>
      </w:pPr>
      <w:r>
        <w:rPr>
          <w:szCs w:val="28"/>
        </w:rPr>
        <w:t>б) оповещает руководителей организаций, физических лиц, индивидуальных предпринимателей о дате и месте заслушивания их на комиссии;</w:t>
      </w:r>
    </w:p>
    <w:p>
      <w:pPr>
        <w:pStyle w:val="TextBody"/>
        <w:ind w:firstLine="709"/>
        <w:rPr/>
      </w:pPr>
      <w:r>
        <w:rPr>
          <w:szCs w:val="28"/>
        </w:rPr>
        <w:t>в) готовит информацию о сумме погашенной задолженности в бюджеты различных уровней и внебюджетные фонды;</w:t>
      </w:r>
    </w:p>
    <w:p>
      <w:pPr>
        <w:pStyle w:val="TextBody"/>
        <w:ind w:firstLine="709"/>
        <w:rPr/>
      </w:pPr>
      <w:r>
        <w:rPr>
          <w:szCs w:val="28"/>
        </w:rPr>
        <w:t>г) осуществляет контроль за погашением задолженности по налоговым и иным обязательным платежам.</w:t>
      </w:r>
    </w:p>
    <w:p>
      <w:pPr>
        <w:pStyle w:val="TextBody"/>
        <w:ind w:firstLine="709"/>
        <w:rPr/>
      </w:pPr>
      <w:r>
        <w:rPr>
          <w:szCs w:val="28"/>
        </w:rPr>
        <w:t>4.4. В целях обеспечения работы комиссии администрация Ольгинского муниципального округа:</w:t>
      </w:r>
    </w:p>
    <w:p>
      <w:pPr>
        <w:pStyle w:val="TextBody"/>
        <w:ind w:firstLine="709"/>
        <w:rPr/>
      </w:pPr>
      <w:r>
        <w:rPr>
          <w:szCs w:val="28"/>
        </w:rPr>
        <w:t>а) оповещает членов комиссии, руководителей структурных подразделений и органов администрации Ольгинского муниципального округа о дате и месте проведения очередного заседания комиссии и доводит до них список организаций, физических лиц, индивидуальных предпринимателей, приглашаемых для заслушивания;</w:t>
      </w:r>
    </w:p>
    <w:p>
      <w:pPr>
        <w:pStyle w:val="TextBody"/>
        <w:ind w:firstLine="709"/>
        <w:rPr/>
      </w:pPr>
      <w:r>
        <w:rPr>
          <w:szCs w:val="28"/>
        </w:rPr>
        <w:t>в) ведет реестр рассмотренных на заседаниях комиссий организаций, физических лиц, индивидуальных предпринимателей с учетом погашенной ими задолженности в бюджеты различных уровней и внебюджетные фонды;</w:t>
      </w:r>
    </w:p>
    <w:p>
      <w:pPr>
        <w:pStyle w:val="TextBody"/>
        <w:ind w:firstLine="709"/>
        <w:rPr/>
      </w:pPr>
      <w:r>
        <w:rPr>
          <w:szCs w:val="28"/>
        </w:rPr>
        <w:t>г) осуществляет контроль за выполнением решений комиссий в вопросах выплаты заработной платы и нарушений трудового законодательства работодателям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) осуществляет планирование, анализ работы комиссии и составление отчетов работы по установленной форме.</w:t>
      </w:r>
    </w:p>
    <w:p>
      <w:pPr>
        <w:pStyle w:val="TextBody"/>
        <w:ind w:firstLine="709"/>
        <w:rPr/>
      </w:pPr>
      <w:r>
        <w:rPr>
          <w:szCs w:val="28"/>
        </w:rPr>
        <w:t>4.5. Комиссия формируется в составе: председателя комиссии, его заместителя, секретаря комиссии и ее членов. Заседание комиссии ведет председатель комиссии, а в его отсутствие - заместитель председателя комиссии либо один из членов комиссии по поручению председателя комиссии.</w:t>
      </w:r>
    </w:p>
    <w:p>
      <w:pPr>
        <w:pStyle w:val="TextBody"/>
        <w:ind w:firstLine="709"/>
        <w:rPr/>
      </w:pPr>
      <w:r>
        <w:rPr>
          <w:szCs w:val="28"/>
        </w:rPr>
        <w:t>4.6. В процессе проведения заседания комиссии ведется протокол заседания, в который вносятся конкретные решения по результатам заслушивания. Протокол утверждается председателем комисси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ПОЛНОМОЧИЯ КОМИССИИ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ля осуществления поставленных задач комиссия имеет право:</w:t>
      </w:r>
    </w:p>
    <w:p>
      <w:pPr>
        <w:pStyle w:val="TextBody"/>
        <w:ind w:firstLine="709"/>
        <w:rPr/>
      </w:pPr>
      <w:r>
        <w:rPr>
          <w:szCs w:val="28"/>
        </w:rPr>
        <w:t>5.1. В пределах своей компетенции запрашивать необходимые для деятельности комиссии документы, материалы и другую информацию в налоговых органах, организациях, у физических лиц и индивидуальных предпринимателей в соответствии с действующим налоговым и трудовым законодательством.</w:t>
      </w:r>
    </w:p>
    <w:p>
      <w:pPr>
        <w:pStyle w:val="TextBody"/>
        <w:ind w:firstLine="709"/>
        <w:rPr/>
      </w:pPr>
      <w:r>
        <w:rPr>
          <w:szCs w:val="28"/>
        </w:rPr>
        <w:t>5.2. Направлять в прокуратуру Ольгинского района, юридический отдел администрации Ольгинского муниципального округа, в отдел по борьбе с экономическими преступлениями ПП № 16 МО МВД России «Кавалеровский» и иные федеральные органы государственной власти материалы о нарушениях должниками налогового, трудового и пенсионного законодательств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3. Вносить предложения о реорганизации, ликвидации или о подаче заявления в арбитражный суд о признании организаций банкро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«29»  мая  2023г. № 342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легализации трудовых отношен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ой и социальной политик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администрации Ольгинского муниципального округа</w:t>
      </w:r>
    </w:p>
    <w:p>
      <w:pPr>
        <w:pStyle w:val="Normal"/>
        <w:tabs>
          <w:tab w:val="clear" w:pos="170"/>
          <w:tab w:val="left" w:pos="4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а Ольгинского муниципальн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вый заместитель главы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а экономического развития администрации Ольгинского муниципального округа;</w:t>
            </w:r>
          </w:p>
        </w:tc>
      </w:tr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Ольгинского района Примо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полиции № 16 МО МВД России «Кавалеровский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удебных приставов по Ольгинскому району – старший судебный пристав (по согласованию);</w:t>
            </w:r>
          </w:p>
        </w:tc>
      </w:tr>
      <w:tr>
        <w:trPr>
          <w:trHeight w:val="12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Приморскому краю в г.Партизанске (по согласованию)</w:t>
            </w:r>
          </w:p>
        </w:tc>
      </w:tr>
      <w:tr>
        <w:trPr>
          <w:trHeight w:val="12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надзорной деятельности Ольгинского муниципального округа УНД ГУ МЧС России по Приморскому краю (по согласованию)</w:t>
            </w:r>
          </w:p>
        </w:tc>
      </w:tr>
      <w:tr>
        <w:trPr>
          <w:trHeight w:val="123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ИФНС России №16 по Примо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Государственной инспекции труда в Приморском крае (по согласованию)</w:t>
            </w:r>
          </w:p>
        </w:tc>
      </w:tr>
      <w:tr>
        <w:trPr>
          <w:trHeight w:val="69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страхования профессиональных рисков №1 Отделения Фонда пенсионного и социального страхования Российской Федерации по Примо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лиентской службы на правах отдела в Ольгинском районе Отделения Фонда пенсионного и социального страхования Российской Федерации по Примо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жилищно-коммунального хозяйства, имущественных отношений, градостроительства и экономического развития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юридического отдела администрации Ольгинского муниципального округ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17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Ольгинского муниципального округа;</w:t>
            </w:r>
          </w:p>
        </w:tc>
      </w:tr>
      <w:tr>
        <w:trPr>
          <w:trHeight w:val="133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о Ольгинскому муниципальному округу отделения по Дальнегорскому городскому округу ЦСПН Приморского края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ения КГКУ ПЦЗН в Кавалеровском и Ольгин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по государственному управлению охраной труда администрации Ольгинского муниципального округа;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7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RLAW020;n=4552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3:49:00Z</dcterms:created>
  <dc:creator>Харчук Елена Леонидовна</dc:creator>
  <dc:description/>
  <cp:keywords/>
  <dc:language>en-US</dc:language>
  <cp:lastModifiedBy>Лаврова</cp:lastModifiedBy>
  <cp:lastPrinted>2023-05-15T16:14:00Z</cp:lastPrinted>
  <dcterms:modified xsi:type="dcterms:W3CDTF">2023-05-29T02:48:00Z</dcterms:modified>
  <cp:revision>19</cp:revision>
  <dc:subject/>
  <dc:title>Об утверждении «Правил</dc:title>
</cp:coreProperties>
</file>