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324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 xml:space="preserve">21.05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9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федерального бюджетов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овышения результативности использования субсидий и иных межбюджетных трансфертов, предоставляемых из бюджета Приморского края, на основании Устава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и федерального бюджет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и федерального бюджетов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иформационно-телеко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 глава Ольгинского муниципального округа                              Л.Ю. В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1.05.2024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 xml:space="preserve">339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Оль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, возникающих при выполнении полномочий органов местного самоуправления по вопрос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, в целях софинансирова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тся субсидии из краев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бюджетов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1. Муниципальная программа «Защита населения и территории от чрезвычайных ситуаций и обеспечение пожарной безопасност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Пожарная безопасность на территори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   Муниципальная Программа «Развитие физической культуры и спорта в Ольгинском округ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убсидии из бюджета Приморского края на приобретение и поставку спортивного инвентаря, спортивного оборудования и иного имущества для развития массового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Государственная поддержка организаций, входящих в систему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Развитие спортивной инфраструктуры, находящейся в муниципальной собствен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3. Муниципальная программа «Развитие культуры в Ольгинском  округ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бюджетам муниципальных образований на комплектование книжных фондов и обеспечения информационно-техническим оборудованием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бюджетам муниципальных образований на государственную поддержку отрасли культуры (модернизация библиотек в части комплектования</w:t>
      </w:r>
      <w:r>
        <w:rPr/>
        <w:t xml:space="preserve"> </w:t>
      </w:r>
      <w:r>
        <w:rPr>
          <w:sz w:val="28"/>
          <w:szCs w:val="28"/>
        </w:rPr>
        <w:t>книжных фондов библиотек муниципальных образований и государственных общедоступных библиотек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Развитие сети учреждений культурно-досугового тип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4. Муниципальная программа «Поддержка коренных и малочисленных народов Севера, Сибири и Дальнего Востока, проживающих на территории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Единая субсидия на достижение показателей государственной программы российской Федерации «Реализация государственной национальной политики» - на развитие материально-технической базы учреждений культуры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5. Муниципальная программа «Организация и предоставление услуг по обеспечению твердым топливом населения, проживающего на территории Ольгинск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на обеспечение граждан твердым топливом (дровами)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6. Муниципальная программа «Развитие системы образования  Ольгинск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Подпрограмма «Развитие системы дошкольного образования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1.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 Подпрограмма «Развитие системы общего образования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1. Капитальный ремонт зданий муниципальных обще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 Реализация мероприятий по модернизации школьных систем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Ежемесячное вознаграждение за классное руководство педагогическим работникам государственных и муниципальных образовательных организац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7. Муниципальная программа «Укрепление общественного здоровь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Закупка и монтаж оборудования для создания «умных» площадок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8. Муниципальная программа «Благоустройство территории  Ольгинского муниципального окру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Поддержка муниципальных программ по благоустройству территорий муниципальных образ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Реализация проекта инициативного бюджетирования по направлению «Твой проект» благоустройство прилегающей территории к сельскому дому культуры поселка Моряк-Рыболов Ольгинского района Примо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Реализация проекта инициативного бюджетирования по направлению «Твой проект» уголок спорта для поселка Ракушка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9. Муниципальная программа «Развитие информационного общества на территории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Субсидии на создание условий для развития услуг широкополосного доступа к информационно-телекоммуникационной сети «Интернет» в населенных пунктах Приморского края;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0. Муниципальная программа «Комплексное развитие дорожной сети и ее содержание, повышение безопасности дорожного движения  в границах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1. Подпрограмма «Организация транспортного обслуживания населения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1. Организация транспортного обслуживания населения в границах муниципальных образований Приморского кра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.1.2 Капитальный ремонт и ремонт автомобильных дорог общего пользования населенных пунктов за счет дорожного фонда Приморского кра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Муниципальная программа «Развитие молодежной политики на территории Ольгинск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1. Мероприятия на реализацию проектов инициативного бюджетирования по направлению «Молодежный бюджет».</w:t>
      </w:r>
    </w:p>
    <w:p>
      <w:pPr>
        <w:pStyle w:val="Normal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ализация государственны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Реализация по организации государственных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3. Муниципальная программа «Комплексное социальное развитие Ольгинского муниципального округ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Субсидии бюджетам муниципальных образований Приморского края на софинансирование муниципальных программ по поддержке социально-ориентированных некоммерческих организац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 Муниципальная программа «Комплексное развитие коммунальной инфраструктуры и повышение энергоэффективности в Ольгинском муниципальном округе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</w:t>
      </w:r>
      <w:r>
        <w:rPr/>
        <w:t xml:space="preserve"> </w:t>
      </w:r>
      <w:r>
        <w:rPr>
          <w:sz w:val="28"/>
          <w:szCs w:val="28"/>
        </w:rPr>
        <w:t>Подпрограмма «Чистая вод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1.1. Субсидии бюджетам муниципальных образований на капитальный ремонт объектов водопроводно-канализационного хозяй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2. Подпрограмма «Комплексное развитие коммунальной инфраструктуры Ольгинского муниципального округа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4.2.1. Субсидии бюджетам муниципальных образований на мероприятия по инвентаризации кладбищ, стен скорби, крематориев, а так же мест захоронений на кладбищах и в стенах скорби, расположенных на территории Примо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8:00Z</dcterms:created>
  <dc:creator>All</dc:creator>
  <dc:description/>
  <cp:keywords/>
  <dc:language>en-US</dc:language>
  <cp:lastModifiedBy>Лаврова</cp:lastModifiedBy>
  <cp:lastPrinted>2024-05-21T15:23:00Z</cp:lastPrinted>
  <dcterms:modified xsi:type="dcterms:W3CDTF">2024-05-21T05:43:00Z</dcterms:modified>
  <cp:revision>18</cp:revision>
  <dc:subject/>
  <dc:title/>
</cp:coreProperties>
</file>