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.05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8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/>
        <w:tc>
          <w:tcPr>
            <w:tcW w:w="793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е состава межведомственной санитарно- противоэпидемической комиссии администрации Ольгинского округ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еративной разработки мер и проведения работ по предупреждению, локализации и ликвидации массовых заболеваний и отравлений населения, обеспечения санитарно-эпидемиологического благополучия на территории Ольгинского муниципального округа, 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52-ФЗ от 30.03.1999г «О санитарно-эпидемилогическом благополучии населения», на основании Устава Ольгинского муниципального округа Приморского края, администрация Ольгинского муниципального округа </w:t>
      </w:r>
    </w:p>
    <w:p>
      <w:pPr>
        <w:pStyle w:val="Normal"/>
        <w:tabs>
          <w:tab w:val="clear" w:pos="720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4" w:hanging="24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состав межведомственной санитарно-противоэпидемической комиссии администрации Ольгинского муниципального округа, (прилагаетс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льгинского муниципального района от 09.04.2015 № 203 «О межведомственной санитарно-противоэпидемической комиссии при администрации Ольгинского муниципального района» считать утратившему силу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онной работы обеспечить официальное опубликование (обнародование) настоящего постановление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     Е.Э.Ван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1" w:type="dxa"/>
        <w:jc w:val="left"/>
        <w:tblInd w:w="4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/>
        <w:tc>
          <w:tcPr>
            <w:tcW w:w="586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от  26.05.2023 г. </w:t>
            </w:r>
            <w:r>
              <w:rPr>
                <w:color w:val="000000"/>
                <w:spacing w:val="-4"/>
                <w:sz w:val="28"/>
                <w:szCs w:val="28"/>
                <w:u w:val="single"/>
              </w:rPr>
              <w:t>№ 338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санитарно-противоэпидем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льг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вый заместитель главы администрации Ольгин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8(42376)9-13-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-Начальник территориального отдела Управления Роспотребнадзора по Приморскому краю в г.Партизанске, заместитель председателя комиссии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Начальник филиала КГБУ «Дальнегорская веренарная СББЖ» Ольгинской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нции по борьбе с болезнями животных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8(42376) 9-14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Директор «МКУ ГО, ЧС и ЕДДС администрации Ольгинского муниципального округа» </w:t>
      </w:r>
      <w:r>
        <w:rPr>
          <w:sz w:val="24"/>
          <w:szCs w:val="24"/>
        </w:rPr>
        <w:t>8(42376)9-15-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по исполнению административного законодатель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8(42376) 9-17-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-Начальник отдела по работе с территориями администрации Ольгинского муниципального округа </w:t>
      </w:r>
      <w:r>
        <w:rPr>
          <w:sz w:val="24"/>
          <w:szCs w:val="24"/>
        </w:rPr>
        <w:t>8(42376) 9-13-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МКУ «ХОЗУ администрации Ольгинского муниципального округ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8(42376) 9-10-5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МКУ «Ольгинский ОН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8(42376) 9-16-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пункта № 16 МОМВД России «Кавалеровский»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8(42376) 9-12-90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Главный врач КГБУЗ «Ольгинская ЦРБ» (по согласованию)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8(42376) 9-11-80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2:42:00Z</dcterms:created>
  <dc:creator>User</dc:creator>
  <dc:description/>
  <cp:keywords/>
  <dc:language>en-US</dc:language>
  <cp:lastModifiedBy>Лаврова</cp:lastModifiedBy>
  <cp:lastPrinted>2023-05-24T14:40:00Z</cp:lastPrinted>
  <dcterms:modified xsi:type="dcterms:W3CDTF">2023-05-26T00:20:00Z</dcterms:modified>
  <cp:revision>77</cp:revision>
  <dc:subject/>
  <dc:title/>
</cp:coreProperties>
</file>