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139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состав комиссии по делам несовершеннолетних и защите их прав Ольгинского муниципального округа, утвержденный постановлением администрации Ольгинского муниципального округа от 15.03.2024 № 149 «Об утверждении состава комиссии по делам несовершеннолетних и защите их прав Ольгинского муниципального округа», изложив в новой редакции. (прилагается)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right="139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главу администрации Ольгинского муниципального округа Е.Э. Ванникову.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- 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Ольгинского муниципального округа                                             Е.Э. Ваннико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20.05.2024 № 332               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 -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Ольгинский отдел народного образования» -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– ответственный секретарь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Культура и библиотеки Ольгинского муниципального округ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Ольгинскому муниципальному району управления надзорной деятельности и профилактической работы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и спорту администрации </w:t>
            </w:r>
            <w:r>
              <w:rPr>
                <w:sz w:val="28"/>
                <w:szCs w:val="28"/>
              </w:rPr>
              <w:t>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1:00Z</dcterms:created>
  <dc:creator>user</dc:creator>
  <dc:description/>
  <cp:keywords/>
  <dc:language>en-US</dc:language>
  <cp:lastModifiedBy>Лаврова</cp:lastModifiedBy>
  <cp:lastPrinted>2024-05-20T14:34:00Z</cp:lastPrinted>
  <dcterms:modified xsi:type="dcterms:W3CDTF">2024-05-21T01:33:00Z</dcterms:modified>
  <cp:revision>3</cp:revision>
  <dc:subject/>
  <dc:title>УТВЕРЖДЕН</dc:title>
</cp:coreProperties>
</file>