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  <w:gridCol w:w="101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5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по делам несовершеннолетних и защите их прав Ольгинского муниципального округа от 26.04.2023 № 263 «Об утверждении состава комиссии по делам несовершеннолетних и защите их прав Ольгинского муниципального округа», изложив его в новой редакции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23.05.2023 г.  №   331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1 разряда, ответственный секретарь коми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йда Александр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, майор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казённого учреждения Культура и библиотеки Ольг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ий 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, майор внутренней служб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Алексей Геннад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, капитан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</w:t>
      </w:r>
      <w:r>
        <w:rPr>
          <w:b/>
          <w:sz w:val="26"/>
          <w:szCs w:val="26"/>
          <w:u w:val="single"/>
        </w:rPr>
        <w:t>постановления</w:t>
      </w:r>
      <w:r>
        <w:rPr>
          <w:b/>
          <w:sz w:val="26"/>
          <w:szCs w:val="26"/>
        </w:rPr>
        <w:t xml:space="preserve"> (распоряже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0" w:hRule="atLeast"/>
        </w:trPr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состав комиссии по дела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совершеннолетних и защите их прав Ольг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вопроса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дготовлен (Ф.И.О., должность)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шина Л.В. – главный специалист – ответственный секретарь КДН и ЗП</w:t>
            </w:r>
          </w:p>
        </w:tc>
      </w:tr>
      <w:tr>
        <w:trPr/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211"/>
        <w:gridCol w:w="1317"/>
        <w:gridCol w:w="2283"/>
        <w:gridCol w:w="1440"/>
      </w:tblGrid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документа на соглас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, 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ования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 отдел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пчук Е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Постановление </w:t>
      </w:r>
      <w:r>
        <w:rPr/>
        <w:t>(распоряжение) разослать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374"/>
        <w:gridCol w:w="1440"/>
      </w:tblGrid>
      <w:tr>
        <w:trPr>
          <w:trHeight w:val="549" w:hRule="atLeast"/>
        </w:trPr>
        <w:tc>
          <w:tcPr>
            <w:tcW w:w="4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,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емпляр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дел организацион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64"/>
        <w:gridCol w:w="3432"/>
        <w:gridCol w:w="3396"/>
      </w:tblGrid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Яцышина Л.В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ередано в организационный отдел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__» ______________________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20____г.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мечание:</w:t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онной работы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структурного подразделения, внесшего проект распорядительного документ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5-23T17:56:00Z</cp:lastPrinted>
  <dcterms:modified xsi:type="dcterms:W3CDTF">2023-05-23T08:13:00Z</dcterms:modified>
  <cp:revision>12</cp:revision>
  <dc:subject/>
  <dc:title>УТВЕРЖДЕН</dc:title>
</cp:coreProperties>
</file>