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>
          <w:trHeight w:val="89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.05.2024 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b/>
          <w:bCs/>
          <w:sz w:val="28"/>
          <w:szCs w:val="28"/>
        </w:rPr>
        <w:t xml:space="preserve">повышенной готовност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гинского муниципального округ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руководствуясь Уставом Ольгинского муниципального округа Приморского края администрация Ольгинского муниципальн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ранее введенный на территории Ольгинского муниципального округа режим функционирования – повышенная готовность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а от 12.04.2024 № 223 «</w:t>
      </w:r>
      <w:r>
        <w:rPr>
          <w:bCs/>
          <w:sz w:val="28"/>
          <w:szCs w:val="28"/>
        </w:rPr>
        <w:t>О введении на территории Ольгинского муниципального округа режима функционирования – повышенная готовност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разместить настоящее постановления на официальном сайте Ольгинского муниципального округ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округа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Е.Э. 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50:00Z</dcterms:created>
  <dc:creator>SAO</dc:creator>
  <dc:description/>
  <cp:keywords/>
  <dc:language>en-US</dc:language>
  <cp:lastModifiedBy>Лаврова</cp:lastModifiedBy>
  <cp:lastPrinted>2023-07-18T11:23:00Z</cp:lastPrinted>
  <dcterms:modified xsi:type="dcterms:W3CDTF">2024-05-20T02:34:00Z</dcterms:modified>
  <cp:revision>64</cp:revision>
  <dc:subject/>
  <dc:title/>
</cp:coreProperties>
</file>