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26.01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Приморского края от 14.02.2023 № 59 «Об утверждении регламента администрации Ольгинского муниципального округа Приморского края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гламент администрации Ольгинского муниципального округа Приморского края, утвержденного постановлением администрации Ольгинского муниципального округа от 14.02.2023 № 59 «Об утверждении регламента администрации муниципального округа Приморского края» (далее по тексту Регламент) внести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тексту Регламента слова «организационный отдел» заменить словами «отдел организационной работы» в соответствующих падеж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 тексту Регламента слова «район» заменить словами «округ» в соответствующих падеж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одпункте 20.1. пункта 20 Регламента после слов «Благодарственное» добавить слово «письм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льгинского муниципального округа                              А.В. Чевта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3:00Z</dcterms:created>
  <dc:creator>user</dc:creator>
  <dc:description/>
  <cp:keywords/>
  <dc:language>en-US</dc:language>
  <cp:lastModifiedBy>Лаврова</cp:lastModifiedBy>
  <cp:lastPrinted>2024-01-25T16:55:00Z</cp:lastPrinted>
  <dcterms:modified xsi:type="dcterms:W3CDTF">2024-01-26T06:05:00Z</dcterms:modified>
  <cp:revision>19</cp:revision>
  <dc:subject/>
  <dc:title> </dc:title>
</cp:coreProperties>
</file>