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4643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МОСР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гт Оль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26.01.2023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b/>
          <w:sz w:val="26"/>
          <w:szCs w:val="26"/>
          <w:u w:val="single"/>
        </w:rPr>
        <w:t>№ 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3120" w:leader="none"/>
        </w:tabs>
        <w:suppressAutoHyphens w:val="true"/>
        <w:ind w:left="851" w:right="992" w:firstLine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казённого учреждения «МКУ ХОЗУ администрации Ольгинского муниципального района»</w:t>
      </w:r>
    </w:p>
    <w:p>
      <w:pPr>
        <w:pStyle w:val="Normal"/>
        <w:tabs>
          <w:tab w:val="clear" w:pos="720"/>
          <w:tab w:val="left" w:pos="1800" w:leader="none"/>
          <w:tab w:val="left" w:pos="3120" w:leader="none"/>
        </w:tabs>
        <w:ind w:left="1418" w:right="1274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120" w:leader="none"/>
        </w:tabs>
        <w:ind w:left="1418" w:right="1274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uppressAutoHyphens w:val="true"/>
        <w:spacing w:lineRule="auto" w:line="3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23.06.2022 № 133-КЗ «Об Ольгинском муниципальном округе Приморского края», решением Думы Ольгинского муниципального округа от 12.12.2022г. № 22 «О ликвидации администрации Ольгинского муниципального района», решением Думы Ольгинского муниципального округа от 24.11.2022г. № 1-НПА «О правопреемстве вновь образованного муниципального образования Ольгинский муниципальный округ Приморского края», Уставом Ольгинского муниципального округа администрация Ольгинского муниципального округа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360"/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20" w:leader="none"/>
        </w:tabs>
        <w:spacing w:lineRule="auto" w:line="360"/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3120" w:leader="none"/>
        </w:tabs>
        <w:spacing w:lineRule="auto" w:line="360"/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Устав муниципального казённого учреждения «ХОЗУ администрации Ольгинского муниципального района» (далее – соответственно Устав, учреждение)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  1.4. Устава изложить в новой редакции  :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Учредителем Учреждения является администрация Ольгинского муниципального округа.  Учреждение находится в прямом подчинении Учредителя.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Название учреждения и далее по тексту Устава слова «Ольгинский муниципальный район» заменить словами «Ольгинский муниципальный округ» в соответствующем падеже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 Директору Муниципального казенного учреждения </w:t>
      </w:r>
      <w:r>
        <w:rPr>
          <w:rFonts w:cs="Times New Roman" w:ascii="Times New Roman" w:hAnsi="Times New Roman"/>
          <w:bCs/>
          <w:sz w:val="28"/>
          <w:szCs w:val="28"/>
        </w:rPr>
        <w:t>« ХОЗУ администрации   Ольгинского муниципального округа » (</w:t>
      </w:r>
      <w:r>
        <w:rPr>
          <w:rFonts w:cs="Times New Roman" w:ascii="Times New Roman" w:hAnsi="Times New Roman"/>
          <w:sz w:val="28"/>
          <w:szCs w:val="28"/>
        </w:rPr>
        <w:t xml:space="preserve">А.А. Иванченко) обеспечить государственную регистрацию изменений в Устав Муниципального казенного учреждения </w:t>
      </w:r>
      <w:r>
        <w:rPr>
          <w:rFonts w:cs="Times New Roman" w:ascii="Times New Roman" w:hAnsi="Times New Roman"/>
          <w:bCs/>
          <w:sz w:val="28"/>
          <w:szCs w:val="28"/>
        </w:rPr>
        <w:t>«ХОЗУ администрации Ольгинского муниципального округа» в налоговом орган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Организационному отделу администрации Ольгинского муниципального района (Е.Ю. Иосипчук) обеспечить официальное опубликование (обнародование) настоящего постановл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                                               Е.Э. Ван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b/>
      <w:spacing w:val="5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>
      <w:ind w:firstLine="720"/>
    </w:pPr>
    <w:rPr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36:00Z</dcterms:created>
  <dc:creator>АдмКом</dc:creator>
  <dc:description/>
  <cp:keywords/>
  <dc:language>en-US</dc:language>
  <cp:lastModifiedBy>Лаврова</cp:lastModifiedBy>
  <cp:lastPrinted>2023-01-26T16:35:00Z</cp:lastPrinted>
  <dcterms:modified xsi:type="dcterms:W3CDTF">2023-01-27T00:43:00Z</dcterms:modified>
  <cp:revision>40</cp:revision>
  <dc:subject/>
  <dc:title>                                                                                   Утверждено постановлением                                                                                 </dc:title>
</cp:coreProperties>
</file>