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Cs/>
        </w:rPr>
        <w:drawing>
          <wp:inline distT="0" distB="0" distL="0" distR="0">
            <wp:extent cx="632460" cy="731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ЛЬГИНСКОГО МУНИЦИПАЛЬН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4" w:right="-108"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  </w:t>
            </w:r>
            <w:r>
              <w:rPr>
                <w:b/>
                <w:color w:val="000000"/>
                <w:sz w:val="26"/>
                <w:szCs w:val="26"/>
              </w:rPr>
              <w:t>17.05.2024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 w:val="false"/>
              <w:autoSpaceDE w:val="false"/>
              <w:ind w:left="-295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пгт   Ольга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32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29</w:t>
            </w:r>
          </w:p>
        </w:tc>
      </w:tr>
    </w:tbl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8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2"/>
      </w:tblGrid>
      <w:tr>
        <w:trPr/>
        <w:tc>
          <w:tcPr>
            <w:tcW w:w="875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Ольгинского муниципального округа от 19.01.2024 № 18 «Об утверждении Перечня расходных обязательств Ольгинского муниципального округа, возникающих при выполнении полномочий органов местного самоуправления по вопросам местного значения, в целях софинансирования которых предоставляются субсидии из краев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 федерального бюджетов»</w:t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bCs/>
          <w:sz w:val="28"/>
          <w:szCs w:val="28"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Бюджетным кодексом Российской Федерации</w:t>
        </w:r>
      </w:hyperlink>
      <w:r>
        <w:rPr>
          <w:sz w:val="28"/>
          <w:szCs w:val="28"/>
        </w:rPr>
        <w:t xml:space="preserve">, </w:t>
      </w:r>
      <w:r>
        <w:rPr>
          <w:sz w:val="28"/>
        </w:rPr>
        <w:t xml:space="preserve">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в целях повышения результативности использования субсидий и иных межбюджетных трансфертов, предоставляемых из бюджета Приморского края, на основании Устава  Ольгинского муниципального округа администрация Ольгинского муниципального округа Примор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Внести изменения в постановление администрации Ольгинского муниципального округа от 19.01.2024 № 18 «Об утверждении Перечня расходных обязательств Ольгинского муниципального округа, возникающих при выполнении полномочий органов местного самоуправления по вопросам местного значения, в целях софинансирования которых предоставляются субсидии из краевого и федерального бюджетов»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еречень расходных обязательств Ольгинского муниципального округа, возникающих при выполнении полномочий органов местного самоуправления по вопросам местного значения, в целях софинансирования которых предоставляются субсидии из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раевого и федерального бюджетов изложить в новой редакции, согласно приложению к настоящему постановлению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  <w:highlight w:val="yellow"/>
        </w:rPr>
      </w:pPr>
      <w:r>
        <w:rPr>
          <w:sz w:val="28"/>
          <w:szCs w:val="28"/>
        </w:rPr>
        <w:t>2. Отделу организационной работы аппарата администрации Ольгинского муниципального округа разместить настоящее постановление на официальном сайте Ольгинского муниципального округа в иформационно-телекомуникационной сети «Интернет»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3"/>
        <w:spacing w:lineRule="auto" w:line="240"/>
        <w:rPr/>
      </w:pPr>
      <w:r>
        <w:rPr>
          <w:sz w:val="28"/>
          <w:szCs w:val="28"/>
        </w:rPr>
        <w:t>Глава Ольгинского муниципального округа-</w:t>
      </w:r>
    </w:p>
    <w:p>
      <w:pPr>
        <w:pStyle w:val="Heading3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Heading3"/>
        <w:spacing w:lineRule="auto" w:line="240"/>
        <w:rPr/>
      </w:pPr>
      <w:r>
        <w:rPr>
          <w:sz w:val="28"/>
          <w:szCs w:val="28"/>
        </w:rPr>
        <w:t>Ольгинского муниципального округа                                               Е.Э. Ван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280" w:after="280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before="280" w:after="280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before="280" w:after="280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before="280" w:after="280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before="280" w:after="280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before="280" w:after="280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before="280" w:after="280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before="280" w:after="280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before="280" w:after="280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before="280" w:after="280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before="280" w:after="280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before="280" w:after="280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before="280" w:after="280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льгинского муниципального округ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u w:val="single"/>
        </w:rPr>
        <w:t xml:space="preserve">от 17.05.2024 г. №  329   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расходных обязательств Ольгин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, возникающих при выполнении полномочий органов местного самоуправления по вопросам мест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чения, в целях софинансирования котор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яются субсидии из краевого 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федерального бюджетов</w:t>
      </w:r>
    </w:p>
    <w:p>
      <w:pPr>
        <w:pStyle w:val="Normal"/>
        <w:spacing w:before="0" w:after="12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>
          <w:sz w:val="28"/>
          <w:szCs w:val="28"/>
        </w:rPr>
        <w:t>1. Муниципальная программа «Защита населения и территории от чрезвычайных ситуаций и обеспечение пожарной безопасности Ольгинского муниципального округа»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. Подпрограмма «Пожарная безопасность на территории Ольгинского муниципального округа»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.1. Создание условий для организации добровольной пожарной охраны, в рамках обеспечения органами местного самоуправления первичных мер пожарной безопасности;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>
          <w:sz w:val="28"/>
          <w:szCs w:val="28"/>
        </w:rPr>
        <w:t>2.   Муниципальная Программа «Развитие физической культуры и спорта в Ольгинском округе»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1. Субсидия на организацию физкультурно-спортивной работы по месту жительств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2. Субсидии бюджетам муниципальных образований Приморского края на обеспечение уровня финансирования спортивной подготовки в муниципальных учреждениях спортивной подготовки в соответствии с требованиями федеральных стандартов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3. Субсидии из бюджета Приморского края на приобретение и поставку спортивного инвентаря, спортивного оборудования и иного имущества для развития массового спорта</w:t>
      </w:r>
      <w:r>
        <w:rPr>
          <w:color w:val="000000"/>
          <w:sz w:val="28"/>
          <w:szCs w:val="28"/>
        </w:rPr>
        <w:t>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4. Государственная поддержка организаций, входящих в систему спортивной подготовки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5. Развитие спортивной инфраструктуры, находящейся в муниципальной собственности;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>
          <w:sz w:val="28"/>
          <w:szCs w:val="28"/>
        </w:rPr>
        <w:t>3. Муниципальная программа «Развитие культуры в Ольгинском  округе»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. Субсидии бюджетам муниципальных образований на комплектование книжных фондов и обеспечения информационно-техническим оборудованием библиотек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 Субсидии бюджетам муниципальных образований на государственную поддержку отрасли культуры (модернизация библиотек в части комплектования</w:t>
      </w:r>
      <w:r>
        <w:rPr/>
        <w:t xml:space="preserve"> </w:t>
      </w:r>
      <w:r>
        <w:rPr>
          <w:sz w:val="28"/>
          <w:szCs w:val="28"/>
        </w:rPr>
        <w:t>книжных фондов библиотек муниципальных образований и государственных общедоступных библиотек)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3.Развитие сети учреждений культурно-досугового типа;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>
          <w:sz w:val="28"/>
          <w:szCs w:val="28"/>
        </w:rPr>
        <w:t>4. Муниципальная программа «Поддержка коренных и малочисленных народов Севера, Сибири и Дальнего Востока, проживающих на территории Ольгинского муниципального округа»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1. Единая субсидия на достижение показателей государственной программы российской Федерации «Реализация государственной национальной политики» - на развитие материально-технической базы учреждений культуры;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>
          <w:sz w:val="28"/>
          <w:szCs w:val="28"/>
        </w:rPr>
        <w:t>5. Муниципальная программа «Организация и предоставление услуг по обеспечению твердым топливом населения, проживающего на территории Ольгинского округа»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1. Субсидии на обеспечение граждан твердым топливом (дровами);</w:t>
      </w:r>
    </w:p>
    <w:p>
      <w:pPr>
        <w:pStyle w:val="Normal"/>
        <w:spacing w:before="0" w:after="120"/>
        <w:ind w:firstLine="708"/>
        <w:contextualSpacing/>
        <w:jc w:val="both"/>
        <w:rPr/>
      </w:pPr>
      <w:r>
        <w:rPr>
          <w:sz w:val="28"/>
          <w:szCs w:val="28"/>
        </w:rPr>
        <w:t>6. Муниципальная программа «Развитие системы образования  Ольгинского округа»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6.1. Подпрограмма «Развитие системы дошкольного образования в Ольгинском муниципальном округе»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6.1.1. Капитальный ремонт зданий и благоустройство территорий муниципальных образовательных организаций, оказывающих услуги дошкольного образования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6.2. Подпрограмма «Развитие системы общего образования в Ольгинском муниципальном округе»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6.2.1. Капитальный ремонт зданий муниципальных общеобразовательных учреждений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2.2. Реализация мероприятий по модернизации школьных систем образования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2.3. 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2.4. Ежемесячное вознаграждение за классное руководство педагогическим работникам государственных и муниципальных образовательных организаций;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>
          <w:sz w:val="28"/>
          <w:szCs w:val="28"/>
        </w:rPr>
        <w:t>7. Муниципальная программа «Укрепление общественного здоровья»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7.1. Закупка и монтаж оборудования для создания «умных» площадок.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>
          <w:sz w:val="28"/>
          <w:szCs w:val="28"/>
        </w:rPr>
        <w:t>8. Муниципальная программа «Благоустройство территории  Ольгинского муниципального округа»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.1. Поддержка муниципальных программ по благоустройству территорий муниципальных образовани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8.2. Реализация проекта инициативного бюджетирования по направлению «Твой проект» благоустройство прилегающей территории к сельскому дому культуры поселка Моряк-Рыболов Ольгинского района Приморского края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.3. Реализация проекта инициативного бюджетирования по направлению «Твой проект» уголок спорта для поселка Ракушка;</w:t>
      </w:r>
    </w:p>
    <w:p>
      <w:pPr>
        <w:pStyle w:val="Normal"/>
        <w:spacing w:before="0" w:after="120"/>
        <w:ind w:firstLine="708"/>
        <w:contextualSpacing/>
        <w:jc w:val="both"/>
        <w:rPr/>
      </w:pPr>
      <w:r>
        <w:rPr>
          <w:sz w:val="28"/>
          <w:szCs w:val="28"/>
        </w:rPr>
        <w:t>9. Муниципальная программа «Развитие информационного общества на территории Ольгинского муниципального округа»: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.1. Субсидии на создание условий для развития услуг широкополосного доступа к информационно-телекоммуникационной сети «Интернет» в населенных пунктах Приморского края;</w:t>
      </w:r>
    </w:p>
    <w:p>
      <w:pPr>
        <w:pStyle w:val="Normal"/>
        <w:spacing w:before="0" w:after="120"/>
        <w:ind w:firstLine="708"/>
        <w:contextualSpacing/>
        <w:jc w:val="both"/>
        <w:rPr/>
      </w:pPr>
      <w:r>
        <w:rPr>
          <w:sz w:val="28"/>
          <w:szCs w:val="28"/>
        </w:rPr>
        <w:t>10. Муниципальная программа «Комплексное развитие дорожной сети и ее содержание, повышение безопасности дорожного движения  в границах Ольгинского муниципального округа»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10.1. Подпрограмма «Организация транспортного обслуживания населения Ольгинского муниципального округа»: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0.1.1. Организация транспортного обслуживания населения в границах муниципальных образований Приморского края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11. Муниципальная программа «Развитие молодежной политики на территории Ольгинского округа»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11.1. Мероприятия на реализацию проектов инициативного бюджетирования по направлению «Молодежный бюджет».</w:t>
      </w:r>
    </w:p>
    <w:p>
      <w:pPr>
        <w:pStyle w:val="Normal"/>
        <w:spacing w:before="0" w:after="12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2. Реализация государственных полномочий: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2.1. Реализация по организации государственных полномочий по организации мероприятий при осуществлении деятельности по обращению с животными без владельцев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13. Муниципальная программа «Комплексное социальное развитие Ольгинского муниципального округа: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3.1. Субсидии бюджетам муниципальных образований Приморского края на софинансирование муниципальных программ по поддержке социально-ориентированных некоммерческих организаций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14. Муниципальная программа «Комплексное развитие коммунальной инфраструктуры и повышение энергоэффективности в Ольгинском муниципальном округе»: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4.1.</w:t>
      </w:r>
      <w:r>
        <w:rPr/>
        <w:t xml:space="preserve"> </w:t>
      </w:r>
      <w:r>
        <w:rPr>
          <w:sz w:val="28"/>
          <w:szCs w:val="28"/>
        </w:rPr>
        <w:t>Подпрограмма «Чистая вода»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14.1.1. Субсидии бюджетам муниципальных образований на капитальный ремонт объектов водопроводно-канализационного хозяйства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14.2. Подпрограмма «Комплексное развитие коммунальной инфраструктуры Ольгинского муниципального округа»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14.2.1. Субсидии бюджетам муниципальных образований на мероприятия по инвентаризации кладбищ, стен скорби, крематориев, а так же мест захоронений на кладбищах и в стенах скорби, расположенных на территории Приморского края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70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6"/>
    </w:rPr>
  </w:style>
  <w:style w:type="character" w:styleId="3">
    <w:name w:val="Заголовок 3 Знак"/>
    <w:qFormat/>
    <w:rPr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171443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2:38:00Z</dcterms:created>
  <dc:creator>All</dc:creator>
  <dc:description/>
  <cp:keywords/>
  <dc:language>en-US</dc:language>
  <cp:lastModifiedBy>Лаврова</cp:lastModifiedBy>
  <cp:lastPrinted>2024-01-19T16:29:00Z</cp:lastPrinted>
  <dcterms:modified xsi:type="dcterms:W3CDTF">2024-05-20T01:31:00Z</dcterms:modified>
  <cp:revision>12</cp:revision>
  <dc:subject/>
  <dc:title/>
</cp:coreProperties>
</file>