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bCs/>
        </w:rPr>
        <w:drawing>
          <wp:inline distT="0" distB="0" distL="0" distR="0">
            <wp:extent cx="556260" cy="652780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2.08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26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1"/>
      </w:tblGrid>
      <w:tr>
        <w:trPr/>
        <w:tc>
          <w:tcPr>
            <w:tcW w:w="835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фестиваля КМН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письмом Минпромторга России от 22.06.2022 № ЕВ-59038/15 «Об организации специализированных ярмарок винодельческой продукции (винных ярмарок) в Российской Федерации», Уставом Ольгинского муниципального округа Приморского края и в связи с проведением 17 августа 2024 года на территории базы отдыха «Южный берег» фестиваля КМНС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Провести 17 августа 2024 года на территории базы отдыха «Южный берег» фестиваль КМНС (далее – фестиваль).</w:t>
      </w:r>
    </w:p>
    <w:p>
      <w:pPr>
        <w:pStyle w:val="Normal"/>
        <w:spacing w:lineRule="auto" w:line="360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FontStyle12"/>
          <w:sz w:val="28"/>
          <w:szCs w:val="28"/>
        </w:rPr>
        <w:t>2. Ответственность за проведение фестиваля возложить на МКУ Культура и библиотеки Ольгинского муниципального округа.</w:t>
      </w:r>
    </w:p>
    <w:p>
      <w:pPr>
        <w:pStyle w:val="Normal"/>
        <w:spacing w:lineRule="auto" w:line="36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        </w:t>
      </w:r>
      <w:r>
        <w:rPr>
          <w:rStyle w:val="FontStyle12"/>
          <w:sz w:val="28"/>
          <w:szCs w:val="28"/>
        </w:rPr>
        <w:t>3. МКУ Культура и библиотеки Ольгинского муниципального округа уведомить КГБУЗ «Ольгинская ЦРБ», ПП № 16 МО МВД России «Кавалеровский», ОНДиПР по Ольгинскому муниципальному району о проведении фестив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FontStyle12"/>
          <w:sz w:val="28"/>
          <w:szCs w:val="28"/>
        </w:rPr>
        <w:tab/>
      </w:r>
      <w:r>
        <w:rPr>
          <w:sz w:val="28"/>
          <w:szCs w:val="28"/>
        </w:rPr>
        <w:t>4. Отделу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организовать специализированную ярмарку винодельческой продукции (винную ярмарк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тделу организационной работы аппарата администрации Ольгинского муниципального округа разместить данное распоряжение на официальном сайте Ольги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настоящего распоряжения возложить на заместителя главы администрации Ольгинского муниципального округа.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Е.Э. Ванни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lgreen">
    <w:name w:val="colgree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36:00Z</dcterms:created>
  <dc:creator>All</dc:creator>
  <dc:description/>
  <cp:keywords/>
  <dc:language>en-US</dc:language>
  <cp:lastModifiedBy>Лаврова</cp:lastModifiedBy>
  <cp:lastPrinted>2024-08-06T09:45:00Z</cp:lastPrinted>
  <dcterms:modified xsi:type="dcterms:W3CDTF">2024-08-06T00:45:00Z</dcterms:modified>
  <cp:revision>9</cp:revision>
  <dc:subject/>
  <dc:title>               </dc:title>
</cp:coreProperties>
</file>