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5.202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ъявлении конкурса на разработку Гимна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законом Приморского края от 23.06.2022 № 133-КЗ «Об Ольгинском муниципальном округе Приморского края», в связи с образованием Ольгинского муниципального округа, его популяризацией, в целях отражения индивидуальности округа, на основании Устава Ольгинского муниципального округа Приморского края</w:t>
        <w:tab/>
      </w:r>
      <w:r>
        <w:rPr>
          <w:color w:val="000000"/>
          <w:sz w:val="28"/>
          <w:szCs w:val="28"/>
        </w:rPr>
        <w:t>объявляется конкурс на разработку Гимна Ольгинского муниципального округа Приморского края</w:t>
      </w:r>
      <w:r>
        <w:rPr>
          <w:sz w:val="28"/>
          <w:szCs w:val="28"/>
        </w:rPr>
        <w:t>,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ъявлении конкурса на Гимн Ольгинского муниципального округа Приморского края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нкурсное жюри в составе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иковой Е.Э. - главы Ольгинского муниципального округа, председатель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втаевой А.В. – 1 заместителя главы Ольгинского муниципального округа, заместителя председателя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иной Л.Ю. – заместителя глав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 Ю.И. – председателя Дум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тян А.И. – преподавателя Детской школы искусств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ук Ю.В.  - директора МБУ ДО Детская школа искусств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дыгашевой Е.Г. -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редактор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Редакция газеты «Заветы Ленина»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В.М. – депутата Дум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д В.Н. – общественного наблюдателя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ьгаевой Н.Н. 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ей СДК с. Серафимовк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ой М.И. – жительницы с. Моряк-Рыболов, члена жюр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ппарата администрации Ольгинского муниципального округа опубликовать настоящее постановление в газете «Заветы Ленина» и разместить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е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         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5.2024  № 323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разработку Гимна Ольгинского муниципального округ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образованием Ольгинского муниципального округа, его популяризации, отражения индивидуальности округа объявляется конкурс на разработку Гимна округа, чтобы каждый желающий мог проявить себя и показать, каким именно он видит Гимн Ольгинского муниципального округа (далее - Гимн).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м положением определяется организация и проведение конкурса на лучшее творческое произведение - Гимн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Организатором конкурса является администрация Ольгинского муниципального округа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.3. Область применения создаваемого творческого произведения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имн – при проведении торжественных мероприятий, митингов, концертов, линеек, конференций на территории Ольгинского муниципального округа.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ь проведения конкурса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нкурс является открытым и проводится в один тур.  На конкурс могут быть представлены как отдельные компоненты Гимна (текст, мелодия), так и текст, положенный на мелод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дальнейшем Гимн является неотъемлемой частью символики Ольгинского муниципального округа, отражающий индивидуальность нашего округа, и подчёркивающий значимость событий, во время которых он будет исполнятся. Его создание направлено на определение индивидуальности Ольгинского муниципального округа и патриотическое воспитание жителей округа к своей малой Родине.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В конкурсе могут принять участие жители Ольгинского муниципального окру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2. Один автор (один авторский коллектив) может представить любое количество вариантов Гим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Текст Гимна должен быть запоминающимся и воспроизводимым. Основной тематический акцент рекомендуется сделать на повышении престижа округ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Конкурсное жюри рассматривает представленные произведения, формирует список из трёх произведений - финалистов и выносит их для окончательного решения на обсуждение и голосование жителей округа. 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Победитель (автор или коллектив авторов) награждается денежным призом в размере 10000 (десять тысяч рублей). Дипломами участника награждаются все участники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6. Конкурс считается состоявшимся, если в нем приняли участие не менее 5 конкурса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ветствуется исполнение произведений о России, Приморском крае, пгт Ольга и сел округа, а также о мире, дружбе и любв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конкурсным работам и критерии оцен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. Все представленные проекты должны быть авторскими и соответствовать целям и задачам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2. На каждой заявке указывается Ф.И.О. автора (группы авторов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3. К работам может быть приложен сопроводительный тек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 Слова Гимна могут быть представлены, как с музыкой, так и без нее, написаны в стихотворной форме, с выделением куплетов и припе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5. Слова Гимна должны отражать единение, дружбу, сплоченность народов, и подчёркивать значимость событий, во время которых он будет исполня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Соответствие требований напис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личие выраженной идеи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Содержательность, выразительность произвед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нятность, легкость в восприятии и исполне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7. В конкурсе оценива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соблюдение цензуры, соответствие культуре и нравственны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ригинальность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поэтичность текс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8. На конкурс принимаются авторские песни, которые потенциально</w:t>
        <w:br/>
        <w:t>могут стать гимном ОМО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9. Предложенный текст Гимна должен:</w:t>
        <w:br/>
        <w:t xml:space="preserve">        - быть на государственном языке (русском);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быть по продолжительности не более трех четверостиший;</w:t>
        <w:br/>
        <w:t xml:space="preserve">       - быть авторским произведением;</w:t>
        <w:br/>
        <w:t xml:space="preserve">       - представлять собой произведение, предназначенное для трансляции</w:t>
        <w:br/>
        <w:t>его на мероприятиях;</w:t>
        <w:br/>
        <w:t xml:space="preserve">       - вызывать чувство гордости и патриотизма за наш округ;</w:t>
        <w:br/>
        <w:t xml:space="preserve">      - содержать все признаки поэтического произведения (рифма, ритм,</w:t>
        <w:br/>
        <w:t>благозвучность, размер);</w:t>
        <w:br/>
        <w:t xml:space="preserve">        4.10. Текст Гимна и музыка могут создаваться индивидуально или в</w:t>
        <w:br/>
        <w:t>соавторстве, количество заявок творческих работ не ограниченно.</w:t>
        <w:br/>
        <w:t xml:space="preserve">       4.11. Музыкальная композиция должна длиться не более 3 минут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5. Сроки проведения конкурса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Конкурсные произведения принимаются с 01 июня по 01 июля 2024 года. Объявление победителя – 15 июля 2024  год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Работы принимаются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adm.omr_primorye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: «Гимн ОМО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рские прав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едоставляя на конкурс вариант Гимна, каждый автор гарантирует, чт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йствительным автором данного произве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6.2. Участвуя в конкурсе, кажд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арантирует, что в случае победы безвозмездно уступит авторские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использование своего произведения администрации Ольгинского муниципальн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6.3. Администрация Ольгинского муниципального округа как обладатель прав на использование разре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ободное безвозмездное использование текста и мело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имна (как отдельно, так и вместе) с условием указания 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второв мелодии и текста в той форме, в которой определено положе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hyperlink" Target="mailto:org_ol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4-05-20T14:56:00Z</cp:lastPrinted>
  <dcterms:modified xsi:type="dcterms:W3CDTF">2024-05-20T05:07:00Z</dcterms:modified>
  <cp:revision>130</cp:revision>
  <dc:subject/>
  <dc:title>               </dc:title>
</cp:coreProperties>
</file>