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581025" cy="67627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050"/>
        <w:gridCol w:w="3285"/>
        <w:gridCol w:w="2185"/>
        <w:gridCol w:w="1101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5.202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гт Ольга</w:t>
            </w:r>
          </w:p>
        </w:tc>
        <w:tc>
          <w:tcPr>
            <w:tcW w:w="2185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1</w:t>
            </w:r>
          </w:p>
        </w:tc>
      </w:tr>
    </w:tbl>
    <w:p>
      <w:pPr>
        <w:pStyle w:val="TextBodyIndent"/>
        <w:ind w:firstLine="708"/>
        <w:rPr/>
      </w:pPr>
      <w:r>
        <w:rPr/>
        <w:t xml:space="preserve"> 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утверждении Положения об объявлении конкурса на Гимн Ольгин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>В связи со 165-летие со дня основания пгт Ольга в 2023 году, объявляется конкурс на разработку гимна Ольгинского муниципального округа</w:t>
      </w:r>
      <w:r>
        <w:rPr>
          <w:sz w:val="28"/>
          <w:szCs w:val="28"/>
        </w:rPr>
        <w:t>, на основании Устава Ольгинского муниципального округа Приморского края, администрация Ольгинского муниципального округ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бъявлении конкурса на Гимн Ольгинского муниципального округа Приморского края (прилагается)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конкурсное жюри в составе: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нниковой Е.Э. - врио главы Ольгинского муниципального округа, председатель жюри;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оленко О.Ю. - заместителя врио главы Ольгинского муниципального округа, заместителя председателя жюри;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шко Ю.И. – председатель Думы Ольгинского муниципального округа;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шко М.А. - и.о. директора МКУ Культура и библиотеки Ольгинского муниципального округа, члена жюри;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тян А.И. – преподаватель Детской школы искусств;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чук Ю.В.  - директора МБУ ДО Детская школа искусств Ольгинского муниципального округа, члена жюри; 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ова М.И. – жительница с.Моряк-Рыболов;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лдыгашевой Е.Г. - директор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главного редактор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БУ Редакция газеты «Заветы Ленина», члена жюри;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ой В.А. - директора Ольгинского историко-краеведческого музея.</w:t>
      </w:r>
    </w:p>
    <w:p>
      <w:pPr>
        <w:pStyle w:val="NoSpacing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рганизационной работы аппарата администрации Ольгинского муниципального округа опубликовать настоящее постановление в газете «Заветы Ленина» и разместить на официальном сайте Ольгинского муниципального округа в информационно-телекоммуникационной сети «Интернет»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1" w:hanging="0"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е оставляю за собой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Ольгинского муниципального округа                              Е.Э. Ванникова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гин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18.05.2023 г. №321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конкурса на Гимн Ольгинского муниципального округа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амбула</w:t>
      </w:r>
    </w:p>
    <w:p>
      <w:pPr>
        <w:pStyle w:val="ConsPlusTitle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2023 году пгт Ольга отметит 165-летие со дня основания, это событие носит ярко выраженный знаменательный характер. Это важная дата в истории Ольгинского муниципального округа, так как пгт Ольга является административным центром Ольгинского муниципального округа (далее ОМО), поэтому объявляется конкурс на разработку гимна округа, чтобы каждый желающий мог проявить себя и показать, каким именно он видит Гимн Ольгинского муниципального округа (далее Гимн ОМО).</w:t>
      </w:r>
    </w:p>
    <w:p>
      <w:pPr>
        <w:pStyle w:val="ConsPlusTitle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Настоящим положением определяется организация и проведение конкурса на лучшее творческое произведение - Гимн ОМО.</w:t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   Организатором конкурса является администрация ОМО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</w:t>
      </w:r>
      <w:r>
        <w:rPr>
          <w:rStyle w:val="StrongEmphasis"/>
          <w:b w:val="false"/>
          <w:color w:val="000000"/>
          <w:sz w:val="28"/>
          <w:szCs w:val="28"/>
        </w:rPr>
        <w:t>1.3. Область применения создаваемого творческого произведения: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Гимн ОМО – при проведении торжественных мероприятий, митингов, концертов, линеек, конференций на территории ОМО. </w:t>
      </w:r>
    </w:p>
    <w:p>
      <w:pPr>
        <w:pStyle w:val="ConsPlusNormal"/>
        <w:spacing w:lineRule="auto" w:line="36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Цель проведения конкурса 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1. Конкурс является открытым и проводится в один тур.  На конкурс могут быть представлены как отдельные компоненты гимна (текст, мелодия), так и текст, положенный на мелодию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 В дальнейшем, Гимн ОМО является неотъемлемой частью символики Ольгинского муниципального округа, отражающий индивидуальность нашего округа, и подчёркивающий значимость событий, во время которых он будет исполнятся. Его создание направлено на определение индивидуальности Ольгинского муниципального округа и патриотическое воспитание жителей округа к своей малой Родине.</w:t>
      </w:r>
    </w:p>
    <w:p>
      <w:pPr>
        <w:pStyle w:val="Normal"/>
        <w:spacing w:lineRule="auto" w:line="360"/>
        <w:jc w:val="both"/>
        <w:textAlignment w:val="top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3. Условия конкурса 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3.1. В конкурсе могут принять участие жители ОМО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3.2. Один автор (один авторский коллектив) может представить любое количество вариантов гимн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3. Текст гимна должен быть запоминающимся и воспроизводимым. Основной тематический акцент рекомендуется сделать на повышении престижа округа. 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4. Конкурсное жюри рассматривает представленные произведения, формирует список из трёх произведений-финалистов и выносит их для окончательного решения на обсуждение и голосование жителей округа.  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3.5. Победитель (автор или коллектив авторов) награждается денежным призом в размере 10000 (десять тысяч рублей). Дипломами участника награждаются все участники конкурс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6. Конкурс считается состоявшимся, если в нем приняли участие не менее 5 конкурсантов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3.7.</w:t>
      </w:r>
      <w:r>
        <w:rPr>
          <w:rFonts w:cs="Times New Roman" w:ascii="Times New Roman" w:hAnsi="Times New Roman"/>
          <w:sz w:val="28"/>
          <w:szCs w:val="28"/>
        </w:rPr>
        <w:t xml:space="preserve"> В конкурсе приветствуется исполнение произведений о России, Приморском крае, пгт Ольга и сел округа, а также о мире, дружбе и любви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 Требования к конкурсным работам и критерии оценки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4.1. Все представленные проекты желательно должны быть авторскими и соответствовать целям и задачам конкурса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4.2. На каждой заявке указывается Ф.И.О. автора (группы авторов)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4.3. К работам может быть приложен сопроводительный текст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4.4. Слова Гимна ОМО могут быть представлены, как с музыкой, так и без нее, написаны в стихотворной форме, с выделением куплетов и припевов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4.5. Слова Гимна ОМО должны отражать единение, дружбу, сплоченность народов, и подчёркивать значимость событий, во время которых он будет исполнятьс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4.6. Критерии оценки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 Соответствие требований написани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- Наличие выраженной идеи; 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Содержательность, выразительность произведения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Понятность, легкость в восприятии и исполнении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4.7. В конкурсе оцениваются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соблюдение цензуры, соответствие культуре и нравственным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м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оригинальность;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 поэтичность текста.</w:t>
      </w:r>
    </w:p>
    <w:p>
      <w:pPr>
        <w:pStyle w:val="ConsPlus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4.8. На конкурс принимаются авторские песни, которые потенциально</w:t>
        <w:br/>
        <w:t>могут стать гимном ОМО.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4.9.Предложенный текст гимна должен:</w:t>
        <w:br/>
        <w:t xml:space="preserve">        - быть на государственном языке (русском);</w:t>
      </w:r>
    </w:p>
    <w:p>
      <w:pPr>
        <w:pStyle w:val="ConsPlus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- быть по продолжительности не более трех четверостиший;</w:t>
        <w:br/>
        <w:t xml:space="preserve">       - быть авторским произведением;</w:t>
        <w:br/>
        <w:t xml:space="preserve">       - представлять собой произведение, предназначенное для трансляции</w:t>
        <w:br/>
        <w:t>его на мероприятиях;</w:t>
        <w:br/>
        <w:t xml:space="preserve">       - вызывать чувство гордости и патриотизма за наш округ;</w:t>
        <w:br/>
        <w:t xml:space="preserve">      - содержать все признаки поэтического произведения (рифма, ритм,</w:t>
        <w:br/>
        <w:t>благозвучность, размер);</w:t>
        <w:br/>
        <w:t xml:space="preserve">        4.10. Текст гимна и музыка могут создаваться индивидуально или в</w:t>
        <w:br/>
        <w:t>соавторстве, количество заявок творческих работ не ограниченно.</w:t>
        <w:br/>
        <w:t xml:space="preserve">       4.11. Музыкальная композиция должна длиться не более 3 минут.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5. Сроки проведения конкурса 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5.1. Конкурсные произведения принимаются с 10 мая по 10 июня 2023 года. Объявление победителя – 25 июня 2023 года. 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5.2. Работы принимаются в электронном виде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adm.omr_primorye@mail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mykub_olga@mail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 пометкой: «Гимн ОМО»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Авторские права</w:t>
      </w:r>
    </w:p>
    <w:p>
      <w:pPr>
        <w:pStyle w:val="ConsPlusNormal"/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6.1.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Предоставляя на конкурс вариант гимна, каждый автор гарантирует, что я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действительным автором данного произведения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  6.2. Участвуя в конкурсе, каждый ав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гарантирует, что в случае победы безвозмездно уступит авторские 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на использование своего произведения администрации ОМО.</w:t>
      </w:r>
    </w:p>
    <w:p>
      <w:pPr>
        <w:pStyle w:val="ConsPlus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6.3. Администрация ОМО как обладатель прав на использование разреш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свободное безвозмездное использование текста и мелод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гимна (как отдельно, так и вместе) с условием указания им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авторов мелодии и текста в той форме, в которой определено положением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.omr_primorye@mail.ru" TargetMode="External"/><Relationship Id="rId4" Type="http://schemas.openxmlformats.org/officeDocument/2006/relationships/hyperlink" Target="mailto:mykub_olg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1:28:00Z</dcterms:created>
  <dc:creator>All</dc:creator>
  <dc:description/>
  <cp:keywords/>
  <dc:language>en-US</dc:language>
  <cp:lastModifiedBy>Лаврова</cp:lastModifiedBy>
  <cp:lastPrinted>2023-05-17T16:08:00Z</cp:lastPrinted>
  <dcterms:modified xsi:type="dcterms:W3CDTF">2023-05-18T01:32:00Z</dcterms:modified>
  <cp:revision>121</cp:revision>
  <dc:subject/>
  <dc:title>               </dc:title>
</cp:coreProperties>
</file>