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3246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5.01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 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1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краев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 федерального бюджетов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Бюджетным кодексом Российской Федерации</w:t>
        </w:r>
      </w:hyperlink>
      <w:r>
        <w:rPr>
          <w:sz w:val="28"/>
          <w:szCs w:val="28"/>
        </w:rPr>
        <w:t xml:space="preserve">, </w:t>
      </w:r>
      <w:r>
        <w:rPr>
          <w:sz w:val="28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в целях повышения результативности использования субсидий и иных межбюджетных трансфертов, предоставляемых из бюджета Приморского края, на основании Устава  Ольгинского муниципального округа администрация Ольгинского 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еречень расходных обязательств Ольгинского муниципального округа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евого и федерального бюджетов (прилагается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2. Организационному отделу администрации Ольгинского муниципального округа (Иосипчук) разместить настоящее постановление на официальном сайте администрации Ольгинского муниципального района</w:t>
      </w:r>
      <w:r>
        <w:rPr>
          <w:spacing w:val="-4"/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Е.Э. Ванникова</w:t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ЖДЕН»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u w:val="single"/>
        </w:rPr>
        <w:t>от 25.01.2023 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№ 31</w:t>
      </w: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расходных обязательств Ольги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, возникающих при выполнении полномочий органов местного самоуправления по вопросам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, в целях софинансирования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тся субсидии из краевого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бюджетов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Муниципальная программа «Защита населения и территории от чрезвычайных ситуаций и обеспечение пожарной безопасности Ольгинского муниципального округа» на 2023 – 2026 год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Подпрограмма пожарная безопасность на территории Ольгинского муниципального округа на 2023-2026 год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1. Создание условий для организации добровольной пожарной охраны, в рамках обеспечения органами местного самоуправления первичных мер пожарной безопас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  Муниципальная Программа «Развитие физической культуры и спорта в Ольгинском округе» на 2023-2026 г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Субсидия на организацию физкультурно-спортивной работы по месту житель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 Субсидии бюджетам муниципальных образований Приморского края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Субсидии из бюджета Приморского края на приобретение и поставку спортивного инвентаря, спортивного оборудования и иного имущества для развития массового спорта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Субсидия на организацию физкультурно-спортивной работы по месту жительств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5. Государственная поддержка организаций, входящих в систему спортивной подготовки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6. Развитие спортивной инфраструктуры, находящейся в муниципальной собствен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Муниципальная Программа «Развития культуры в Ольгинском  округе» на 2023-2026 год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убсидии бюджетам муниципальных образований на комплектование книжных фондов и обеспечения информационно-техническим оборудованием библиоте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Субсидии бюджетам муниципальных образований на государственную поддержку отрасли культуры (модернизация библиотек в части комплектования</w:t>
      </w:r>
      <w:r>
        <w:rPr/>
        <w:t xml:space="preserve"> </w:t>
      </w:r>
      <w:r>
        <w:rPr>
          <w:sz w:val="28"/>
          <w:szCs w:val="28"/>
        </w:rPr>
        <w:t>книжных фондов библиотек муниципальных образований и государственных общедоступных библиотек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Развитие сети учреждений культурно-досугового тип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Муниципальная программа Ольгинского муниципального района «Поддержка коренных и малочисленных народов Севера, Сибири и Дальнего Востока, проживающих на территории Ольгинского муниципального округа» на 2023-2026  г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Единая субсидия на достижение показателей государственной программы российской Федерации «Реализация государственной национальной политики» - на развитие материально-технической базы учреждений культу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ая программа «Организация и предоставление услуг по обеспечению твердым топливом населения, проживающего на территории Ольгинского округа» на 2023 - 2026 г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Субсидии на обеспечение граждан твердым топливом (дровами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 Муниципальная программа «Развитие системы образования  Ольгинского округа» на 2023-2026 год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 Подпрограмма «Развитие системы дошкольного образования в Ольгинском муниципальном округе на 2023-2026 годы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1. Капитальный ремонт зданий и благоустройство территорий муниципальных образовательных организаций, оказывающих услуги дошкольного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1.2. Подпрограмма «Развитие системы общего образования в Ольгинском муниципальном округе на 2023-2026 годы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6.2.1. Капитальный ремонт зданий муниципальных общеобразовательных учрежд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2. Реализация мероприятий по модернизации школьных систем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3. Организация бесплатного горячего питания обущ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4. Ежемесячное вознаграждение за классное руководство педагогическим работникам государственных и муниципальных образовательных организ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Муниципальная программа «Укрепление общественного здоровья» на 2023-2026 г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1. Закупка и монтаж оборудования для создания «умных» площад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Муниципальная программа «Комплексное развитие коммунальной инфраструктуры Ольгинского муниципального округа» на 2023-2026 год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1. Поддержка муниципальных программ по благоустройству территорий муниципальных образован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еализация государственных полномочий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реализация по организации государственных полномочий по организации мероприятий при осуществлении деятельности по обращению с животными без владельцев.</w:t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418" w:right="851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2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7:00Z</dcterms:created>
  <dc:creator>All</dc:creator>
  <dc:description/>
  <cp:keywords/>
  <dc:language>en-US</dc:language>
  <cp:lastModifiedBy>Лаврова</cp:lastModifiedBy>
  <cp:lastPrinted>2023-01-26T14:49:00Z</cp:lastPrinted>
  <dcterms:modified xsi:type="dcterms:W3CDTF">2023-01-26T08:34:00Z</dcterms:modified>
  <cp:revision>93</cp:revision>
  <dc:subject/>
  <dc:title>               </dc:title>
</cp:coreProperties>
</file>