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618490</wp:posOffset>
            </wp:positionV>
            <wp:extent cx="647700" cy="752475"/>
            <wp:effectExtent l="0" t="0" r="0" b="0"/>
            <wp:wrapSquare wrapText="right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0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перечня мест для размещения печатных агитационных материалов </w:t>
            </w:r>
            <w:r>
              <w:rPr>
                <w:b/>
                <w:bCs/>
                <w:sz w:val="28"/>
                <w:szCs w:val="28"/>
              </w:rPr>
              <w:t>на территории избирательных участков с № 2101 по № 2116 Ольгинского муниципального округа</w:t>
            </w:r>
            <w:r>
              <w:rPr>
                <w:b/>
                <w:sz w:val="28"/>
                <w:szCs w:val="28"/>
              </w:rPr>
              <w:t xml:space="preserve"> при подготовке и проведении выборов Президента Российской Федерации назнач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5 по 17 марта 2024 год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и проведения выборов Президента Российской Федерации</w:t>
      </w:r>
      <w:r>
        <w:rPr>
          <w:kern w:val="2"/>
          <w:sz w:val="28"/>
          <w:szCs w:val="28"/>
        </w:rPr>
        <w:t>, н</w:t>
      </w:r>
      <w:r>
        <w:rPr>
          <w:sz w:val="28"/>
          <w:szCs w:val="28"/>
        </w:rPr>
        <w:t>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ечень мест для размещения печатных агитационных материалов на территории избирательных участков с № 2101 по № 2116 Ольгинского муниципального округа при подготовке и проведении выборов Президента Российской Федерации, назначенных с 15 по 17 марта 2024 года (прилагается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 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</w:t>
        <w:tab/>
        <w:t xml:space="preserve">           </w:t>
        <w:tab/>
        <w:t>А.В. Чевтае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                 </w:t>
        <w:tab/>
        <w:t xml:space="preserve">                                                               Ольгинского муниципального округа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от 26.01.2024 г.  № 31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14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МЕС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ля размещения печатных агитационных материалов на территории избирательных участков с № 2101 по № 2116 Ольгинского муниципального округа при подготовке и проведении выборов </w:t>
      </w:r>
      <w:r>
        <w:rPr>
          <w:sz w:val="28"/>
          <w:szCs w:val="28"/>
        </w:rPr>
        <w:t>Президента Российской Федерации,</w:t>
      </w:r>
      <w:r>
        <w:rPr>
          <w:color w:val="333333"/>
          <w:sz w:val="28"/>
          <w:szCs w:val="28"/>
        </w:rPr>
        <w:t xml:space="preserve"> назначенных </w:t>
      </w:r>
      <w:r>
        <w:rPr>
          <w:sz w:val="28"/>
          <w:szCs w:val="28"/>
        </w:rPr>
        <w:t>с 15 по 17 марта 2024 года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513"/>
      </w:tblGrid>
      <w:tr>
        <w:trPr>
          <w:trHeight w:val="60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избирательного участк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формационный стенд: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Веселый Яр ул. Набережная д. 5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2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й стенд: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. Ракушка ул. Адмирала Федюковского д. 2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формационные стенды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с. Милоградово ул. Арсеньева д.7, ул. Ленинская д.48, ул. Ленинская д.49, ул. Юбилейная, д.3А;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Лиственная, ул. Таежная д.3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7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Информационный стенд: с. Щербаковка ул. Центральная д. 1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5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й стенд: с. Михайловка ул. Центральная, д. 1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6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й стенд: с. Фурманово ул. Центральная д. 19а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7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формационный стенд: с. Маргаритово ул. Центральная д. 4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8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: п. Моряк-Рыболов ул. Ленинская д. 101б, ул. Пограничная д.5, ул. Пограничная д.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09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Информационные стенды: пгт Ольга ул.Ленинская д. 65, пгт. Ольга ул. Некрасова д.1 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Информационный стенд: пгт Ольга ул. Ленинская д. 1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е стенды пгт Ольга ул. Партизанская д. 1, ул. Морская 1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2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е стенды: с. Серафимовка ул. Маматова д.41, ул. Маматова д. 1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Информационные стенды: с. Пермское ул. Садовая д.1, ул. Центральная д. 14 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4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Информационный стенд: с. Ветка ул. Буденного д. 3А 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№ </w:t>
            </w:r>
            <w:r>
              <w:rPr>
                <w:color w:val="333333"/>
                <w:sz w:val="28"/>
                <w:szCs w:val="28"/>
              </w:rPr>
              <w:t>2115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е стенды: с. Новониколаевка ул. Центральная д. 19, ул. Заречная д. 1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2116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формационные стенды: п. Тимофеевка ул. Первомайская д. 7, ул. Ленина д. 1А, ул. Морская д. 1, ул. Морская д. 2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2:00Z</dcterms:created>
  <dc:creator>Admin</dc:creator>
  <dc:description/>
  <cp:keywords/>
  <dc:language>en-US</dc:language>
  <cp:lastModifiedBy>Лаврова</cp:lastModifiedBy>
  <cp:lastPrinted>2024-01-25T16:43:00Z</cp:lastPrinted>
  <dcterms:modified xsi:type="dcterms:W3CDTF">2024-01-26T06:01:00Z</dcterms:modified>
  <cp:revision>6</cp:revision>
  <dc:subject/>
  <dc:title/>
</cp:coreProperties>
</file>