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13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ИНСКОГО МУНИЦИПАЛЬН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  <w:gridCol w:w="285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5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гт 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латных   услуг для населения в  Муниципальном  бюджетном учреждении  дополнительного образования Детская школа искусств Оль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 Бюджетным кодексом Российской Федерации, Гражданским кодексом Российской Федерации, Законом РФ «Об образовании» от 29.12.2012г. № 273-ФЗ, Законом РФ «О защите прав потребителей» от 07.02.1992г. № 2300-1, Федеральным законом от 12.01.1996г. № 7-ФЗ «О некоммерческих организациях», Законом Российской Федерации от 09.10.1992г. № 3612-1 «Основы законодательства Российской Федерации о культуре», Федеральным законом от 06.10.2003г. № 131-ФЗ «Об общих принципах организации местного самоуправления в Российской Федерации», Положением об оказании дополнительных платных образовательных услуг для населения в Муниципальном бюджетном учреждении дополнительного образования Детская школа искусств Ольгинского муниципального округа, утвержденным постановлением администрации Ольгинского муниципального округа  от 03.05.2023г. № 276,  Уставом Ольгинского муниципального округа  администрация Ольгинского муниципальн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5.2023 года платные услуги для населения в  Муниципальном бюджетном учреждении дополнительного образования Детская школа искусств Ольгинского муниципального округа в следующем размере: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218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ные услуг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  в школе искусств (за месяц)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в школе искусств детей из многодетных семей (за месяц)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в школе искусств детей из семей, в которых среднемесячный доход ниже прожиточного минимума (за месяц)                      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торого ребенка из одной семьи (за месяц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детей родителей, работающих в МБУ ДО ДШИ (за месяц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ат инструментов (синтезатор, аккордеон, баян) (за месяц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енда помещения для ведения образовательной деятельности (за 1 час)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Признать утратившим силу постановление администрации Ольгинского муниципального района от 26.05.2015 года № 232 «Об утверждении ежемесячного денежного взноса в Муниципальном бюджетном образовательном учреждении дополнительного образования детей Детская школа искусств пгт Ольга Приморского кр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делу организационной работы администрации разместить настоящее постановление на официальном сайте администрации Ольгинского муниципального округа и обеспечить опубликование в районной газете «Заветы Ленина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директора Муниципального бюджетного учреждения дополнительного образования Детская школа искусств Ольг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главы Ольгинского муниципального округа                       Е.Э. Ванни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4:00Z</dcterms:created>
  <dc:creator>Admin</dc:creator>
  <dc:description/>
  <cp:keywords/>
  <dc:language>en-US</dc:language>
  <cp:lastModifiedBy>Лаврова</cp:lastModifiedBy>
  <cp:lastPrinted>2023-05-04T16:59:00Z</cp:lastPrinted>
  <dcterms:modified xsi:type="dcterms:W3CDTF">2023-05-18T00:22:00Z</dcterms:modified>
  <cp:revision>7</cp:revision>
  <dc:subject/>
  <dc:title> </dc:title>
</cp:coreProperties>
</file>