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  <w:tab/>
        <w:tab/>
        <w:t xml:space="preserve">           </w:t>
      </w:r>
      <w:r>
        <w:rPr/>
        <w:t xml:space="preserve">   </w:t>
      </w:r>
      <w:r>
        <w:rPr>
          <w:sz w:val="26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530" w:right="-108" w:firstLine="40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15.05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4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служебных командировках работников администрации Ольг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Правительства РФ от 13.10.2008 № 749 «Об особенностях направления работников в служебные командировки»</w:t>
      </w:r>
      <w:r>
        <w:rPr>
          <w:bCs/>
          <w:sz w:val="28"/>
          <w:szCs w:val="28"/>
        </w:rPr>
        <w:t>,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1. Утвердить Положение о служебных командировках работников администрации </w:t>
      </w:r>
      <w:r>
        <w:rPr>
          <w:bCs/>
          <w:sz w:val="28"/>
          <w:szCs w:val="28"/>
        </w:rPr>
        <w:t>Ольгинского</w:t>
      </w:r>
      <w:r>
        <w:rPr>
          <w:sz w:val="28"/>
          <w:szCs w:val="28"/>
        </w:rPr>
        <w:t xml:space="preserve"> муниципального округа (прилагается)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2. Установить, что финансирование расходов, связанных с реализацией настоящего постановления, осуществляется за счет средств, предусматриваемых в местном бюджете на содержание муниципальных служащих и работников администрации </w:t>
      </w:r>
      <w:r>
        <w:rPr>
          <w:bCs/>
          <w:sz w:val="28"/>
          <w:szCs w:val="28"/>
        </w:rPr>
        <w:t>Ольгинского</w:t>
      </w:r>
      <w:r>
        <w:rPr>
          <w:sz w:val="28"/>
          <w:szCs w:val="28"/>
        </w:rPr>
        <w:t xml:space="preserve"> муниципального округа.</w:t>
      </w:r>
    </w:p>
    <w:p>
      <w:pPr>
        <w:pStyle w:val="ConsPlusTitle"/>
        <w:spacing w:lineRule="auto" w:line="360"/>
        <w:ind w:firstLine="510"/>
        <w:jc w:val="both"/>
        <w:rPr/>
      </w:pPr>
      <w:r>
        <w:rPr>
          <w:b w:val="false"/>
          <w:sz w:val="28"/>
          <w:szCs w:val="28"/>
        </w:rPr>
        <w:t>3. Постановление администрации Ольгинского муниципального района от 27.01.2022 № 32 «Об утверждении Положения о служебных командировках работников администрации Ольгинского муниципального района, постановление администрации Ольгинского муниципального района  от 07.11.2022 № 619 «О внесение изменений в постановление администрации Ольгинского муниципального района от 27.01.2022 № 32 «Об утверждении Положения о служебных командировках работников администрации Ольгинского муниципального района» считать утратившими силу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муниципальной службы и кадров аппарата администрации (Пономарева) ознакомить под подпись работников администрации </w:t>
      </w:r>
      <w:r>
        <w:rPr>
          <w:bCs/>
          <w:sz w:val="28"/>
          <w:szCs w:val="28"/>
        </w:rPr>
        <w:t>Ольгинского</w:t>
      </w:r>
      <w:r>
        <w:rPr>
          <w:sz w:val="28"/>
          <w:szCs w:val="28"/>
        </w:rPr>
        <w:t xml:space="preserve"> муниципального округа с настоящим постановлением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онной работы аппарата администрации муниципального округа (Иосипчук)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Е.Э. Ван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br/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26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828" w:firstLine="8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5.05.2023 г.  № 314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ебных командировках работников</w:t>
        <w:br/>
        <w:t>администрации 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ложение о служебных командировках (далее – Положение) является локальным нормативным актом администрации Ольгинского муниципального округа (далее – Администрация округа), разработанным и принятым в соответствии с трудовым законодательством РФ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ст. 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66</w:t>
        </w:r>
      </w:hyperlink>
      <w:r>
        <w:rPr>
          <w:sz w:val="28"/>
          <w:szCs w:val="28"/>
        </w:rPr>
        <w:t xml:space="preserve">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68</w:t>
        </w:r>
      </w:hyperlink>
      <w:r>
        <w:rPr>
          <w:sz w:val="28"/>
          <w:szCs w:val="28"/>
        </w:rPr>
        <w:t xml:space="preserve"> Трудового кодекса РФ), Постановлением Правительства РФ от 13.10.2008 № 749 «Об особенностях направления работников в служебные командировк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направления работников Администрации округа в служебные командиров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словия пребывания работников Администрации округа в указанных служебных командировк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ры и порядок возмещения работникам Администрации округа расходов, связанных с указанными служебными командировк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Настоящее Положение распространяется на всех работников Администрации округа (как муниципальных служащих, так и работников, не замещающих должности муниципальной службы)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Не допускается направление в служебную командировку следующих категорий работнико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беременные женщины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 1 ст. 259</w:t>
        </w:r>
      </w:hyperlink>
      <w:r>
        <w:rPr>
          <w:sz w:val="28"/>
          <w:szCs w:val="28"/>
        </w:rPr>
        <w:t xml:space="preserve"> ТК РФ)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ботников в возрасте до 18 лет (</w:t>
      </w:r>
      <w:hyperlink r:id="rId7">
        <w:r>
          <w:rPr>
            <w:rStyle w:val="InternetLink"/>
            <w:color w:val="0000FF"/>
            <w:sz w:val="28"/>
            <w:szCs w:val="28"/>
          </w:rPr>
          <w:t>ст. 268</w:t>
        </w:r>
      </w:hyperlink>
      <w:r>
        <w:rPr>
          <w:sz w:val="28"/>
          <w:szCs w:val="28"/>
        </w:rPr>
        <w:t xml:space="preserve"> ТК РФ, </w:t>
      </w:r>
      <w:hyperlink r:id="rId8">
        <w:r>
          <w:rPr>
            <w:rStyle w:val="InternetLink"/>
            <w:color w:val="0000FF"/>
            <w:sz w:val="28"/>
            <w:szCs w:val="28"/>
          </w:rPr>
          <w:t>абз. 1 п. 14</w:t>
        </w:r>
      </w:hyperlink>
      <w:r>
        <w:rPr>
          <w:sz w:val="28"/>
          <w:szCs w:val="28"/>
        </w:rPr>
        <w:t xml:space="preserve"> Постановления Пленума Верховного Суда РФ от 28.01.2014 N 1)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Направление в служебную командировку следующих категорий работников допускается только при определенных условиях: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sz w:val="28"/>
          <w:szCs w:val="28"/>
        </w:rPr>
        <w:t>- женщин, имеющих детей в возрасте до трех лет, - если имеется их письменное согласие на командировку и такая служебная поездка не запрещена им в соответствии с медицинским заключением, выданным в установленном законом порядке (</w:t>
      </w:r>
      <w:hyperlink r:id="rId9">
        <w:r>
          <w:rPr>
            <w:rStyle w:val="InternetLink"/>
            <w:color w:val="0000FF"/>
            <w:sz w:val="28"/>
            <w:szCs w:val="28"/>
          </w:rPr>
          <w:t>ч. 2 ст. 259</w:t>
        </w:r>
      </w:hyperlink>
      <w:r>
        <w:rPr>
          <w:sz w:val="28"/>
          <w:szCs w:val="28"/>
        </w:rPr>
        <w:t xml:space="preserve"> ТК РФ). Гарантия, предусмотренная в </w:t>
      </w:r>
      <w:hyperlink r:id="rId10">
        <w:r>
          <w:rPr>
            <w:rStyle w:val="InternetLink"/>
            <w:color w:val="0000FF"/>
            <w:sz w:val="28"/>
            <w:szCs w:val="28"/>
          </w:rPr>
          <w:t>ч. 2 ст. 259</w:t>
        </w:r>
      </w:hyperlink>
      <w:r>
        <w:rPr>
          <w:sz w:val="28"/>
          <w:szCs w:val="28"/>
        </w:rPr>
        <w:t xml:space="preserve"> ТК РФ, предоставляется также работникам, имеющим детей-инвалидов; работникам, осуществляющим уход за больными членами их семей в соответствии с медицинским заключением, выданным в установленном порядке; одинокому родителю (опекуну) детей до 14 лет; другим лицам, воспитывающим детей в возрасте до 14 лет без матери; родителю ребенка в возрасте до 14 лет, если другой родитель работает вахтовым методом, либо проходит военную службу по контракту, заключенному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п. 7 ст. 38</w:t>
        </w:r>
      </w:hyperlink>
      <w:r>
        <w:rPr>
          <w:sz w:val="28"/>
          <w:szCs w:val="28"/>
        </w:rPr>
        <w:t xml:space="preserve"> Федерального закона от 28.03.1998 N 53-ФЗ "О воинской обязанности и военной службе", либо призван на военную службу по мобилизации, либо заключил контракт о добровольном содействии в выполнении задач, возложенных на ВС РФ; работникам, имеющим трех и более детей в возрасте до 18 лет, если младшему не исполнилось 14 лет (</w:t>
      </w:r>
      <w:hyperlink r:id="rId12">
        <w:r>
          <w:rPr>
            <w:rStyle w:val="InternetLink"/>
            <w:color w:val="0000FF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3 ст. 259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ст. 264</w:t>
        </w:r>
      </w:hyperlink>
      <w:r>
        <w:rPr>
          <w:sz w:val="28"/>
          <w:szCs w:val="28"/>
        </w:rPr>
        <w:t xml:space="preserve"> ТК РФ, </w:t>
      </w:r>
      <w:hyperlink r:id="rId15">
        <w:r>
          <w:rPr>
            <w:rStyle w:val="InternetLink"/>
            <w:color w:val="0000FF"/>
            <w:sz w:val="28"/>
            <w:szCs w:val="28"/>
          </w:rPr>
          <w:t>абз. 2 п. 14</w:t>
        </w:r>
      </w:hyperlink>
      <w:r>
        <w:rPr>
          <w:sz w:val="28"/>
          <w:szCs w:val="28"/>
        </w:rPr>
        <w:t xml:space="preserve"> Постановления Пленума Верховного Суда РФ от 28.01.2014 N 1)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sz w:val="28"/>
          <w:szCs w:val="28"/>
        </w:rPr>
        <w:t>- работников-инвалидов - если имеется их письменное согласие на командировку и такая служебная поездка не запрещена им в соответствии с медицинским заключением, выданным в установленном законом порядке (</w:t>
      </w:r>
      <w:hyperlink r:id="rId16">
        <w:r>
          <w:rPr>
            <w:rStyle w:val="InternetLink"/>
            <w:color w:val="0000FF"/>
            <w:sz w:val="28"/>
            <w:szCs w:val="28"/>
          </w:rPr>
          <w:t>ч. 2 ст. 167</w:t>
        </w:r>
      </w:hyperlink>
      <w:r>
        <w:rPr>
          <w:sz w:val="28"/>
          <w:szCs w:val="28"/>
        </w:rPr>
        <w:t xml:space="preserve"> ТК РФ)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sz w:val="28"/>
          <w:szCs w:val="28"/>
        </w:rPr>
        <w:t>- работников, зарегистрированных в качестве кандидатов в выборный орган, - если командировка не выпадает на период проведения выборов (</w:t>
      </w:r>
      <w:hyperlink r:id="rId17">
        <w:r>
          <w:rPr>
            <w:rStyle w:val="InternetLink"/>
            <w:color w:val="0000FF"/>
            <w:sz w:val="28"/>
            <w:szCs w:val="28"/>
          </w:rPr>
          <w:t>п. 2 ст. 41</w:t>
        </w:r>
      </w:hyperlink>
      <w:r>
        <w:rPr>
          <w:sz w:val="28"/>
          <w:szCs w:val="28"/>
        </w:rPr>
        <w:t xml:space="preserve"> Федерального закона от 12.06.2002 N 67-ФЗ "Об основных гарантиях избирательных прав и права на участие в референдуме граждан Российской Федерации")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sz w:val="28"/>
          <w:szCs w:val="28"/>
        </w:rPr>
        <w:t>- работников в период действия ученического договора - если служебная командировка непосредственно связана с ученичеством (</w:t>
      </w:r>
      <w:hyperlink r:id="rId18">
        <w:r>
          <w:rPr>
            <w:rStyle w:val="InternetLink"/>
            <w:color w:val="0000FF"/>
            <w:sz w:val="28"/>
            <w:szCs w:val="28"/>
          </w:rPr>
          <w:t>ч. 3 ст. 203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По вопросам, связанным со служебными командировками и не урегулированным настоящим Положением, применяется трудовое законодатель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стоящее Положение регулирует взаимоотношения, возникающие при нахождении (направлении) работников Администрации округа в командировке, связанной с исполнением служебных обязанностей (служебная командировк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2. Порядок </w:t>
      </w:r>
      <w:r>
        <w:rPr>
          <w:b/>
          <w:sz w:val="28"/>
          <w:szCs w:val="28"/>
        </w:rPr>
        <w:t>направления работников в служебные командировк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– командирующая организация). Муниципальные служащие и работники, не замещающие должности муниципальной службы в Администрации округа, направляются в служебные командировки на определенный срок для выполнения служебного задания (вне постоянного места работы) на территори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1"/>
        <w:shd w:fill="auto" w:val="clear"/>
        <w:tabs>
          <w:tab w:val="clear" w:pos="708"/>
          <w:tab w:val="left" w:pos="2114" w:leader="none"/>
        </w:tabs>
        <w:spacing w:lineRule="auto" w:line="360"/>
        <w:ind w:left="40" w:firstLine="709"/>
        <w:jc w:val="both"/>
        <w:rPr>
          <w:lang w:val="ru-RU"/>
        </w:rPr>
      </w:pPr>
      <w:r>
        <w:rPr/>
        <w:t xml:space="preserve">2.2. Направление работников в служебные командировки осуществляется по решению главы </w:t>
      </w:r>
      <w:r>
        <w:rPr>
          <w:lang w:val="ru-RU"/>
        </w:rPr>
        <w:t>А</w:t>
      </w:r>
      <w:r>
        <w:rPr/>
        <w:t>дминистрации округа</w:t>
      </w:r>
      <w:r>
        <w:rPr>
          <w:lang w:val="ru-RU"/>
        </w:rPr>
        <w:t>,</w:t>
      </w:r>
      <w:r>
        <w:rPr/>
        <w:t xml:space="preserve"> в его отсутствие – должностным лицом, на которое возложено исполнение обязанностей</w:t>
      </w:r>
      <w:r>
        <w:rPr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2114" w:leader="none"/>
        </w:tabs>
        <w:spacing w:lineRule="auto" w:line="360"/>
        <w:ind w:left="40" w:firstLine="709"/>
        <w:jc w:val="both"/>
        <w:rPr>
          <w:lang w:val="ru-RU"/>
        </w:rPr>
      </w:pPr>
      <w:r>
        <w:rPr/>
        <w:t xml:space="preserve">2.3. Командирование работника в государственные органы (организации) осуществляется по письменному вызову руководителя этого государственного органа (организации) или по согласованию с ним, при этом срок служебной командировки не должен превышать пяти дней, не считая нахождения в пути. Продление командировки допускается в исключительных случаях, но не более чем на пять дней, </w:t>
      </w:r>
      <w:r>
        <w:rPr>
          <w:lang w:val="ru-RU"/>
        </w:rPr>
        <w:t xml:space="preserve">по решению </w:t>
      </w:r>
      <w:r>
        <w:rPr/>
        <w:t>глав</w:t>
      </w:r>
      <w:r>
        <w:rPr>
          <w:lang w:val="ru-RU"/>
        </w:rPr>
        <w:t>ы А</w:t>
      </w:r>
      <w:r>
        <w:rPr/>
        <w:t>дминистрации</w:t>
      </w:r>
      <w:r>
        <w:rPr>
          <w:lang w:val="ru-RU"/>
        </w:rPr>
        <w:t xml:space="preserve"> округа,</w:t>
      </w:r>
      <w:r>
        <w:rPr/>
        <w:t xml:space="preserve"> в его отсутствие – должностным лицом, на которое возложено исполнение обязанностей</w:t>
      </w:r>
      <w:r>
        <w:rPr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2584" w:leader="none"/>
        </w:tabs>
        <w:spacing w:lineRule="auto" w:line="360"/>
        <w:ind w:left="40" w:right="40" w:firstLine="709"/>
        <w:jc w:val="both"/>
        <w:rPr/>
      </w:pPr>
      <w:r>
        <w:rPr/>
        <w:t>2.4. В целях направления работника в служебную командировку руководитель структурного подразделения пишет на имя главы Администрации округа служебную записку, где указыва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и должность направляемого в командировку работни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командир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цель командировки (содержание служебного задания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командиров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направления работника в командировку (письмо, приглашение принимающей стороны, реквизиты договора и т.д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визированная главой Администрации округа служебная записка подлежит передаче в отдел муниципальной службы и кадров аппарата Администрации округа не позднее чем за 2 рабочих дня до начала командиров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ях экстренной необходимости решение принимается главой Администрации окру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Отдел муниципальной службы и кадров аппарата администра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основании служебной записки руководителя структурного подразделения, завизированной главой Администрации округа, готовит проект приказа (распоряжения) о направлении работника в командировку по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форме № Т-9</w:t>
        </w:r>
      </w:hyperlink>
      <w:r>
        <w:rPr>
          <w:sz w:val="28"/>
          <w:szCs w:val="28"/>
        </w:rPr>
        <w:t xml:space="preserve"> (при направлении нескольких работников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Т-9а</w:t>
        </w:r>
      </w:hyperlink>
      <w:r>
        <w:rPr>
          <w:sz w:val="28"/>
          <w:szCs w:val="28"/>
        </w:rPr>
        <w:t>) (утв. Постановлением Госкомстата России от 05.01.2004 № 1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 ознакомление работников с приказом (распоряжением) о направлении в командировку (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форма № Т-9</w:t>
        </w:r>
      </w:hyperlink>
      <w:r>
        <w:rPr>
          <w:sz w:val="28"/>
          <w:szCs w:val="28"/>
        </w:rPr>
        <w:t xml:space="preserve"> ил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Т-9а</w:t>
        </w:r>
      </w:hyperlink>
      <w:r>
        <w:rPr>
          <w:sz w:val="28"/>
          <w:szCs w:val="28"/>
        </w:rPr>
        <w:t>) не позднее, чем за два дня до начало командиров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копию приказа (распоряжения) о направлении работника в командировку в отдел бухгалтерского учета и отчетности не позднее, чем за два до начало командиров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лучае изменения сроков командировки готовит проекты соответствующих приказов (распоряжений), передает их на подпись главе администрации округа, производит ознакомление работников с ними, в том числе и в период нахождения работников в командировке – с использованием электронных средств связи (факс, электронная почт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bookmarkStart w:id="0" w:name="Par75"/>
      <w:bookmarkStart w:id="1" w:name="Par74"/>
      <w:bookmarkEnd w:id="0"/>
      <w:bookmarkEnd w:id="1"/>
      <w:r>
        <w:rPr>
          <w:b/>
          <w:bCs/>
          <w:sz w:val="28"/>
          <w:szCs w:val="28"/>
        </w:rPr>
        <w:t>3. Условия пребывания работника в служебной командировк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Срок командировки и режим выполнения работником служебного задания в период командировки определяется руководителем структурного подразделения по согласованию с главой Администрации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ются объем, сложность и иные особенности служебного поручения, возможности его выполнения в пределах установленной работнику продолжительности рабочего времени с учетом графика работы той организации, куда он командиру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рок командировки входит время нахождения в пути и время пребывания в месте командир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нем выезда в командировку считается день отправления транспортного средства из места постоянной работы командированного, а днем приезда – день прибытия указанного транспортного средства в место постоянной работы командированного. При отправлении указанного транспортного средства до 24 часов включительно днем выезда в командировку или приезда из командировки считаются текущие сутки, а с 00 часов 00 минут и позднее – последующие сутки. Если место прибытия указанного транспортного средства находится за пределах населенного пункта, день отъезда (день приезда) в командировку определяется с учетом времени, необходимого для проезда до данного ме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В день отъезда в командировку и в день приезда из командировки работник освобождается от явки на рабочее мест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В течение срока командировки (включая время нахождения в пути) за работником сохраняется место работы (должность) и средний заработок за все дни командировки по графику работы работни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Привлечение работника к выполнению служебного задания за пределами установленной ему продолжительности рабочего времени, в выходные и нерабочие праздничные дни допускается в случаях и в порядке, предусмотренны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т. ст. 99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152</w:t>
        </w:r>
      </w:hyperlink>
      <w:r>
        <w:rPr>
          <w:sz w:val="28"/>
          <w:szCs w:val="28"/>
        </w:rPr>
        <w:t xml:space="preserve"> ТК РФ для сверхурочной работ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. ст. 113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153</w:t>
        </w:r>
      </w:hyperlink>
      <w:r>
        <w:rPr>
          <w:sz w:val="28"/>
          <w:szCs w:val="28"/>
        </w:rPr>
        <w:t xml:space="preserve"> ТК РФ для привлечения работника к работе в выходной или нерабочий праздничный ден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Расходы, связанные с нахождением в служебной командировке, компенсируются работнику в размерах и порядке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90%D0%A1%D0%9F%D0%9E%D0%A0%D0%AF%D0%96%D0%95%D0%9D%D0%98%D0%95/AppData/Local/%E2%84%96%20739%20%D0%BF%D0%B0%20%D0%BE%D1%82%2023.05.2013%20%D0%B3.%20%D0%9E%D0%B1%20%D1%83%D1%82%D0%B2%D0%B5%D1%80%D0%B6%D0%B4%D0%B5%D0%BD%D0%B8%D0%B8%D0%9F%D0%BE%D0%BB%D0%BE%D0%B6%D0%B5%D0%BD%D0%B8%D1%8F%20%D0%BE%20%D1%81%D0%BB%D1%83%D0%B6%D0%B5%D0%B1%D0%BD%D1%8B%D1%85%20%D0%BA%D0%BE%D0%BC%D0%B0%D0%BD%D0%B4%D0%B8%D1%80%D0%BE%D0%B2%D0%BA%D0%B0%D1%85.doc" \l "Par102%23Par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ры и порядок возмещения расходов, связанных со служебными командировкам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направлении работника в служебную командировку ему гарантируются сохранение должности и денежного содержания, а также возмещ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ходы по проезду к месту командирования и обратно – к постоянному месту прохождения служб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ходы по проезду из одного населенного пункта в другой, если работник командирован в несколько государственных органов (организаций), расположенных в разных населенных пункт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по найму жилого помещения (оплата проживания в гостиниц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полнительные расходы, связанные с проживанием вне постоянного места жительства (суточные)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е расходы, связанные со служебной командировкой (при условии, что они произведены работником с разрешения главы Администрации округа, в его отсутствие – должностным лицом, на которое возложено исполнение обязанностей.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временной нетрудоспособности командированного работника, удостоверенной в установленном порядке, ему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периода времени, пока он по состоянию здоровья не имеет возможности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работника, в служебную командировку в пределах территории Российской Федерации суточные выплачиваются из расче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000 рублей в сутки – при командировании за пределы территории Приморского кра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 рублей в сутки – при командировании в пределах территории Приморского кра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1. Установить, что работникам администрации Ольгинского муниципального округа,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ежное вознаграждение (денежное содержание) выплачивается в двойном размер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расходы, с проживанием вне постоянного места жительства (суточные), возмещаются в размере 8 480 рублей за каждый день нахождения в служебной командиров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командирования 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главой Администрации округа, с учетом расстояния, условий транспортного сообщения, характера выполняемого служебного задания, а также необходимости создания условий для отдых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ированный работник по окончании служебного дня по согласованию с главой Администрации округа остается в месте командирования, то при предоставлении документов о найме жилого помещения эти расходы возмещаются ему в соответствии с пунктом 4.8 настоящего По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ходы по бронированию и найму жилого помещения возмещаются командированным работникам (кроме тех случаев, когда им предоставляется бесплатное жилое помещение) по фактическим затратам, подтвержденным соответствующими документами, но не более 3500 руб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т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по решению главы Администрации округа, оплата найма жилья производится сверх установленной су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итание и другие личные услуги, включенные в счета за найм жилого помещения, оплачиваются за счет суточных и возмещению не подлежа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если в населенном пункте отсутствует гостиница, работнику предоставляется иное отдельное жилое помещение,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, но не более предусмотренных п. 4.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, утвержденными Прави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1.2020 № 1853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асходы по проезду работника к месту командирования и обратно к постоянному месту прохождения служб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он командирован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соответствующими документами, по следующим норма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ушным транспортом – по тарифу экономического класс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ским и речным транспортом – по тарифам, устанавливаемым перевозчика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езнодорожным транспортом –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воздушного транспорта для проезда работника к месту командирования и (или) обратно – проездные документы (билеты) оформляются (приобретаются) только на рейсы российских авиакомпаний или авиакомпаний других государств –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Администрации округа, в его отсутствие – должностным лицом, на которое возложено исполнение обязанностей, вышеуказанные расходы при наличии обоснования могут быть возмещены работнику сверх установленных норм в пределах средств, предусмотренных в районном бюджете на содержание по соответствующим статьям расхо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отсутствии проездных документов оплата не производи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анному работнику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а работников, находящихся в служебной командировке, распространяется режим служебного времени тех государственных органов (организаций), в которые они командированы. В случае, если режим служебного времени в указанных государственных органах (организациях) отличается от режима служебного времени в Администрации округа, в котором служащий постоянно проходит службу, в сторону уменьшения дней отдыха, взамен дней отдыха, не использованных в период нахождения в служебной командировке, предоставляются другие дни отдыха по возвращении из служебной командиро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ботник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аспоряжению главы Администрации округа 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и направлении работника в служебную командировку ему выдается (по его заявлению за два рабочих дня)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 возвращении из служебной командировки работник обязан в течение трех рабочих дней представить авансовый отчет по установленной форме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 с приложением документов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главы Администрации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Расходы, размеры которых превышают размеры, установленные настоящим Положением, а также иные расходы, связанные со служебными командировками при условии, что они произведены работником с разрешения главы Администрации округа, возмещаются за счет средств, предусмотренных в районном бюджете на содержание по соответствующим статьям расх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змещение иных расходов, связанных со служебной командировкой, произведенных с разрешения главы Администрации округа, в его отсутствие – должностным лицом, на которое возложено исполнение обязанностей, осуществляется при представлении документов, подтверждающих эти расхо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7"/>
      <w:type w:val="nextPage"/>
      <w:pgSz w:w="11906" w:h="16838"/>
      <w:pgMar w:left="1418" w:right="851" w:gutter="0" w:header="1077" w:top="11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/>
      <w:textAlignment w:val="auto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E1261C6A6F6DB23D77805927D01174EE65ACADCA58120024461A2012782D78483456CBA7r310E" TargetMode="External"/><Relationship Id="rId4" Type="http://schemas.openxmlformats.org/officeDocument/2006/relationships/hyperlink" Target="consultantplus://offline/ref=8BE1261C6A6F6DB23D77805927D01174EE65ACADCA58120024461A2012782D78483456CBA538C396r81AE" TargetMode="External"/><Relationship Id="rId5" Type="http://schemas.openxmlformats.org/officeDocument/2006/relationships/hyperlink" Target="consultantplus://offline/ref=8BE1261C6A6F6DB23D77805927D01174EE65ACADCA58120024461A2012782D78483456CBA538C396r81EE" TargetMode="External"/><Relationship Id="rId6" Type="http://schemas.openxmlformats.org/officeDocument/2006/relationships/hyperlink" Target="consultantplus://offline/ref=8BE1261C6A6F6DB23D77805927D01174EE65ACADCA58120024461A2012782D78483456CBA538C593r819E" TargetMode="External"/><Relationship Id="rId7" Type="http://schemas.openxmlformats.org/officeDocument/2006/relationships/hyperlink" Target="consultantplus://offline/ref=9B7E996083D4DFCDCA2589AD827032379C6E8DDBDFD4D45B56983D890C057B9600F90C786B229CBE8E5077159C83F078AE2EA561C2FE64C1p9c1I" TargetMode="External"/><Relationship Id="rId8" Type="http://schemas.openxmlformats.org/officeDocument/2006/relationships/hyperlink" Target="consultantplus://offline/ref=9B7E996083D4DFCDCA2589AD82703237996A8CDBDCD6D45B56983D890C057B9600F90C786B239ABE895077159C83F078AE2EA561C2FE64C1p9c1I" TargetMode="External"/><Relationship Id="rId9" Type="http://schemas.openxmlformats.org/officeDocument/2006/relationships/hyperlink" Target="consultantplus://offline/ref=82C13A9104F22EF7FF4D124952D9C9407493CA84006535C8C08CE84143972EC836E9CBFA87E05E8526BB681D74D73CC5A3EDD8ED91FFlCgBH" TargetMode="External"/><Relationship Id="rId10" Type="http://schemas.openxmlformats.org/officeDocument/2006/relationships/hyperlink" Target="consultantplus://offline/ref=82C13A9104F22EF7FF4D124952D9C9407493CA84006535C8C08CE84143972EC836E9CBFA87E05E8526BB681D74D73CC5A3EDD8ED91FFlCgBH" TargetMode="External"/><Relationship Id="rId11" Type="http://schemas.openxmlformats.org/officeDocument/2006/relationships/hyperlink" Target="consultantplus://offline/ref=82C13A9104F22EF7FF4D124952D9C9407491CB82026135C8C08CE84143972EC836E9CBFD86E055DA23AE794579D421DBA6F6C4EF93lFgEH" TargetMode="External"/><Relationship Id="rId12" Type="http://schemas.openxmlformats.org/officeDocument/2006/relationships/hyperlink" Target="consultantplus://offline/ref=82C13A9104F22EF7FF4D124952D9C9407493CA84006535C8C08CE84143972EC836E9CBFA87E05E8526BB681D74D73CC5A3EDD8ED91FFlCgBH" TargetMode="External"/><Relationship Id="rId13" Type="http://schemas.openxmlformats.org/officeDocument/2006/relationships/hyperlink" Target="consultantplus://offline/ref=82C13A9104F22EF7FF4D124952D9C9407493CA84006535C8C08CE84143972EC836E9CBFA87E05F8526BB681D74D73CC5A3EDD8ED91FFlCgBH" TargetMode="External"/><Relationship Id="rId14" Type="http://schemas.openxmlformats.org/officeDocument/2006/relationships/hyperlink" Target="consultantplus://offline/ref=82C13A9104F22EF7FF4D124952D9C9407493CA84006535C8C08CE84143972EC836E9CBFA87E7588A76E178193D8232DBA0F6C6EA8FFFC822l6gDH" TargetMode="External"/><Relationship Id="rId15" Type="http://schemas.openxmlformats.org/officeDocument/2006/relationships/hyperlink" Target="consultantplus://offline/ref=82C13A9104F22EF7FF4D124952D9C9407197CB84036735C8C08CE84143972EC836E9CBFA87E65E8B70E178193D8232DBA0F6C6EA8FFFC822l6gDH" TargetMode="External"/><Relationship Id="rId16" Type="http://schemas.openxmlformats.org/officeDocument/2006/relationships/hyperlink" Target="consultantplus://offline/ref=82C13A9104F22EF7FF4D124952D9C9407493CA84006535C8C08CE84143972EC836E9CBF98EE4578526BB681D74D73CC5A3EDD8ED91FFlCgBH" TargetMode="External"/><Relationship Id="rId17" Type="http://schemas.openxmlformats.org/officeDocument/2006/relationships/hyperlink" Target="consultantplus://offline/ref=82C13A9104F22EF7FF4D124952D9C9407496C081016235C8C08CE84143972EC836E9CBF884E355DA23AE794579D421DBA6F6C4EF93lFgEH" TargetMode="External"/><Relationship Id="rId18" Type="http://schemas.openxmlformats.org/officeDocument/2006/relationships/hyperlink" Target="consultantplus://offline/ref=82C13A9104F22EF7FF4D124952D9C9407493CA84006535C8C08CE84143972EC836E9CBFA87E75C8D76E178193D8232DBA0F6C6EA8FFFC822l6gDH" TargetMode="External"/><Relationship Id="rId19" Type="http://schemas.openxmlformats.org/officeDocument/2006/relationships/hyperlink" Target="consultantplus://offline/ref=8BE1261C6A6F6DB23D77825724D01174EC66A5A4C2524F0A2C1F1622r115E" TargetMode="External"/><Relationship Id="rId20" Type="http://schemas.openxmlformats.org/officeDocument/2006/relationships/hyperlink" Target="consultantplus://offline/ref=8BE1261C6A6F6DB23D77825724D01174EC66A5A7CB524F0A2C1F1622r115E" TargetMode="External"/><Relationship Id="rId21" Type="http://schemas.openxmlformats.org/officeDocument/2006/relationships/hyperlink" Target="consultantplus://offline/ref=8BE1261C6A6F6DB23D77825724D01174EC66A5A4C2524F0A2C1F1622r115E" TargetMode="External"/><Relationship Id="rId22" Type="http://schemas.openxmlformats.org/officeDocument/2006/relationships/hyperlink" Target="consultantplus://offline/ref=8BE1261C6A6F6DB23D77825724D01174EC66A5A7CB524F0A2C1F1622r115E" TargetMode="External"/><Relationship Id="rId23" Type="http://schemas.openxmlformats.org/officeDocument/2006/relationships/hyperlink" Target="consultantplus://offline/ref=8BE1261C6A6F6DB23D77805927D01174EE65ACADCA58120024461A2012782D78483456CFA3r31EE" TargetMode="External"/><Relationship Id="rId24" Type="http://schemas.openxmlformats.org/officeDocument/2006/relationships/hyperlink" Target="consultantplus://offline/ref=8BE1261C6A6F6DB23D77805927D01174EE65ACADCA58120024461A2012782D78483456CDA4r31BE" TargetMode="External"/><Relationship Id="rId25" Type="http://schemas.openxmlformats.org/officeDocument/2006/relationships/hyperlink" Target="consultantplus://offline/ref=8BE1261C6A6F6DB23D77805927D01174EE65ACADCA58120024461A2012782D78483456CFACr31EE" TargetMode="External"/><Relationship Id="rId26" Type="http://schemas.openxmlformats.org/officeDocument/2006/relationships/hyperlink" Target="consultantplus://offline/ref=8BE1261C6A6F6DB23D77805927D01174EE65ACADCA58120024461A2012782D78483456CDA4r31CE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6:00Z</dcterms:created>
  <dc:creator>nazarova</dc:creator>
  <dc:description/>
  <cp:keywords/>
  <dc:language>en-US</dc:language>
  <cp:lastModifiedBy>Лаврова</cp:lastModifiedBy>
  <cp:lastPrinted>2023-05-03T18:56:00Z</cp:lastPrinted>
  <dcterms:modified xsi:type="dcterms:W3CDTF">2023-05-16T05:12:00Z</dcterms:modified>
  <cp:revision>6</cp:revision>
  <dc:subject/>
  <dc:title>Решение Курганской городской Думы</dc:title>
</cp:coreProperties>
</file>